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.05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56-р</w:t>
            </w:r>
          </w:p>
        </w:tc>
      </w:tr>
    </w:tbl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б окончании отопительного периода 2023/24 года</w:t>
      </w:r>
    </w:p>
    <w:p>
      <w:pPr>
        <w:pStyle w:val="Normal"/>
        <w:widowControl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19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данных метеорологического прогноза, в соот-ветствии с п. 5 П</w:t>
      </w:r>
      <w:r>
        <w:rPr>
          <w:bCs/>
          <w:sz w:val="30"/>
          <w:szCs w:val="30"/>
        </w:rPr>
        <w:t>равил предоставления коммунальных услуг собственникам и пользователям помещений в многоквартирных домах и жилых домов</w:t>
      </w:r>
      <w:r>
        <w:rPr>
          <w:sz w:val="30"/>
          <w:szCs w:val="30"/>
        </w:rPr>
        <w:t xml:space="preserve">, утвержденных постановлением Правительства Российской            Федерации от 06.05.2011 № 354, руководствуясь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татьями 41</w:t>
        </w:r>
      </w:hyperlink>
      <w:r>
        <w:rPr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города Красноярска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становить окончание отопительного периода в городе Крас-ноярске 12 мая 2024 года в 12 ч. 00 м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Предложить организациям, осуществляющим предоставление коммунальной услуги по отоплению с использованием оборудования, входящего в состав общего имущества собственников помещений                     в многоквартирном доме, в случае непринятия собственниками помещений в многоквартирном доме или собственниками жилых домов                решения о дате окончания отопительного периода прекратить оказание коммунальной услуги по отоплению с даты, установленной в </w:t>
      </w:r>
      <w:hyperlink w:anchor="Par11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е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распоря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Организациям, управляющим многоквартирными домами, организациям, осуществляющим эксплуатацию жилищного фонда, товариществам собственников жилья, жилищным кооперативам, предприя-тиям, обслуживающим объекты жилищно-коммунального хозяйства                 и социальной сферы, перевести системы теплоснабжения объектов                   на летнюю сх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. Настоящее распоряжение опубликовать в газете «Городские           новости»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Контроль за исполнением настоящего распоряжения возложить на исполняющего обязанности заместителя Главы города – руководителя департамента городского хозяйства и транспорта Мухина Н.В.</w:t>
      </w:r>
    </w:p>
    <w:p>
      <w:pPr>
        <w:pStyle w:val="Normal"/>
        <w:tabs>
          <w:tab w:val="clear" w:pos="720"/>
          <w:tab w:val="left" w:pos="5812" w:leader="none"/>
        </w:tabs>
        <w:spacing w:lineRule="auto" w:line="192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73AF0C2BDE67BB3D27B968E75476811A57CA02605ED8920233F12A276B8219AE80AE074ED41CE79F08F7BZE3AA" TargetMode="External"/><Relationship Id="rId6" Type="http://schemas.openxmlformats.org/officeDocument/2006/relationships/hyperlink" Target="consultantplus://offline/ref=F73AF0C2BDE67BB3D27B968E75476811A57CA02605ED8920233F12A276B8219AE80AE074ED41CE79F18D7AZE34A" TargetMode="External"/><Relationship Id="rId7" Type="http://schemas.openxmlformats.org/officeDocument/2006/relationships/hyperlink" Target="consultantplus://offline/ref=F73AF0C2BDE67BB3D27B968E75476811A57CA02605ED8920233F12A276B8219AE80AE074ED41CE79F0887AZE3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9:00Z</dcterms:created>
  <dc:creator>EW/LN/CB</dc:creator>
  <dc:description/>
  <cp:keywords>Ethan</cp:keywords>
  <dc:language>en-US</dc:language>
  <cp:lastModifiedBy>Рассихина Елена Владимировна</cp:lastModifiedBy>
  <cp:lastPrinted>2020-04-07T11:54:00Z</cp:lastPrinted>
  <dcterms:modified xsi:type="dcterms:W3CDTF">2024-05-12T05:43:00Z</dcterms:modified>
  <cp:revision>26</cp:revision>
  <dc:subject/>
  <dc:title>Распоряжение 156-р от 12.05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56-р от 12.05.2024</vt:lpwstr>
  </property>
</Properties>
</file>