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  <w:t>РАСПОРЯЖЕНИЕ</w:t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16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>14-р</w:t>
            </w:r>
          </w:p>
        </w:tc>
      </w:tr>
    </w:tbl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30"/>
          <w:szCs w:val="30"/>
        </w:rPr>
        <w:t>города от 30.11.2022 № 333-р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целях совершенствования порядка поощрения граждан и коллективов предприятий, учреждений и организаций Главой города   Красноярска, руководствуясь статьями 41, 46, 58, 59 Устава города                   Красноярска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. Внести изменение в состав Совета по наградам при Главе города Красноярска, утвержденный распоряжением администрации города                 от 30.11.2022 № 333-р, изложив должность члена Совета Юрьевой Е.Г.         в следующей редакции: «заместитель Главы города – руководитель             департамента социального развит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2. </w:t>
      </w:r>
      <w:r>
        <w:rPr>
          <w:sz w:val="30"/>
          <w:szCs w:val="30"/>
        </w:rPr>
        <w:t>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Style17">
    <w:name w:val="Текст основной Знак"/>
    <w:qFormat/>
    <w:rPr>
      <w:rFonts w:ascii="PT Sans;Corbel" w:hAnsi="PT Sans;Corbel" w:eastAsia="Times New Roman" w:cs="PT Sans;Corbel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664" w:hanging="0"/>
    </w:pPr>
    <w:rPr>
      <w:sz w:val="28"/>
      <w:szCs w:val="24"/>
    </w:rPr>
  </w:style>
  <w:style w:type="paragraph" w:styleId="Style24">
    <w:name w:val="Текст основной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PT Sans;Corbel" w:hAnsi="PT Sans;Corbel" w:cs="PT Sans;Corbe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1:00Z</dcterms:created>
  <dc:creator>Harina</dc:creator>
  <dc:description/>
  <cp:keywords/>
  <dc:language>en-US</dc:language>
  <cp:lastModifiedBy>mishinkina</cp:lastModifiedBy>
  <cp:lastPrinted>2023-04-18T12:30:00Z</cp:lastPrinted>
  <dcterms:modified xsi:type="dcterms:W3CDTF">2025-01-16T05:06:00Z</dcterms:modified>
  <cp:revision>8</cp:revision>
  <dc:subject/>
  <dc:title>Распоряжение 14-р от 16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-р от 16.01.2025</vt:lpwstr>
  </property>
</Properties>
</file>