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15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119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92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О внесении изменений в распоряжение администрации города</w:t>
      </w:r>
    </w:p>
    <w:p>
      <w:pPr>
        <w:pStyle w:val="Normal"/>
        <w:widowControl w:val="false"/>
        <w:spacing w:lineRule="auto" w:line="192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 19.05.2022 № 59-арх</w:t>
      </w:r>
    </w:p>
    <w:p>
      <w:pPr>
        <w:pStyle w:val="Normal"/>
        <w:widowControl w:val="false"/>
        <w:spacing w:lineRule="auto" w:line="192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pacing w:lineRule="auto" w:line="192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В связи с кадровыми изменениями в администрации города, в целях обеспечения эффективной организации деятельности, связанной                с комплексным развитием территорий города Красноярска, руководствуясь </w:t>
      </w:r>
      <w:hyperlink r:id="rId5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ru-RU"/>
          </w:rPr>
          <w:t>статьями 45</w:t>
        </w:r>
      </w:hyperlink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ru-RU"/>
          </w:rPr>
          <w:t>46</w:t>
        </w:r>
      </w:hyperlink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ru-RU"/>
          </w:rPr>
          <w:t>58</w:t>
        </w:r>
      </w:hyperlink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ru-RU"/>
          </w:rPr>
          <w:t>59</w:t>
        </w:r>
      </w:hyperlink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Устава города Красноярска, </w:t>
      </w:r>
      <w:hyperlink r:id="rId9">
        <w:r>
          <w:rPr>
            <w:rStyle w:val="InternetLink"/>
            <w:rFonts w:eastAsia="Calibri" w:cs="Times New Roman" w:ascii="Times New Roman" w:hAnsi="Times New Roman"/>
            <w:sz w:val="30"/>
            <w:szCs w:val="30"/>
            <w:lang w:eastAsia="ru-RU"/>
          </w:rPr>
          <w:t>распоряжением</w:t>
        </w:r>
      </w:hyperlink>
      <w:r>
        <w:rPr>
          <w:rFonts w:eastAsia="Calibri" w:cs="Times New Roman" w:ascii="Times New Roman" w:hAnsi="Times New Roman"/>
          <w:sz w:val="30"/>
          <w:szCs w:val="30"/>
          <w:lang w:eastAsia="ru-RU"/>
        </w:rPr>
        <w:t xml:space="preserve"> Главы города от 22.12.2006 № 270-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1. Внести в состав комиссии по организации работы по комплексному развитию территорий города Красноярска, утвержденный распоряжением администрации города от 19.05.2022 № 59-арх,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включить в состав комиссии Безруких Д.Н., заместителя                      руководителя департамента городского хозяйства и транспорта администрации города по организационной работе – начальника отдела по кадровым и общи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2) наименование должности Шикунова С.А. изложить в следующей редакции: «руководитель департамента градостроительства администрации города, председатель комис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3) наименование должности Кузнецовой А.Д. изложить в следующей редакции: «заместитель руководителя департамента градостроительства администрации города, заместитель председателя комисс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4) наименование должности Говорушкина М.П. изложить в следующей редакции: «первый заместитель министра строительства Красноярского кр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5)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eastAsia="Calibri" w:cs="Times New Roman" w:ascii="Times New Roman" w:hAnsi="Times New Roman"/>
          <w:sz w:val="30"/>
          <w:szCs w:val="30"/>
          <w:lang w:eastAsia="ru-RU"/>
        </w:rPr>
        <w:t>наименование должности Манченко И.А. изложить в следующей редакции: «заместитель руководителя департамента городского       хозяйства и транспорта по организации пассажирских перевозок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6) исключить из состава комиссии Бартенева Я.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2. Настоящее распоряжение опубликовать в газете «Городские              новости» и разместить на официальном 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192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192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Глава города                                                                               В.А. Логинов</w:t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192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82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  <w:sz w:val="3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2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  <w:ind w:left="1793" w:hanging="504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2855D972B8E566E2DAB73E98143E639C9DC33E806FF632D93653DBF8DD5EBD3665AED451265AF3333EE5C34D3FA06205B63DB40C8C9406F984A2C8BvBAFC" TargetMode="External"/><Relationship Id="rId6" Type="http://schemas.openxmlformats.org/officeDocument/2006/relationships/hyperlink" Target="consultantplus://offline/ref=02855D972B8E566E2DAB73E98143E639C9DC33E806FF632D93653DBF8DD5EBD3665AED451265AF3333EE5B3DD3FA06205B63DB40C8C9406F984A2C8BvBAFC" TargetMode="External"/><Relationship Id="rId7" Type="http://schemas.openxmlformats.org/officeDocument/2006/relationships/hyperlink" Target="consultantplus://offline/ref=02855D972B8E566E2DAB73E98143E639C9DC33E806FF632D93653DBF8DD5EBD3665AED451265AF3333ED546984B5077C1F3FC840C0C9426E84v4ABC" TargetMode="External"/><Relationship Id="rId8" Type="http://schemas.openxmlformats.org/officeDocument/2006/relationships/hyperlink" Target="consultantplus://offline/ref=02855D972B8E566E2DAB73E98143E639C9DC33E806FF632D93653DBF8DD5EBD3665AED451265AF3333EE5B35D5FA06205B63DB40C8C9406F984A2C8BvBAFC" TargetMode="External"/><Relationship Id="rId9" Type="http://schemas.openxmlformats.org/officeDocument/2006/relationships/hyperlink" Target="consultantplus://offline/ref=02855D972B8E566E2DAB73E98143E639C9DC33E806FF672794693DBF8DD5EBD3665AED450065F73F33E7413DD4EF50711Dv3A5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1:00Z</dcterms:created>
  <dc:creator>kalinina_a</dc:creator>
  <dc:description/>
  <cp:keywords/>
  <dc:language>en-US</dc:language>
  <cp:lastModifiedBy>mishinkina</cp:lastModifiedBy>
  <cp:lastPrinted>2025-03-17T16:37:00Z</cp:lastPrinted>
  <dcterms:modified xsi:type="dcterms:W3CDTF">2025-04-15T04:07:00Z</dcterms:modified>
  <cp:revision>65</cp:revision>
  <dc:subject/>
  <dc:title>Распоряжение 119-р от 15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19-р от 15.04.2025</vt:lpwstr>
  </property>
  <property fmtid="{D5CDD505-2E9C-101B-9397-08002B2CF9AE}" pid="3" name="pageLink">
    <vt:lpwstr/>
  </property>
</Properties>
</file>