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каз от 25.10.2024 №217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подпункта 1 пункта 100 Положения о главном управлении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вязи с допущенной технической ошибкой внести изменения в приказ главного управления по физической культуре, спорту и туризму администрации города Красноярска от 25.10.2024 № 217 «О присвоении и подтверждении спортивных разрядов» и дополнив приложение 1 строками 78 и 79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ций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т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К «Красноярская краевая федерация по футбол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йль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т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К «Красноярская краевая федерация по футболу»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                                                 А.В. Кам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1:00Z</dcterms:created>
  <dc:creator>kitaev</dc:creator>
  <dc:description/>
  <dc:language>en-US</dc:language>
  <cp:lastModifiedBy>Зотов Владислав Максимович</cp:lastModifiedBy>
  <cp:lastPrinted>2024-10-31T08:50:00Z</cp:lastPrinted>
  <dcterms:modified xsi:type="dcterms:W3CDTF">2024-10-31T01:51:00Z</dcterms:modified>
  <cp:revision>2</cp:revision>
  <dc:subject/>
  <dc:title>Приказ 219 от 30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219 от 30.10.2024</vt:lpwstr>
  </property>
</Properties>
</file>