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4" w:hanging="0"/>
        <w:jc w:val="center"/>
        <w:rPr/>
      </w:pPr>
      <w:r>
        <w:rPr>
          <w:sz w:val="32"/>
          <w:szCs w:val="32"/>
        </w:rPr>
        <w:t>ГЛАВНОЕ УПРАВЛЕНИЕ ПО ФИЗИЧЕСКОЙ КУЛЬТУРЕ, СПОРТУ И ТУРИЗМУ АДМИНИСТРАЦИИ ГОРОДА КРАСНОЯРСКА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(КРАССПОРТ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57"/>
      </w:tblGrid>
      <w:tr>
        <w:trPr>
          <w:trHeight w:val="776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своении и подтверждении спортивных разрядов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ind w:left="28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7 статьи 22 Федерального закона от 04.12.2007 № 329-ФЗ «О физической культуре и спорте в Российской Федерации», пунктами 53, 55-74 Положения о Единой всероссийской спортивной классификации, утвержденного приказом Минспорта России от 19.12.2022 </w:t>
        <w:br/>
        <w:t>№ 1255, на основании пункта 37 и подпункта 1 пункта 100 Положения о главном управлении, утвержденного распоряжением администрации города от 13.03.2024 № 78-р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 2 года II спортивный разряд спортсменам по видам спорта (приложение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на 2 года III спортивный разряд спортсменам по видам спорта (приложение 2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Подтвердить с 18.11.2024 по 17.11.2026 срок действ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по рафтингу Шелесту Кириллу Олегович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твердить на 2 года срок действия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ртивного разряда спортсменам по видам спорта (приложение 3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Главному специалисту отдела массового спорта и туризма Зотову В.М. обеспечить внесение записей в квалификационные книжки спортсменов в соответствии с настоящим приказ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разместить на информационном сайте Красспорта в 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лавного управления                                                 А.В. Кам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7:00Z</dcterms:created>
  <dc:creator>kitaev</dc:creator>
  <dc:description/>
  <cp:keywords/>
  <dc:language>en-US</dc:language>
  <cp:lastModifiedBy>Зотов Владислав Максимович</cp:lastModifiedBy>
  <cp:lastPrinted>2024-10-10T11:47:00Z</cp:lastPrinted>
  <dcterms:modified xsi:type="dcterms:W3CDTF">2024-10-10T04:52:00Z</dcterms:modified>
  <cp:revision>9</cp:revision>
  <dc:subject/>
  <dc:title>Приказ 204 от 10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каз 204 от 10.10.2024</vt:lpwstr>
  </property>
</Properties>
</file>