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и подтвер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части первой пункта 100 Положения о главном управлении, утвержденным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 2 года II спортивный разряд спортсменам по видам спорта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своить на 2 года III спортивный разряд спортсменам по видам спорта (приложение 2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на 2 года срок действия II спортивного разряда спортсменам по видам спорта (приложение 3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Главному специалисту отдела массового спорта и туризма Зотову В.М. обеспечить внесение записей в квалификационные книжки спортсменов в соответствии с настоящим прик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 заместителя руководителя – начальника отдела массового спорта и туризма Каминского А.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                                                М.С. Оре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00Z</dcterms:created>
  <dc:creator>kitaev</dc:creator>
  <dc:description/>
  <dc:language>en-US</dc:language>
  <cp:lastModifiedBy>Зотов Владислав Максимович</cp:lastModifiedBy>
  <cp:lastPrinted>2024-06-10T17:24:00Z</cp:lastPrinted>
  <dcterms:modified xsi:type="dcterms:W3CDTF">2024-06-10T10:24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</vt:lpwstr>
  </property>
</Properties>
</file>