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4" w:hanging="0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и подтвержд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7 статьи 22 Федерального закона от 04.12.2007 № 329-ФЗ «О физической культуре и спорте в Российской Федерации», пунктами 53, 55-74 Положения о Единой всероссийской спортивной классификации, утвержденного приказом Минспорта России от 19.12.2022 </w:t>
        <w:br/>
        <w:t>№ 1255, на основании пункта 37 и части первой пункта 100 Положения о главном управлении, утвержденным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 2 года II спортивный разряд спортсменам по видам спорта (приложение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на 2 года III спортивный разряд спортсменам по видам спорта (приложение 2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дтвердить на 2 года срок действия II спортивного разряда спортсменам по видам спорта (приложение 3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Главному специалисту отдела развития физической культуры и массового спорта Зотову В.М. обеспечить внесение записей в квалификационные книжки спортсменов в соответствии с настоящим приказ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разместить на информационном сайте Красспорта в 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 заместителя руководителя – начальника отдела развития физической культуры и массового спорта Каминского А.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главного управления                                                М.А. Гаврю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4:00Z</dcterms:created>
  <dc:creator>kitaev</dc:creator>
  <dc:description/>
  <dc:language>en-US</dc:language>
  <cp:lastModifiedBy>Зотов Владислав Максимович</cp:lastModifiedBy>
  <cp:lastPrinted>2024-05-08T16:23:00Z</cp:lastPrinted>
  <dcterms:modified xsi:type="dcterms:W3CDTF">2024-05-08T09:24:00Z</dcterms:modified>
  <cp:revision>2</cp:revision>
  <dc:subject/>
  <dc:title>Приказ 121 от 13.05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121 от 13.05.2024</vt:lpwstr>
  </property>
</Properties>
</file>