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2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99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авовые акты </w:t>
      </w:r>
    </w:p>
    <w:p>
      <w:pPr>
        <w:pStyle w:val="Normal"/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и города </w:t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ями 135, 144 Трудового кодекса Рос-сийской Федерации, руководствуясь статьями 41, 58, 59 Устава города Красноярск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 Внести в приложение к постановлению администрации города от 19.01.2010 № 1 «Об оплате труда работников муниципальных учреждений города Красноярска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1) пункт 4.4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«Выплаты стимулирующего характера работникам, имеющим дисциплинарные взыскания, могут быть снижены за период, в котором применено дисциплинарное взыскание. При этом снижение размера               не может приводить к уменьшению размера ежемесячной заработной платы более чем на 20 процентов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2) пункт 6.9 после абзаца первого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Выплаты стимулирующего характера руководителей учреждений, их первых заместителей, заместителей руководителей, главных бухгалтеров, имеющих дисциплинарные взыскания, могут быть снижены за период, в котором применено дисциплинарное взыскание.                   При этом снижение размера не может приводить к уменьшению размера ежемесячной заработной платы более чем на 20 процентов.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 Внести изменение в приложение к постановлению администрации города от 01.10.2013 № 518 «Об утверждении Примерного положения об оплате труда работников, замещающих в органах администрации города должности, не отнесенные к муниципальным должностям                     и должностям муниципальной службы», дополнив пункт 15 абзацем следующего содержа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Выплаты стимулирующего характера работникам, имеющим дисциплинарные взыскания, могут быть снижены за период, в котором применено дисциплинарное взыскание. При этом снижение размера                не может приводить к уменьшению размера ежемесячной заработной платы более чем на 20 процентов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/>
        <w:autoSpaceDE w:val="true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ы города </w:t>
        <w:tab/>
        <w:tab/>
        <w:tab/>
        <w:t xml:space="preserve">      А.Б. Шувалов</w:t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Baltica;Times New Roman" w:hAnsi="Baltica;Times New Roman" w:cs="Times New Roman"/>
      <w:b/>
      <w:bCs/>
      <w:sz w:val="40"/>
      <w:szCs w:val="40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bCs/>
      <w:sz w:val="40"/>
      <w:szCs w:val="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/>
      <w:ind w:hanging="0"/>
      <w:jc w:val="left"/>
    </w:pPr>
    <w:rPr>
      <w:rFonts w:ascii="Courier New" w:hAnsi="Courier New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7:00Z</dcterms:created>
  <dc:creator>Poxabov</dc:creator>
  <dc:description/>
  <cp:keywords/>
  <dc:language>en-US</dc:language>
  <cp:lastModifiedBy>mishinkina</cp:lastModifiedBy>
  <cp:lastPrinted>2024-09-26T09:15:00Z</cp:lastPrinted>
  <dcterms:modified xsi:type="dcterms:W3CDTF">2024-10-22T03:33:00Z</dcterms:modified>
  <cp:revision>13</cp:revision>
  <dc:subject/>
  <dc:title>Постановление 995 от 22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95 от 22.10.2024</vt:lpwstr>
  </property>
</Properties>
</file>