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№ 2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Порядку предоставл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убсидий социально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иентированным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коммерческим организациям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 являющимся государственным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(муниципальными) учреждениями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финансового обеспеч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асти затрат, связан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 реализацией для жителей город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циальных проектов в сфере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олодежной политик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направлению «Поддержк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окальных эксперименталь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лощад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ИПОВАЯ ФОРМА ПРОЕКТ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частника конкурса</w:t>
      </w:r>
      <w:r>
        <w:rPr>
          <w:sz w:val="30"/>
          <w:szCs w:val="30"/>
        </w:rPr>
        <w:t xml:space="preserve">, проводимого в целях финансового обеспечения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части затрат, связанных с реализацией для жителей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циальных проектов в сфере молодежной политики по направлен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«Поддержка локальных экспериментальных площадо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итульный лист проек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исание основных видов деятельност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 с кодом горо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указанием мобильного телефона)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-mail</w:t>
            </w:r>
            <w:r>
              <w:rPr>
                <w:sz w:val="30"/>
                <w:szCs w:val="30"/>
              </w:rPr>
              <w:t xml:space="preserve">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ая 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еющаяся 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заявител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     ____________________       ________________</w:t>
      </w:r>
    </w:p>
    <w:p>
      <w:pPr>
        <w:pStyle w:val="Normal"/>
        <w:spacing w:lineRule="auto" w:line="192"/>
        <w:rPr/>
      </w:pPr>
      <w:r>
        <w:rPr/>
        <w:t xml:space="preserve">          </w:t>
      </w:r>
      <w:r>
        <w:rPr/>
        <w:t>(должность)</w:t>
        <w:tab/>
        <w:tab/>
        <w:tab/>
        <w:tab/>
        <w:t xml:space="preserve"> (подпись)</w:t>
        <w:tab/>
        <w:tab/>
        <w:tab/>
        <w:t xml:space="preserve">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проек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актуальности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евая аудитория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и и задачи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тапы реализации проекта: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0"/>
        <w:gridCol w:w="1928"/>
        <w:gridCol w:w="2192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й план реализации проекта: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Сроки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е обеспечение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влеченные партнеры для реализации проекта: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3780"/>
        <w:gridCol w:w="28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идаемые результаты проекта:</w:t>
            </w:r>
          </w:p>
        </w:tc>
      </w:tr>
      <w:tr>
        <w:trPr>
          <w:trHeight w:val="62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жидаемые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 эффектив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точники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я данных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4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ки проек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ки проек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преодо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проекта, комментарии к бюджету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мета расходов по проект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418"/>
      </w:tblGrid>
      <w:tr>
        <w:trPr>
          <w:trHeight w:val="127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ад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других источ-ников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  <w:p>
            <w:pPr>
              <w:pStyle w:val="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418"/>
      </w:tblGrid>
      <w:tr>
        <w:trPr>
          <w:tblHeader w:val="true"/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работная плата и гонорары </w:t>
            </w:r>
            <w:r>
              <w:rPr>
                <w:color w:val="000000"/>
                <w:sz w:val="30"/>
                <w:szCs w:val="30"/>
              </w:rPr>
              <w:t>(включая налоги) (не более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а помещений и обору-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 xml:space="preserve">Командировочные и транспортные расходы (не более 30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 xml:space="preserve">Приобретение оборудования, иных товаров (не более 30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Накладные расходы организации, возникающие в ход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ализированная смета расходов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numPr>
          <w:ilvl w:val="0"/>
          <w:numId w:val="2"/>
        </w:numPr>
        <w:outlineLvl w:val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аботная плата и гонорары: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275"/>
        <w:gridCol w:w="1701"/>
        <w:gridCol w:w="1418"/>
      </w:tblGrid>
      <w:tr>
        <w:trPr>
          <w:trHeight w:val="1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дневная, почасо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и-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сяцев (дн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 других источ-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латы во внебюджетные фон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Аренда помещений и оборудова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701"/>
      </w:tblGrid>
      <w:tr>
        <w:trPr>
          <w:trHeight w:val="1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мандировочные  и транспортные расхо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198"/>
        <w:gridCol w:w="1922"/>
        <w:gridCol w:w="1511"/>
      </w:tblGrid>
      <w:tr>
        <w:trPr>
          <w:trHeight w:val="12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обретение оборуд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559"/>
      </w:tblGrid>
      <w:tr>
        <w:trPr>
          <w:trHeight w:val="1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5. Расходные материалы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666"/>
      </w:tblGrid>
      <w:tr>
        <w:trPr>
          <w:trHeight w:val="1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6. Расходы на связь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666"/>
      </w:tblGrid>
      <w:tr>
        <w:trPr>
          <w:trHeight w:val="1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7. Оплата услуг сторонних организаций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031"/>
        <w:gridCol w:w="1620"/>
      </w:tblGrid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8. Накладные расходы организации, возникающие в ходе реализации проек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031"/>
        <w:gridCol w:w="1620"/>
      </w:tblGrid>
      <w:tr>
        <w:trPr>
          <w:trHeight w:val="1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исок приложений к проекту: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заявителя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   ______________________    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)</w:t>
        <w:tab/>
        <w:tab/>
        <w:tab/>
        <w:tab/>
        <w:t>(подпись)</w:t>
        <w:tab/>
        <w:tab/>
        <w:tab/>
        <w:t xml:space="preserve">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31"/>
        <w:pBdr>
          <w:bottom w:val="single" w:sz="4" w:space="1" w:color="000000"/>
        </w:pBdr>
        <w:spacing w:before="0" w:after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pBdr>
          <w:bottom w:val="single" w:sz="4" w:space="1" w:color="000000"/>
        </w:pBdr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1">
    <w:name w:val="style91"/>
    <w:qFormat/>
    <w:rPr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</w:pPr>
    <w:rPr>
      <w:sz w:val="26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Lucida Sans Unicode" w:hAnsi="Lucida Sans Unicode" w:cs="Lucida Sans Unicode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2:00Z</dcterms:created>
  <dc:creator>Галина Допадкина</dc:creator>
  <dc:description/>
  <cp:keywords/>
  <dc:language>en-US</dc:language>
  <cp:lastModifiedBy>Филимоненко Светлана Игоревна</cp:lastModifiedBy>
  <cp:lastPrinted>2022-10-04T09:52:00Z</cp:lastPrinted>
  <dcterms:modified xsi:type="dcterms:W3CDTF">2022-11-14T07:35:00Z</dcterms:modified>
  <cp:revision>13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