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риложение № 1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к Порядку предоставления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субсидий социально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риентированным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некоммерческим организациям,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не являющимся государственными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(муниципальными) учреждениями,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в целях финансового обеспечения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части затрат, связанных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с реализацией для жителей города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социальных проектов в сфере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молодежной политики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о направлению «Поддержка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локальных экспериментальных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лощадок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Е</w:t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участие в конкурс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/>
        <w:t xml:space="preserve">(наименование юридического лица, ИНН, адрес местонахождения, телефон, </w:t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/>
        <w:t xml:space="preserve">адрес электронной почты)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Уведомления о принятых оператором конкурса решениях прошу направлять на адрес электронной почты юридического лица __________ </w:t>
      </w:r>
    </w:p>
    <w:p>
      <w:pPr>
        <w:pStyle w:val="Normal"/>
        <w:autoSpaceDE w:val="false"/>
        <w:ind w:right="-57" w:hanging="0"/>
        <w:jc w:val="both"/>
        <w:rPr/>
      </w:pPr>
      <w:r>
        <w:rPr>
          <w:sz w:val="30"/>
          <w:szCs w:val="30"/>
        </w:rPr>
        <w:t>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стоверность представленных документов удостоверяю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ю согласие на публикацию (размещение) в информационно-телекоммуникационной сети Интернет информации о «____________» (наименование организации-заявителя), о подаваемой «____________» (наименование организации-заявителя) заявке и иной информации                   о «__________» (наименование организации-заявителя), связанной            с соответствующим отбором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чень прилагаемых документов:</w:t>
      </w:r>
    </w:p>
    <w:p>
      <w:pPr>
        <w:pStyle w:val="Normal"/>
        <w:ind w:firstLine="709"/>
        <w:rPr/>
      </w:pPr>
      <w:r>
        <w:rPr>
          <w:color w:val="000000"/>
          <w:sz w:val="30"/>
          <w:szCs w:val="30"/>
        </w:rPr>
        <w:t>1. _______________________________________________________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 _______________________________________________________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321"/>
        <w:gridCol w:w="2552"/>
      </w:tblGrid>
      <w:tr>
        <w:trPr/>
        <w:tc>
          <w:tcPr>
            <w:tcW w:w="54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(должность, фамилия, имя, отчество 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/>
              <w:t>(при наличии) уполномоченного лица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подпись)</w:t>
            </w:r>
          </w:p>
        </w:tc>
      </w:tr>
      <w:tr>
        <w:trPr>
          <w:trHeight w:val="37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30"/>
          <w:szCs w:val="30"/>
        </w:rPr>
        <w:t>«__________» _________________ 20____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М.П. </w:t>
      </w:r>
      <w:r>
        <w:rPr/>
        <w:t>(при наличии печати)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91">
    <w:name w:val="style91"/>
    <w:qFormat/>
    <w:rPr>
      <w:sz w:val="21"/>
      <w:szCs w:val="21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11">
    <w:name w:val="Основной текст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нак Знак1"/>
    <w:qFormat/>
    <w:rPr>
      <w:sz w:val="16"/>
      <w:szCs w:val="16"/>
      <w:lang w:val="en-US" w:bidi="ar-SA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</w:pPr>
    <w:rPr>
      <w:sz w:val="26"/>
      <w:szCs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18:00Z</dcterms:created>
  <dc:creator>Галина Допадкина</dc:creator>
  <dc:description/>
  <cp:keywords/>
  <dc:language>en-US</dc:language>
  <cp:lastModifiedBy>Филимоненко Светлана Игоревна</cp:lastModifiedBy>
  <cp:lastPrinted>2022-04-06T15:39:00Z</cp:lastPrinted>
  <dcterms:modified xsi:type="dcterms:W3CDTF">2022-11-14T07:32:00Z</dcterms:modified>
  <cp:revision>17</cp:revision>
  <dc:subject/>
  <dc:title>прил.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. 1</vt:lpwstr>
  </property>
</Properties>
</file>