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pacing w:lineRule="auto" w:line="192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к постановлению </w:t>
      </w:r>
    </w:p>
    <w:p>
      <w:pPr>
        <w:pStyle w:val="Normal"/>
        <w:spacing w:lineRule="auto" w:line="192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и города </w:t>
      </w:r>
    </w:p>
    <w:p>
      <w:pPr>
        <w:pStyle w:val="Normal"/>
        <w:spacing w:lineRule="auto" w:line="192"/>
        <w:ind w:left="5103" w:hanging="0"/>
        <w:rPr/>
      </w:pPr>
      <w:r>
        <w:rPr>
          <w:sz w:val="30"/>
          <w:szCs w:val="30"/>
        </w:rPr>
        <w:t>от ____________ №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ВЕДЕНИЯ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границах публичного сервитут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6"/>
        <w:gridCol w:w="190"/>
        <w:gridCol w:w="3013"/>
        <w:gridCol w:w="2260"/>
        <w:gridCol w:w="2122"/>
      </w:tblGrid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 местоположени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раниц публичного сервитута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 отношении частей земельных участков с кадастровыми номерами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30"/>
                <w:szCs w:val="30"/>
              </w:rPr>
              <w:t>24:50:0100004:10710, 24:50:0100004:1194, 24:50:0100004:10723, 24:50:0100004:1594, 24:50:0100004:1603, 24:50:0100004:1604, 24:50:0100004:282, 24:50:0100004:574, 24:50:0100004:6607, 24:50:0100004:6609, 24:50:0100004:7349, 24:50:0100004:7350,  24:50:0100004:857, 24:50:0100004:9083, 24:50:0100004:1073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координат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СК 167, зона 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 определения координат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30"/>
                <w:szCs w:val="30"/>
              </w:rPr>
              <w:t>аналитический метод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, кв. м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30"/>
                <w:szCs w:val="30"/>
              </w:rPr>
              <w:t>9 20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30"/>
                <w:szCs w:val="3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,1 </w:t>
            </w:r>
          </w:p>
        </w:tc>
      </w:tr>
      <w:tr>
        <w:trPr/>
        <w:tc>
          <w:tcPr>
            <w:tcW w:w="4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значение характерных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точек границ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</w:tc>
      </w:tr>
      <w:tr>
        <w:trPr/>
        <w:tc>
          <w:tcPr>
            <w:tcW w:w="4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86.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372.2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86.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385.5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75.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363.4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64.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341.3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69.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337.8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86.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372.2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22.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3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97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3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97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68.7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21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68.7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22.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0.1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22.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3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33.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9.8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28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9.8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26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8.3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16.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8.4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94.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7.5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88.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7.2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83.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6.8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77.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6.4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72.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9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68.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7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64.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5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60.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3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56.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3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52.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2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49.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2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46.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1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43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1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40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0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36.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4.9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33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0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29.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0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26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4.9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22.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4.8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20.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4.7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17.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4.8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15.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0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13.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2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12.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3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11.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3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10.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5.7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08.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6.1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06.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6.0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06.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1.0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806.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69.4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15.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1.9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25.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1.7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31.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1.3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46.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3.1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69.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3.1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82.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3.0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01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2.9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12.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2.8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36.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1.2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46.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69.8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61.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68.6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65.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67.5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66.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68.0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66.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6.5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60.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7.1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06.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9.3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71.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9.6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33.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479.8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07.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618.5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09.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630.8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27.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683.3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36.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15.5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47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68.2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49.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85.3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61.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885.2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73.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78.6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72.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08.0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69.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95.1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56.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892.3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43.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86.6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41.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74.5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40.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68.4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38.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59.4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37.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51.4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36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41.3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33.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31.8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34.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31.6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31.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29.8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28.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29.4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29.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18.4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30.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17.0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30.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715.4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25.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695.1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24.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693.5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02.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630.0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99.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623.0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96.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618.0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96.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617.1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07.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617.1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07.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618.5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21.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41.2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19.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40.7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16.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40.3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17.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31.7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18.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31.0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19.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26.8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22.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19.1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22.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14.6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22.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11.0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15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80.3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09.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40.6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06.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17.1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02.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84.3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98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84.7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90.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85.3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8.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50.6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6.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34.4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6.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31.0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5.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6.7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4.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2.6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3.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18.9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1.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15.1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79.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11.9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76.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09.5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71.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08.3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68.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07.8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6.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07.5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6.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03.6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96.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01.6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96.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00.2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83.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00.3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83.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01.3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09.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9.7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09.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4.4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09.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1.2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23.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1.1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125.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4.3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13.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4.22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68.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4.1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68.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2.9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78.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2.8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79.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4.1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4.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4.1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5.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4.0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7.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2.9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8.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0.74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8.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87.6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88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77.1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72.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08.0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94.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79.8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94.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7.2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299.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23.6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02.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40.2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04.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51.0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05.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60.9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06.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67.88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17.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52.7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20.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76.4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21.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81.3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24.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94.00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26.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04.57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27.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07.4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28.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11.1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30.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10.6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33.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10.43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321.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41.26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09.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7.4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59.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7.45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059.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00.81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09.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103.89</w:t>
            </w:r>
          </w:p>
        </w:tc>
      </w:tr>
      <w:tr>
        <w:trPr/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6909.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97.45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817235" cy="5142230"/>
                  <wp:effectExtent l="0" t="0" r="0" b="0"/>
                  <wp:docPr id="1" name="c14e15b2-c2cf-4c9f-818a-39a3ef3425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14e15b2-c2cf-4c9f-818a-39a3ef3425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7235" cy="514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bookmarkStart w:id="0" w:name="MP_USM_USL_PAGE"/>
            <w:bookmarkEnd w:id="0"/>
            <w:r>
              <w:rPr>
                <w:sz w:val="30"/>
                <w:szCs w:val="30"/>
              </w:rPr>
              <w:t>Масштаб 1:200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/>
        <w:tc>
          <w:tcPr>
            <w:tcW w:w="1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2" name="b3791a74-9df2-449b-a22a-59d8326968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3791a74-9df2-449b-a22a-59d8326968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оектные границы публичного сервитута;</w:t>
            </w:r>
          </w:p>
        </w:tc>
      </w:tr>
      <w:tr>
        <w:trPr/>
        <w:tc>
          <w:tcPr>
            <w:tcW w:w="1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8"/>
                <w:szCs w:val="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3" name="a594de68-f8bb-4b9f-8a15-97f438f71f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594de68-f8bb-4b9f-8a15-97f438f71f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граница кадастрового квартала;</w:t>
            </w:r>
          </w:p>
        </w:tc>
      </w:tr>
      <w:tr>
        <w:trPr/>
        <w:tc>
          <w:tcPr>
            <w:tcW w:w="1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8"/>
                <w:szCs w:val="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910590" cy="291465"/>
                  <wp:effectExtent l="0" t="0" r="0" b="0"/>
                  <wp:docPr id="4" name="752af2f0-8254-48ad-ad74-35bbb178cb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52af2f0-8254-48ad-ad74-35bbb178cb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обозначение кадастрового квартала;</w:t>
            </w:r>
          </w:p>
        </w:tc>
      </w:tr>
      <w:tr>
        <w:trPr>
          <w:trHeight w:val="795" w:hRule="atLeast"/>
        </w:trPr>
        <w:tc>
          <w:tcPr>
            <w:tcW w:w="1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751840" cy="306070"/>
                  <wp:effectExtent l="0" t="0" r="0" b="0"/>
                  <wp:docPr id="5" name="1bd9af78-f93e-46f3-9d8b-5206f341a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bd9af78-f93e-46f3-9d8b-5206f341a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существующая часть границы, имеющиеся в ЕГРН сведения о которой достаточны для определения ее местоположения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908040" cy="5515610"/>
                  <wp:effectExtent l="0" t="0" r="0" b="0"/>
                  <wp:docPr id="6" name="7f0c528b-b169-4c21-ac98-91f709f09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f0c528b-b169-4c21-ac98-91f709f09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551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штаб 1:200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/>
        <w:tc>
          <w:tcPr>
            <w:tcW w:w="1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оектные границы публичного сервитута;</w:t>
            </w:r>
          </w:p>
        </w:tc>
      </w:tr>
      <w:tr>
        <w:trPr/>
        <w:tc>
          <w:tcPr>
            <w:tcW w:w="1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граница кадастрового квартала;</w:t>
            </w:r>
          </w:p>
        </w:tc>
      </w:tr>
      <w:tr>
        <w:trPr/>
        <w:tc>
          <w:tcPr>
            <w:tcW w:w="1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910590" cy="2914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обозначение кадастрового квартала;</w:t>
            </w:r>
          </w:p>
        </w:tc>
      </w:tr>
      <w:tr>
        <w:trPr/>
        <w:tc>
          <w:tcPr>
            <w:tcW w:w="1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751840" cy="3060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существующая часть границы, имеющиеся в ЕГРН сведения о которой достаточны для определения ее местоположения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894705" cy="5368925"/>
                  <wp:effectExtent l="0" t="0" r="0" b="0"/>
                  <wp:docPr id="11" name="ee89a280-1bfe-4622-bbac-cf0378c075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e89a280-1bfe-4622-bbac-cf0378c075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536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штаб 1:200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/>
        <w:tc>
          <w:tcPr>
            <w:tcW w:w="1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оектные границы публичного сервитута;</w:t>
            </w:r>
          </w:p>
        </w:tc>
      </w:tr>
      <w:tr>
        <w:trPr/>
        <w:tc>
          <w:tcPr>
            <w:tcW w:w="1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граница кадастрового квартала;</w:t>
            </w:r>
          </w:p>
        </w:tc>
      </w:tr>
      <w:tr>
        <w:trPr/>
        <w:tc>
          <w:tcPr>
            <w:tcW w:w="1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910590" cy="29146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обозначение кадастрового квартала;</w:t>
            </w:r>
          </w:p>
        </w:tc>
      </w:tr>
      <w:tr>
        <w:trPr/>
        <w:tc>
          <w:tcPr>
            <w:tcW w:w="1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751840" cy="30607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существующая часть границы, имеющиеся в ЕГРН сведения о которой достаточны для определения ее местоположения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810885" cy="5337810"/>
                  <wp:effectExtent l="0" t="0" r="0" b="0"/>
                  <wp:docPr id="16" name="837f1fd0-ed31-4a8d-bf6b-9656a2f7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837f1fd0-ed31-4a8d-bf6b-9656a2f7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885" cy="533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штаб 1:200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оектные границы публичного сервитута;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граница кадастрового квартала;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910590" cy="29146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обозначение кадастрового квартала;</w:t>
            </w:r>
          </w:p>
        </w:tc>
      </w:tr>
      <w:tr>
        <w:trPr/>
        <w:tc>
          <w:tcPr>
            <w:tcW w:w="16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751840" cy="30607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существующая часть границы, имеющиеся в ЕГРН сведения о которой достаточны для определения ее местоположения.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894705" cy="5325745"/>
                  <wp:effectExtent l="0" t="0" r="0" b="0"/>
                  <wp:docPr id="21" name="5ae5fa5e-b6b6-4eec-a35f-00b6948536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5ae5fa5e-b6b6-4eec-a35f-00b6948536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532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штаб 1:2000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овные обозначения: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оектные границы публичного сервитута;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39750" cy="28829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граница кадастрового квартала;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910590" cy="29146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" w:after="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обозначение кадастрового квартала;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751840" cy="30607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существующая часть границы, имеющиеся в ЕГРН сведения о которой достаточны для определения ее местоположе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type w:val="nextPage"/>
      <w:pgSz w:w="11906" w:h="16838"/>
      <w:pgMar w:left="1985" w:right="567" w:gutter="0" w:header="731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9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20:00Z</dcterms:created>
  <dc:creator>Ябров Алексей</dc:creator>
  <dc:description/>
  <cp:keywords/>
  <dc:language>en-US</dc:language>
  <cp:lastModifiedBy>Сайгашкина Евгения Николаевна</cp:lastModifiedBy>
  <cp:lastPrinted>2024-10-10T11:22:00Z</cp:lastPrinted>
  <dcterms:modified xsi:type="dcterms:W3CDTF">2024-10-16T08:42:00Z</dcterms:modified>
  <cp:revision>73</cp:revision>
  <dc:subject/>
  <dc:title>приложение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2</vt:lpwstr>
  </property>
</Properties>
</file>