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7.12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98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дополнительной меры социальной поддержки                   в виде компенсации расходов на оплату проез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 xml:space="preserve">городском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мобильном (кроме такси) и (или) городском наземном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ическом транспорте общего пользования обучающихся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униципальных общеобразовательных организациях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а Красноярска, эксплуатация зданий которых приостановлена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признанием их аварийными, продолжающих обучение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лощадях других муниципальных общеобразовательных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й 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предоставления гражданам дополнительных мер социальной поддержки,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7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Бюджетного кодекса  Российской Федерации</w:t>
      </w:r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статьей 20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решением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 Красноярского городского Совета депутатов от 20.11.2007 № В-357 «О дополнительных мерах              социальной поддержки и социальной помощи для отдельных кате-              горий граждан»</w:t>
      </w:r>
      <w:r>
        <w:rPr>
          <w:rFonts w:cs="Times New Roman" w:ascii="Times New Roman" w:hAnsi="Times New Roman"/>
          <w:sz w:val="30"/>
          <w:szCs w:val="30"/>
        </w:rPr>
        <w:t xml:space="preserve">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</w:t>
      </w:r>
    </w:p>
    <w:p>
      <w:pPr>
        <w:pStyle w:val="Normal"/>
        <w:ind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Установить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ую меру социальной поддержки             в виде компенсации расходов на оплату проез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городском автомобильном (кроме такси) и (или) городском наземном электрическом транспорте общего пользования обучающихся в муниципальных               общеобразовательных организациях города Красноярска, эксплуатация зданий которых приостановлена в связи с признанием их аварийными,                продолжающих обучение на площадях других муниципальных обще-образовательных организаций, за счет средств бюджета города Крас-ноя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дить Положение о  предоставлении дополнительной меры социальной поддержки в виде компенсации расходов на оплату проез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городском автомобильном (кроме такси) и (или) городском наземном электрическом транспорте общего пользования обучающихся в муниципальных общеобразовательных организациях города Красноярска, эксплуатация зданий которых приостановлена в связи с признанием их аварийными, продолжающих обучение на площадях других муниципальных общеобразовательных организаций, согласно при-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вступает в силу с 01.01.2021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6096" w:leader="none"/>
        </w:tabs>
        <w:autoSpaceDE w:val="true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ы города </w:t>
        <w:tab/>
        <w:tab/>
        <w:tab/>
        <w:t xml:space="preserve">      А.В. Давыд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widowControl/>
        <w:autoSpaceDE w:val="true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Normal"/>
        <w:widowControl/>
        <w:tabs>
          <w:tab w:val="clear" w:pos="708"/>
          <w:tab w:val="left" w:pos="5387" w:leader="none"/>
          <w:tab w:val="right" w:pos="9354" w:leader="none"/>
        </w:tabs>
        <w:autoSpaceDE w:val="true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  <w:tab/>
      </w:r>
    </w:p>
    <w:p>
      <w:pPr>
        <w:pStyle w:val="Normal"/>
        <w:widowControl/>
        <w:autoSpaceDE w:val="true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 № _________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ОЖЕНИЕ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дополнительной меры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й поддержки в виде компенсации расходов на оплату проез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 xml:space="preserve">городском автомобильном (кроме такси) и (или) городском наземном электрическом транспорте общего пользования обучающихся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униципальных общеобразовательных организациях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а Красноярска, эксплуатация зданий которых приостановлена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признанием  их аварийными, продолжающих обучение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лощадях других муниципальных общеобразовательных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й</w:t>
      </w:r>
    </w:p>
    <w:p>
      <w:pPr>
        <w:pStyle w:val="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Настоящее Положение определяет порядок предоставления      дополнительной меры социальной поддержки в виде компенсации расходов на оплату проезд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городском автомобильном (кроме такси)           и (или) городском наземном электрическом транспорте общего пользования обучающихся в муниципальных общеобразовательных организациях города Красноярска, эксплуатация зданий которых приостановлена в связи с признанием  их аварийными (далее – общеобразовательная     организация), продолжающих обучение на площадях других муниципальных общеобразовательных организаций (далее – Компенсация           на оплату проезд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оезд обучающихся общеобразовательных организаци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городском автомобильном (кроме такси) и (или) городском наземном электрическом транспорте общего пользования осуществляется по            муниципальным маршрутам регулярных перевозок в городском сообщении на территории города Краснояр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лучателем Компенсации на оплату проезда является один                из родителей (законный представитель) обучающегося общеобразовательной организации (далее – получате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Главное управление образования администрации города является органом администрации города Красноярска (далее – Управление), осуществляющим организацию мероприятий по предоставлению            Компенсации на оплату проезда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Расходы на предоставление Компенсации за оплату проезда осуществляются за счет средств бюджета город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Размер Компенсации на оплату проезда определяется ежемесячно в зависимости от количества поездок обучающегося из расчета                  в день 2 либо 4 поездки (с учетом пересадки); количества дней посещения обучающимся учебных занятий, определенных в соответствии                   с календарным учебным графиком, расписанием и данными электронного журнала общеобразовательной организации; вида транспорта               общего пользования, используемого обучающимся при проезде, и соответствующих утвержденных предельных тарифов за проезд на регулярные перевозки пассажиров по муниципальным маршрутам регулярных перевозок в городском сообщении на территории города Красноярска              с момента приема общеобразовательной организацией заявления              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пределение размера и перечисление Компенсации на оплату проезда осуществляется муниципальным казенным учреждением                «Централизованная бухгалтерия учреждений отрасли «Образование» – Левобережная», муниципальным казенным учреждением «Централизованная бухгалтерия учреждений отрасли «Образование» – Правобережная» (далее – МКУ Централизованная бухгалтер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Информация о Компенсации на оплату проезда размещается              в Единой государственной информационной системе социального                 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 17.07.1999       № 178-ФЗ «О государственной социальной помощи»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Порядок предоставления Компенсации на оплату проезда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8. Для предоставления Компенсации на оплату проезда получатель обращается в общеобразовательную организацию, в которую принят обучающийся, с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я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форме согласно приложению к настоящему Положению с указанием количества поездок обучающегося                  в день 2 либо 4 поездок в день (с учетом пересадки). К заявлению               прилаг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опия паспорта (листы 2–12) или иного документа, удостоверяющего личность родителя, либо копия паспорта или иного документа, удостоверяющего личность законного представителя, и документа,             подтверждающего его полномоч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опия документа о рождении ребенка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кумента, подтверждающего регистрацию получателя                   и обучающегося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окумент с реквизитами расчетного счета получателя, открытого         в российской кредит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бщеобразовательная организация осуществляет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ем заявлений от получателей о предоставлении Компенсации на оплату проезд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формирование и утверждение списков обучающихся в течение               5 рабочих дней с даты принятия заявл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существление корректировки списков обучающихся в случаях поступления новых заявлений, отчисления обучающегося из общеобразовательной организации, изменения реквизитов расчетного счета              получателя, открытого в российской кредитной организации, в течение     5 рабочих дней с даты наступления (документального подтверждения) соответствующих обстоятель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правление по месту своего нахождения в  МКУ Централизованная бухгалтерия в целях определения размера Компенсации на оплату проезда и ее перечисления получател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инятых заявлений и списков обучающихся – в течение 5 рабочих дней с даты их утверждения (корректиров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нформации о количестве дней посещения обучающимся общеобразовательной организации  в соответствии с календарным учебным графиком, расписанием учебных занятий общеобразовательной организации и данными электронного журнала – ежемесячно не позднее                5-го числа следующего месяц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МКУ Централизованная бухгалтерия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пределение размера Компенсации на оплату проезда и принятие решения в форме приказа руководителя (заместителя руководителя) МКУ Централизованная бухгалтерия о ее предоставлении (отказе            в предоставлении)  в течение 5 рабочих с даты поступления от обще-образовательной организации документов, содержащих информацию,    указанную в абзаце седьмом пункта 9 настоящего Положения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исление Компенсации на оплату проезда ежемесячно               не позднее 15-го числа месяца, следующего за отчетны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1. Основаниями для принятия решения об отказе в предоставлении Компенсации на оплату проезда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есоответствие заявителя требованиям пункта 2 настоящего              Положения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представление заявителем документов, необходимых для предоставления Компенсации на оплату проезда в соответствии с пунктом 8 настоящего Полож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едставление заявителем заведомо ложной информации или            недостоверных сведений,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о принятом решении подписывается руководителем (заместителем руководителя) МКУ Централизованная бухгалтерия             и направляется получателю в течение трех рабочих дней со дня принятия решения. В случае отказа в предоставлении получателю Компенсации на оплату проезда уведомление должно содержать основание,                   в соответствии с которым было принято решение, и порядок его обжал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2. Компенсация на оплату проезда получателям предоставляется до момента возобновления эксплуатации здания общеобразовательной организации и организации в нем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Главное управление образования администрации города осуществляет контроль за целевым использованием бюджетных средств при предоставлении Компенсации на оплату проезда.</w:t>
      </w:r>
    </w:p>
    <w:p>
      <w:pPr>
        <w:pStyle w:val="Normal"/>
        <w:widowControl/>
        <w:pBdr>
          <w:bottom w:val="single" w:sz="4" w:space="1" w:color="000000"/>
        </w:pBdr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ind w:firstLine="453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Положению</w:t>
      </w:r>
      <w:r>
        <w:rPr>
          <w:rFonts w:cs="Times New Roman" w:ascii="Times New Roman" w:hAnsi="Times New Roman"/>
          <w:sz w:val="30"/>
          <w:szCs w:val="30"/>
        </w:rPr>
        <w:t xml:space="preserve"> о предоставлении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ой меры социальной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держки  в виде компенсации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на оплату проезда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 xml:space="preserve">городском автомобильном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роме такси) и (или) городском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емном электрическом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нспорте общего пользования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учающихся в муниципальных 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образовательных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х города Красноярска,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луатация зданий которых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становлена в связи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ризнанием их аварийными,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ющих обучение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лощадях других муниципальных </w:t>
      </w:r>
    </w:p>
    <w:p>
      <w:pPr>
        <w:pStyle w:val="Normal"/>
        <w:widowControl/>
        <w:spacing w:lineRule="auto" w:line="192"/>
        <w:ind w:firstLine="453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образовательных организац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30"/>
          <w:szCs w:val="30"/>
        </w:rPr>
        <w:t>Директор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аименование общеобразовательной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рганизации)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4536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ind w:firstLine="45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19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едставителя)</w:t>
      </w:r>
    </w:p>
    <w:p>
      <w:pPr>
        <w:pStyle w:val="Normal"/>
        <w:ind w:firstLine="453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4536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ind w:firstLine="453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                                                      </w:t>
      </w:r>
    </w:p>
    <w:p>
      <w:pPr>
        <w:pStyle w:val="Normal"/>
        <w:spacing w:lineRule="auto" w:line="192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ind w:left="510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дополнительной меры социальной поддержки в виде </w:t>
      </w:r>
      <w:r>
        <w:rPr>
          <w:rFonts w:eastAsia="Calibri" w:cs="Times New Roman" w:ascii="Times New Roman" w:hAnsi="Times New Roman"/>
          <w:sz w:val="30"/>
          <w:szCs w:val="30"/>
        </w:rPr>
        <w:t>компенсаци</w:t>
      </w:r>
      <w:r>
        <w:rPr>
          <w:rFonts w:cs="Times New Roman" w:ascii="Times New Roman" w:hAnsi="Times New Roman"/>
          <w:sz w:val="30"/>
          <w:szCs w:val="30"/>
        </w:rPr>
        <w:t xml:space="preserve">и расходов на оплату проезда на городском автомобильном (кроме такси) и (или) городском наземном электрическом транспорте общего пользования обучающегося в муниципальной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образовательной организации, эксплуатация здания которой </w:t>
      </w:r>
    </w:p>
    <w:p>
      <w:pPr>
        <w:pStyle w:val="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иостановлена в связи с признанием его аварийным, продолжающего обучение на площадях другой муниципальной общеобразовательной организац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Компенсация на оплату проезд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ошу предоставить мне К</w:t>
      </w:r>
      <w:r>
        <w:rPr>
          <w:rFonts w:cs="Times New Roman" w:ascii="Times New Roman" w:hAnsi="Times New Roman"/>
          <w:sz w:val="30"/>
          <w:szCs w:val="30"/>
        </w:rPr>
        <w:t>омпенсацию на оплату проезда моего ребенка _______________________________________________________</w:t>
      </w:r>
    </w:p>
    <w:p>
      <w:pPr>
        <w:pStyle w:val="Normal"/>
        <w:spacing w:lineRule="auto" w:line="19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общеобразователь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(далее – общеобразовательная организация) до момента возобновления эксплуатации ее здания и организации в нем образовательной деятельно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оезд осуществляется моим ребенком в целях продолжения обучения моего ребенка на площадях 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ное наименование общеобразовательной организации,</w:t>
      </w:r>
    </w:p>
    <w:p>
      <w:pPr>
        <w:pStyle w:val="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ившей площад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календарным учебным графиком, расписанием учебных занятий обще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Учитывая место жительства моего ребенка и место осуществления в настоящее время образовательной деятельности, ребенку требуется следующее количество поездок в день ___________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: 2 поездки в день либо 4 поездки в день (с учетом пересадки))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анспор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городской автомобильный (кроме такси) и (или) город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емный электрический транспорт общего пользования)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</w:rPr>
        <w:t>Компенсацию на оплату проезда прошу предоставлять через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</w:t>
      </w:r>
    </w:p>
    <w:p>
      <w:pPr>
        <w:pStyle w:val="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р</w:t>
      </w:r>
      <w:r>
        <w:rPr>
          <w:rFonts w:eastAsia="Calibri" w:cs="Times New Roman" w:ascii="Times New Roman" w:hAnsi="Times New Roman"/>
          <w:sz w:val="24"/>
          <w:szCs w:val="24"/>
        </w:rPr>
        <w:t>оссийской кредитн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квизитам, указанным в </w:t>
      </w:r>
      <w:r>
        <w:rPr>
          <w:rFonts w:eastAsia="Calibri" w:cs="Times New Roman" w:ascii="Times New Roman" w:hAnsi="Times New Roman"/>
          <w:sz w:val="30"/>
          <w:szCs w:val="30"/>
        </w:rPr>
        <w:t>выписк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з</w:t>
      </w:r>
      <w:r>
        <w:rPr>
          <w:rFonts w:cs="Times New Roman" w:ascii="Times New Roman" w:hAnsi="Times New Roman"/>
          <w:sz w:val="30"/>
          <w:szCs w:val="30"/>
        </w:rPr>
        <w:t xml:space="preserve"> расчетного </w:t>
      </w:r>
      <w:r>
        <w:rPr>
          <w:rFonts w:eastAsia="Calibri" w:cs="Times New Roman" w:ascii="Times New Roman" w:hAnsi="Times New Roman"/>
          <w:sz w:val="30"/>
          <w:szCs w:val="30"/>
        </w:rPr>
        <w:t>сче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кредитной организации</w:t>
      </w:r>
      <w:r>
        <w:rPr>
          <w:rFonts w:cs="Times New Roman" w:ascii="Times New Roman" w:hAnsi="Times New Roman"/>
          <w:sz w:val="30"/>
          <w:szCs w:val="30"/>
        </w:rPr>
        <w:t>, прилагаемой к настоящему зая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Даю согласие на обработку и использование персональных данных  в соответствии со </w:t>
      </w:r>
      <w:hyperlink r:id="rId15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>статьей 9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 Федерального закона от 27.07.2006                             № 152-ФЗ «О персональных данных»</w:t>
      </w:r>
      <w:r>
        <w:rPr>
          <w:rFonts w:cs="Times New Roman" w:ascii="Times New Roman" w:hAnsi="Times New Roman"/>
          <w:sz w:val="30"/>
          <w:szCs w:val="30"/>
        </w:rPr>
        <w:t xml:space="preserve"> в целях предоставления Компенсации на оплату проезда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Heading1"/>
        <w:keepNext w:val="false"/>
        <w:autoSpaceDE w:val="false"/>
        <w:spacing w:lineRule="auto" w:line="240"/>
        <w:ind w:firstLine="709"/>
        <w:rPr>
          <w:rFonts w:eastAsia="Calibri"/>
          <w:bCs/>
          <w:sz w:val="30"/>
          <w:szCs w:val="30"/>
          <w:lang w:val="ru-RU"/>
        </w:rPr>
      </w:pPr>
      <w:r>
        <w:rPr>
          <w:rFonts w:eastAsia="Calibri"/>
          <w:bCs/>
          <w:sz w:val="30"/>
          <w:szCs w:val="30"/>
        </w:rPr>
        <w:t xml:space="preserve">Я ознакомлен с тем, что в случае изменения обстоятельств, послуживших основанием дня назначения </w:t>
      </w:r>
      <w:r>
        <w:rPr>
          <w:sz w:val="30"/>
          <w:szCs w:val="30"/>
        </w:rPr>
        <w:t xml:space="preserve">Компенсации </w:t>
      </w:r>
      <w:r>
        <w:rPr>
          <w:sz w:val="30"/>
          <w:szCs w:val="30"/>
          <w:lang w:val="ru-RU"/>
        </w:rPr>
        <w:t>на</w:t>
      </w:r>
      <w:r>
        <w:rPr>
          <w:sz w:val="30"/>
          <w:szCs w:val="30"/>
        </w:rPr>
        <w:t xml:space="preserve"> оплату проезда</w:t>
      </w:r>
      <w:r>
        <w:rPr>
          <w:rFonts w:eastAsia="Calibri"/>
          <w:bCs/>
          <w:sz w:val="30"/>
          <w:szCs w:val="30"/>
          <w:lang w:val="ru-RU"/>
        </w:rPr>
        <w:t xml:space="preserve">, в том числе в случае изменения 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  <w:lang w:val="ru-RU"/>
        </w:rPr>
        <w:t xml:space="preserve">реквизитов </w:t>
      </w:r>
      <w:r>
        <w:rPr>
          <w:sz w:val="30"/>
          <w:szCs w:val="30"/>
        </w:rPr>
        <w:t xml:space="preserve">расчетного </w:t>
      </w:r>
      <w:r>
        <w:rPr>
          <w:rFonts w:eastAsia="Calibri"/>
          <w:sz w:val="30"/>
          <w:szCs w:val="30"/>
        </w:rPr>
        <w:t>счета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кредитной организации</w:t>
      </w:r>
      <w:r>
        <w:rPr>
          <w:rFonts w:eastAsia="Calibri"/>
          <w:sz w:val="30"/>
          <w:szCs w:val="30"/>
          <w:lang w:val="ru-RU"/>
        </w:rPr>
        <w:t>,</w:t>
      </w:r>
      <w:r>
        <w:rPr>
          <w:rFonts w:eastAsia="Calibri"/>
          <w:bCs/>
          <w:sz w:val="30"/>
          <w:szCs w:val="30"/>
        </w:rPr>
        <w:t xml:space="preserve"> я обязан в течение 10 дней с даты возник</w:t>
      </w:r>
      <w:r>
        <w:rPr>
          <w:rFonts w:eastAsia="Calibri"/>
          <w:bCs/>
          <w:sz w:val="30"/>
          <w:szCs w:val="30"/>
          <w:lang w:val="ru-RU"/>
        </w:rPr>
        <w:t>-</w:t>
      </w:r>
      <w:r>
        <w:rPr>
          <w:rFonts w:eastAsia="Calibri"/>
          <w:bCs/>
          <w:sz w:val="30"/>
          <w:szCs w:val="30"/>
        </w:rPr>
        <w:t>новения изменений проинформировать образовательную организацию</w:t>
      </w:r>
      <w:r>
        <w:rPr>
          <w:rFonts w:eastAsia="Calibri"/>
          <w:bCs/>
          <w:sz w:val="30"/>
          <w:szCs w:val="30"/>
          <w:lang w:val="ru-RU"/>
        </w:rPr>
        <w:t xml:space="preserve">  </w:t>
      </w:r>
      <w:r>
        <w:rPr>
          <w:rFonts w:eastAsia="Calibri"/>
          <w:bCs/>
          <w:sz w:val="30"/>
          <w:szCs w:val="30"/>
        </w:rPr>
        <w:t xml:space="preserve"> и предоставить подтверждающие документы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риложен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Копия паспорта (листы 2–12) или иного документа, удостоверяющего личность родителя, либо копия паспорта или иного документа, удостоверяющего личность законного представителя, и документа, подтверждающего его полномоч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пия документа о рождении ребенк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Копия документа, подтверждающего регистрацию получателя                 и обучающегося в системе индивидуального (персонифицированного) учет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окумент с реквизитами расчетного счета получателя, открытого в российской кредитной организации.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Дата                                                                                                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68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0A5B67401D367BE733E441023179DE57BD708E95A3F60ED5846973AA64B9BCF3E7426BFB67AFA2DACFEA70008B72F201CB3BC3D3BB197ACgBJ3B" TargetMode="External"/><Relationship Id="rId8" Type="http://schemas.openxmlformats.org/officeDocument/2006/relationships/hyperlink" Target="consultantplus://offline/ref=6F84E41CDE2C10EC0749EB2B214CFC5E31C7B7CE86F6FBDC22597D2339469C395AA47605AE93611C91D6F9823B9CB6F56EB9A49D6C273EC333A6G" TargetMode="External"/><Relationship Id="rId9" Type="http://schemas.openxmlformats.org/officeDocument/2006/relationships/hyperlink" Target="consultantplus://offline/ref=6F84E41CDE2C10EC0749F5263720A35131CAEEC084F7F98A7606267E6E4F966E1DEB2F47EA9E621F92DDADD5749DEAB13AAAA59E6C243CDF34759035A9G" TargetMode="External"/><Relationship Id="rId10" Type="http://schemas.openxmlformats.org/officeDocument/2006/relationships/hyperlink" Target="consultantplus://offline/ref=EE429EEADC82BB49FA8C5356610613F7D912398E9F314AC894F60A1C7B7E7F0D4FF64E6CFCDECC9118AEA76Dw3h1F" TargetMode="External"/><Relationship Id="rId11" Type="http://schemas.openxmlformats.org/officeDocument/2006/relationships/hyperlink" Target="consultantplus://offline/ref=EE429EEADC82BB49FA8C5356610613F7D912398E9F314AC894F60A1C7B7E7F0D4FF64E6CFCDECC9118wAhDF" TargetMode="External"/><Relationship Id="rId12" Type="http://schemas.openxmlformats.org/officeDocument/2006/relationships/hyperlink" Target="consultantplus://offline/ref=EE429EEADC82BB49FA8C5356610613F7D912398E9F314AC894F60A1C7B7E7F0D4FF64E6CFCDECC9118AEA060w3h9F" TargetMode="External"/><Relationship Id="rId13" Type="http://schemas.openxmlformats.org/officeDocument/2006/relationships/hyperlink" Target="consultantplus://offline/ref=D0A5B67401D367BE733E441023179DE57BD40CE95F3B60ED5846973AA64B9BCF2C747EB3B67AE624AEEBF1514EgEJ2B" TargetMode="External"/><Relationship Id="rId14" Type="http://schemas.openxmlformats.org/officeDocument/2006/relationships/hyperlink" Target="consultantplus://offline/ref=8168430EF570A03942E374E00AE2CBB7AB4B76DAEC5C67B0B14404788D9A63CE36E1FAD0FCDA1F60EB939BAE9AB8FA6BB1B3EF9174133240084AAEBCDDC8D" TargetMode="External"/><Relationship Id="rId15" Type="http://schemas.openxmlformats.org/officeDocument/2006/relationships/hyperlink" Target="consultantplus://offline/ref=F259073EAB745890F76CC83F82D3BCBF0252C9EC0DBB872534CCB3C8322997E371C4FA891FAAEF2612334FF77E654A2122E3F109EE3F391Ay6U7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1:00Z</dcterms:created>
  <dc:creator>Poxabov</dc:creator>
  <dc:description/>
  <cp:keywords/>
  <dc:language>en-US</dc:language>
  <cp:lastModifiedBy>mishinkina</cp:lastModifiedBy>
  <cp:lastPrinted>2020-12-03T17:36:00Z</cp:lastPrinted>
  <dcterms:modified xsi:type="dcterms:W3CDTF">2020-12-09T05:44:00Z</dcterms:modified>
  <cp:revision>22</cp:revision>
  <dc:subject/>
  <dc:title>Постановление 983 от 07.12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83 от 07.12.2020</vt:lpwstr>
  </property>
</Properties>
</file>