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sz w:val="20"/>
        </w:rPr>
      </w:pPr>
      <w:r>
        <w:rPr>
          <w:rFonts w:cs="Times New Roman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  <w:t>17.10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  <w:t>№</w:t>
            </w:r>
            <w:r>
              <w:rPr>
                <w:rFonts w:eastAsia="Times New Roman" w:cs="Times New Roman"/>
                <w:sz w:val="30"/>
              </w:rPr>
              <w:t xml:space="preserve"> </w:t>
            </w:r>
            <w:r>
              <w:rPr>
                <w:rFonts w:cs="Times New Roman"/>
                <w:sz w:val="30"/>
              </w:rPr>
              <w:t>9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192" w:before="0" w:after="0"/>
        <w:rPr>
          <w:sz w:val="30"/>
          <w:szCs w:val="30"/>
        </w:rPr>
      </w:pPr>
      <w:r>
        <w:rPr>
          <w:sz w:val="30"/>
          <w:szCs w:val="30"/>
        </w:rPr>
        <w:t xml:space="preserve">О признании утратившими </w:t>
      </w:r>
    </w:p>
    <w:p>
      <w:pPr>
        <w:pStyle w:val="Normal"/>
        <w:spacing w:lineRule="auto" w:line="192" w:before="0" w:after="0"/>
        <w:rPr>
          <w:sz w:val="30"/>
          <w:szCs w:val="30"/>
        </w:rPr>
      </w:pPr>
      <w:r>
        <w:rPr>
          <w:sz w:val="30"/>
          <w:szCs w:val="30"/>
        </w:rPr>
        <w:t xml:space="preserve">силу правовых актов </w:t>
      </w:r>
    </w:p>
    <w:p>
      <w:pPr>
        <w:pStyle w:val="Normal"/>
        <w:spacing w:lineRule="auto" w:line="192" w:before="0" w:after="0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овершенствования правовых актов города, их систематизации, руководствуясь ст. 58, 59 Устава города Красноярска,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. Признать утратившими силу постановления администрации              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т 17.09.2020 № 705 «О порядке предоставления субсидий субъектам малого и среднего предпринимательства – производителям товаров, работ, услуг в целях возмещения части затрат на создание и (или)               обеспечение деятельности групп дневного времяпрепровождения детей дошкольного возрас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т 31.05.2021 № 376 «О внесении изменения в постановление          администрации города от 17.09.2020 № 705»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13.08.2021 № 597 «О внесении изменений в постановление            администрации города от 17.09.2020 № 705»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18.03.2022 № 227 «О внесении изменений в постановление             администрации города от 17.09.2020 № 705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т 18.05.2022 № 400 «О внесении изменений в правовые акты            администрации гор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т 09.06.2023 № 407 «О внесении изменения в постановление            администрации города от 17.09.2020 № 70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т 12.09.2023 № 673 «О внесении изменения в постановление              администрации города от 17.09.2020 № 70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т 11.12.2023 № 974 «О признании утратившими силу отдельных положений постановления администрации города от 17.09.2020 № 70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3. Постановление вступает в силу с 01.01.2025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4:00Z</dcterms:created>
  <dc:creator>Сульдин</dc:creator>
  <dc:description/>
  <cp:keywords/>
  <dc:language>en-US</dc:language>
  <cp:lastModifiedBy>mishinkina</cp:lastModifiedBy>
  <cp:lastPrinted>2023-11-27T14:13:00Z</cp:lastPrinted>
  <dcterms:modified xsi:type="dcterms:W3CDTF">2024-10-17T03:49:00Z</dcterms:modified>
  <cp:revision>32</cp:revision>
  <dc:subject/>
  <dc:title>Постановление 982 от 17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982 от 17.10.2024</vt:lpwstr>
  </property>
</Properties>
</file>