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3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rPr/>
      </w:pPr>
      <w:r>
        <w:rPr>
          <w:sz w:val="30"/>
          <w:szCs w:val="30"/>
        </w:rPr>
        <w:t xml:space="preserve">О признании утратившим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силу правовых актов город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истематизации правовых актов города, руководствуясь статьями 41, 58, 59 Устава города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>
          <w:sz w:val="30"/>
          <w:szCs w:val="30"/>
        </w:rPr>
        <w:t>1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28.05.2009 № 179 «О внесении       изменений в постановление Главы города от 23.12.2008 № 60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ряжение администрации города от 29.12.2009 № 1692-ж              «О внесении изменений в постановление Главы города от 23.12.2008         № 609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 Настоящее постановление разместить в сетевом издании     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mishinkina</cp:lastModifiedBy>
  <cp:lastPrinted>2024-02-22T14:25:00Z</cp:lastPrinted>
  <dcterms:modified xsi:type="dcterms:W3CDTF">2024-10-04T04:11:00Z</dcterms:modified>
  <cp:revision>81</cp:revision>
  <dc:subject/>
  <dc:title>Постановление 937 от 0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37 от 04.10.2024</vt:lpwstr>
  </property>
</Properties>
</file>