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7.09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9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 внесении изменений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30"/>
        </w:rPr>
        <w:t xml:space="preserve">в постановление администрации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0"/>
        </w:rPr>
        <w:t>города от 01.11.2017 № 718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остановлением администрации города                     от 27.03.2015 № 153 «Об утверждении Порядка принятия решений                  о разработке, формировании и реализации муниципальных программ города Красноярска», руководствуясь ст. 41, 58, 59 Устава города  Красноярс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. Внести в приложение к постановлению администрации города от 01.11.2017 № 718 «Об утверждении муниципальной программ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вышение эффективности деятельности городского самоуправления по формированию современной городской сре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1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роке «Целевые индикаторы»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Индикатор 2. Количество благоустроенных общественных территорий (нарастающим итогом с начала реализации проекта) к 2024 году – 86 ед., до 2030 года – не менее 91 ед.*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роке «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зацы первый –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общий объем финансирования муниципальной программы                 составляет 7 070 763,80 тыс. рублей**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 616 315,99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 272 844,04 тыс. рублей –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зацы тридцать седьмой – сорок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2024 год – 880 118,8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14 325,70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07 671,58 тыс. рублей – средства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38 021,02 тыс. рублей – средства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0 100,57 тыс. рублей*** – средства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025 год – 341 185,58 тыс. рублей**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49 168,99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71 916,02 тыс. рублей –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сле абзаца сорок четвертого дополнить абзацем следующего              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20 100,57 тыс. рублей*** – средства внебюджетных источников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абзац шестнадцатый раздела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Также в муниципальной программе учтены мероприятия по подготовке к празднованию 400-летия города Красноярска, перечень объектов отражен в приложении 18 к настоящей муниципальной программе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ограммы :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бзац шестой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С 2019 года указанный федеральный проект вошел в состав национального проекта «Жилье и городская среда», обозначенного                   в Указе Президента Российской Федерации от 07.05.2018 № 204                     «О национальных целях и стратегических задачах развития Российской Федерации на период до 2024 года», используемого для достижения национальной цели развития Российской Федерации на период                      до 2030 года и на перспективу до 2036 года «Улучшение качества среды                    для жизни в опорных населенных пунктах на 30 процентов к 2030 году и на 60 процентов к 2036 году», предусмотр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»;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сле абзаца вос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мероприятие 1.3. Реализация мероприятий по благоустройству территорий.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рамках реализации мероприятия планируется: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проведение работ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благоустройству территории парка Кировского, расположенного п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адресу: ул. Кутузова, д. 91–91 б;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азработка проектно-сметной документации по формированию архитектурно-художественного облика территорий (улиц), включая                 архитектурно-художественное освещение, городскую праздничную             иллюминацию; 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азработка проектно-сметной документации на благоустройство  поперечных улиц в центральной части города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Программы: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бзац шестой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Указ Президента Российской Федерации от 07.05.2024 № 309           «О национальных целях развития Российской Федерации на период            до 2030 года и на перспективу до 2036 года»;»;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сле абзаца восемнадцатого дополнить абзацем следующего              содержания: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постановление Правительства Красноярского края от 14.05.2021 № 314-п «Об утверждении Порядка предоставления и распределения субсидий бюджетам муниципальных образований Красноярского края на реализацию мероприятий по благоустройству территорий»;»;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5) в разделе V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первом цифры «6 740 911,58» заменить цифрами «7 070 763,8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бзацы восьмой, дев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2024 год – 880 118,8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025 год – 341 185,58 тыс. рублей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6) в подпрограмме 1 «Формирование современной городской сре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строке «Объемы и источники финансирования подпрограммы» паспорта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абзацы первый – трети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общий объем финансирования подпрограммы составляет 3 488 126,3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59 816,76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675 440,34 тыс. рублей –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бзацы тридцать седьмой – сорок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2024 год – 662 168,8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96 375,68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07 671,58 тыс. рублей – средства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338 021,02 тыс. рублей – средства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0 100,57 тыс. рублей* – средства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025 год – 214 185,5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2 168,99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171 916,02 тыс. рублей – средства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0 100,57 тыс. рублей* – средства внебюджетных источник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аздел 1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В 2024 году бюджету города Красноярска предусмотрены средства в рамках постановления Правительства Красноярского края                     от 29.08.2017 № 512-п на реализацию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рамках данного мероприятия планируется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азработку проектно-сметной документации по формированию архитектурно-художественного облика территорий (улиц), включая            архитектурно-художественное освещение, городскую праздничную иллюмин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азработку проектно-сметной документации на благоустройство  поперечных улиц в центральной части гор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лагоустройство территории парка Кир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бщая площадь благоустройства парка в рамках реализации                двух этапов в 2024–2025 годах составит 26,0 тыс.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еализация мероприятия будет способствовать формированию              и поддержанию высокого качества городской среды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аздел 3 после абзаца восемнадца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Мероприятие 1.3. Реализация мероприятий по благоустройству территорий реализу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становлением Правительства Красноярского края от 29.08.2017 № 512-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рядком предоставления и распределения субсидий бюджетам муниципальных образований Красноярского края на реализацию мероприятий по благоустройству территорий, утвержденным постановлением Правительства Красноярского края от 14.05.2021 № 314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Заказчиками по реализации мероприятия 1.3 являются                               департамент городского хозяйства и транспорта, МКУ «УДИБ», МАУ «Красгорпарк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аздел 4 после абзаца двадцать втор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Мероприятие 1.3. Реализация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В рамках реализации мероприятия планируется осуществ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азработку проектной документации по формированию архитектурно-художественного облика территорий (улиц), включая архитектурно-художественное освещение, городскую праздничную иллюмин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азработку проектной документации на благоустройство поперечных улиц в центральной части гор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лагоустройство территории парка Кир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бщая площадь благоустройства парка в рамках реализации               двух этапов в 2024–2025 годах составит 26,0 тыс.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еализация мероприятия будет способствовать формированию                 и поддержанию высокого качества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Главными распорядителями бюджетных средств выступают:                департамент городского хозяйства и транспорта, главное управлени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Исполнители мероприятия подпрограммы: департамент городского хозяйства и транспорта, МАУ «Красгорпарк», деятельность которого координирует главное управление культуры, юридические лица, индивидуальные предприним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Источник финансирования: средства краевого бюджета, средства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Срок реализации мероприятия: 2024–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бщая сумма на реализацию данного мероприятия составляет 343 314,14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2024 году – 191 798,9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2025 году – 151 515,15 тыс. рублей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7) в подпрограмме 3 «Поддержка местных инициати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строке «Объемы и источники финансирования подпрограммы» паспорта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абзацы первый, второ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общий объем финансирования подпрограммы составляет 509 803,9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508 737,68 тыс. рублей – средства бюджета город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бзацы восемнадцатый, девятнадцатый изложить в следующей           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2024 год – 97 725,73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97 725,73 тыс. рублей – средства бюджета город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разделе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сорок седьмом цифры «20 703,00» заменить цифрами             «20 611,0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бзац пятьдесят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в 2024 году – 2 508,00 тыс. рублей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шестьдесят третьем цифры «92 353,00» заменить цифрами «91 817,0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бзац семидес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в 2024 году – 10 244,00 тыс. рублей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сто десятом цифры «195 967,55» заменить цифрами «189 834,1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бзац сто три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в 2024 году – 71 353,73 тыс. рублей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8) таблицу приложения 1 к Программе дополнить строкой 3.1                  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9) строки 2, 3, 8, 9, 10 таблицы приложения 3 к Программе изложить в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0) приложения 4, 6 к Программе изложить в редакции согласно приложениям 3,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11) таблицу приложения 7 к Программе дополнить строка-                ми 86–94 в редакции согласно приложению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12) дополнить приложением 18 к Программе в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лава города                                                                               В.А. Логинов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5:00Z</dcterms:created>
  <dc:creator>Кайсина Юлия Николаевна</dc:creator>
  <dc:description/>
  <cp:keywords/>
  <dc:language>en-US</dc:language>
  <cp:lastModifiedBy>Забродина Ирина Николаевна</cp:lastModifiedBy>
  <cp:lastPrinted>2024-09-26T15:33:00Z</cp:lastPrinted>
  <dcterms:modified xsi:type="dcterms:W3CDTF">2024-09-27T09:07:00Z</dcterms:modified>
  <cp:revision>12</cp:revision>
  <dc:subject/>
  <dc:title>Постановление 912 от 27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12 от 27.09.2024</vt:lpwstr>
  </property>
</Properties>
</file>