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3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8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ликвидации угрозы возникновения чрезвычайной ситу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ожившейся вследствие повреждения баллонов с опас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ществами при проведении земляных работ на ул. Норильской, 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В связи с принятыми мерами по ликвидации угрозы возникновения чрезвычайной ситуации, сложившейся вследствие повреждения баллонов с опасными веществами при проведении земляных работ               на ул. Норильской, 60, на основании протокола заседания комиссии           по предупреждению и ликвидации чрезвычайных ситуаций и обеспечению пожарной безопасности города Красноярска от 15.09.2022 № 26/22, руководствуясь статьями 4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Считать ликвидированной угрозу возникновения чрезвычайной ситуации, сложившейся вследствие повреждения баллонов с опасными веществами при проведении земляных работ на ул. Норильской, 60, указанную в постановлении администрации города от 13.07.2022 № 622             «О предупреждении угрозы возникновения чрезвычайной ситуации вследствие повреждения баллонов с опасными веществами при проведении земляных работ на ул. Норильской, 60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ести городское звено ТП РСЧС Красноярского края в режим функционирования повседневной деятельности и отменить местный уровень реагирования для органов управления и сил городского зв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1">
    <w:name w:val="style91"/>
    <w:qFormat/>
    <w:rPr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3964EC1398AAD02032BFEF30CDD940EBE3A2B205DA0F35BC8737B1C3D48C79D9932B545F3C4B3CFDEB2E0B12C" TargetMode="External"/><Relationship Id="rId6" Type="http://schemas.openxmlformats.org/officeDocument/2006/relationships/hyperlink" Target="consultantplus://offline/ref=203964EC1398AAD02032BFEF30CDD940EBE3A2B205DA0F35BC8737B1C3D48C79D9932B545F3C4B3C0F1EC" TargetMode="External"/><Relationship Id="rId7" Type="http://schemas.openxmlformats.org/officeDocument/2006/relationships/hyperlink" Target="consultantplus://offline/ref=203964EC1398AAD02032BFEF30CDD940EBE3A2B205DA0F35BC8737B1C3D48C79D9932B545F3C4B3CFDEC2F0B14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Nesterov</dc:creator>
  <dc:description/>
  <cp:keywords/>
  <dc:language>en-US</dc:language>
  <cp:lastModifiedBy>savaa</cp:lastModifiedBy>
  <cp:lastPrinted>2020-02-21T12:42:00Z</cp:lastPrinted>
  <dcterms:modified xsi:type="dcterms:W3CDTF">2022-09-23T04:44:00Z</dcterms:modified>
  <cp:revision>11</cp:revision>
  <dc:subject/>
  <dc:title>Постановление 844 от 23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844 от 23.09.2022</vt:lpwstr>
  </property>
</Properties>
</file>