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31.10.2013 № 6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ями 135, 144 Трудового кодекса Российской Федерации, постановлением администрации города от 19.01.2010 № 1 «Об оплате труда работников муниципальных учреждений города Красноярска», руководствуясь статьями 41, 58, 59 Устава города            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мерное положение об оплате труда работников муниципального казенного учреждения «Центр обеспечения мероприятий гражданской обороны, чрезвычайных ситуаций и пожарной                 безопасности города Красноярска», утвержденное постановлением          администрации города от 31.10.2013 № 608 (далее – Примерное положение),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3"/>
        <w:rPr/>
      </w:pPr>
      <w:r>
        <w:rPr>
          <w:b w:val="false"/>
          <w:sz w:val="30"/>
          <w:szCs w:val="30"/>
        </w:rPr>
        <w:t>1) таблицу подпункта 4 пункта 11 дополнить строками 30, 31 следующего содержа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2"/>
        <w:gridCol w:w="5426"/>
        <w:gridCol w:w="1559"/>
        <w:gridCol w:w="1683"/>
      </w:tblGrid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«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3"/>
              <w:rPr/>
            </w:pPr>
            <w:r>
              <w:rPr>
                <w:b w:val="false"/>
                <w:sz w:val="30"/>
                <w:szCs w:val="30"/>
              </w:rPr>
              <w:t>Инженер-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о 2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о 350</w:t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женер по проектно-смет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о 2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о 350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/>
      </w:pPr>
      <w:r>
        <w:rPr>
          <w:b w:val="false"/>
          <w:sz w:val="30"/>
          <w:szCs w:val="30"/>
        </w:rPr>
        <w:t>2) таблицу приложения 1 к Примерному положению дополнить строками 37, 38 следующего содержания:</w:t>
      </w:r>
    </w:p>
    <w:p>
      <w:pPr>
        <w:pStyle w:val="ConsPlusTitle"/>
        <w:numPr>
          <w:ilvl w:val="0"/>
          <w:numId w:val="0"/>
        </w:numPr>
        <w:outlineLvl w:val="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418"/>
        <w:gridCol w:w="1275"/>
        <w:gridCol w:w="4111"/>
        <w:gridCol w:w="1843"/>
      </w:tblGrid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«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женер-э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30"/>
                <w:szCs w:val="30"/>
              </w:rPr>
              <w:t>5 961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3"/>
              <w:rPr/>
            </w:pPr>
            <w:r>
              <w:rPr>
                <w:b w:val="false"/>
                <w:sz w:val="30"/>
                <w:szCs w:val="30"/>
              </w:rPr>
              <w:t>Инженер по проектно-смет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 961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3"/>
        <w:rPr/>
      </w:pPr>
      <w:r>
        <w:rPr>
          <w:b w:val="false"/>
          <w:sz w:val="30"/>
          <w:szCs w:val="30"/>
        </w:rPr>
        <w:t>3) таблицу приложения 2 к Примерному положению дополнить строками 193–206 следующего содержания:</w:t>
      </w:r>
    </w:p>
    <w:p>
      <w:pPr>
        <w:pStyle w:val="ConsPlusTitle"/>
        <w:numPr>
          <w:ilvl w:val="0"/>
          <w:numId w:val="0"/>
        </w:numPr>
        <w:outlineLvl w:val="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3260"/>
        <w:gridCol w:w="3686"/>
        <w:gridCol w:w="1560"/>
      </w:tblGrid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«19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оевременное и качественное ведение рабоче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ветственное отношение к сохранности закрепленного электрооборудования с соблюдением принятых норм технической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чественное и своевременное проведение инвентаризации имущества; отсутствие недостач и неустановлен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одготовка документации для осуществления закупок электрооборуд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Организация и проведение работ по регулярному обслуживанию, ремонту электрических коммуникаций, электрооборудования, электродвигателе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своевременное устранение неполадок в работе электрических коммуникаций, электрооборудования, электро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блюдение правил внутреннего трудового рас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нарушений, замечаний в журнале учета работ или и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Инженер по проектно-смет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дготовка обоснований, расчетов, элементов проектно-сметной документации, стоимости ремонта объектов капитального строитель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необходимой комплектной проектно-сметной документацией на ремонт и перепланировку объектов и передача ее по назначению для выполнения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дготовка обоснования начальной цены контракта при проведении торгов на размещение за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рка сметной документации </w:t>
            </w:r>
            <w:r>
              <w:rPr>
                <w:rFonts w:eastAsia="Calibri"/>
                <w:sz w:val="30"/>
                <w:szCs w:val="30"/>
              </w:rPr>
              <w:t>и подготовка заключения о ее составе и кач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зработка проекта сметы расходов и предложений по финансированию ремонт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обоснованных зафиксированных замечаний к срокам и качеству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</w:pPr>
            <w:r>
              <w:rPr>
                <w:sz w:val="30"/>
                <w:szCs w:val="30"/>
                <w:shd w:fill="FFFFFF" w:val="clear"/>
              </w:rPr>
              <w:t>Подготовка</w:t>
            </w: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 xml:space="preserve"> запрос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 xml:space="preserve">о ценовой информации в адрес поставщиков (подрядчиков, исполнителей) материально-технических ресурсов 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>и логистически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тсутствие обоснованных зафиксированных замечаний к срокам и качеству испол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блюдение правил внутреннего трудового рас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обоснованных зафиксированных нарушений, замечаний в журнале учета работ или и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/>
      </w:pPr>
      <w:r>
        <w:rPr>
          <w:b w:val="false"/>
          <w:sz w:val="30"/>
          <w:szCs w:val="30"/>
        </w:rPr>
        <w:t>4) таблицу приложения 3 к Примерному положению дополнить строками 91–96 следующего содержания:</w:t>
      </w:r>
    </w:p>
    <w:p>
      <w:pPr>
        <w:pStyle w:val="ConsPlusTitle"/>
        <w:numPr>
          <w:ilvl w:val="0"/>
          <w:numId w:val="0"/>
        </w:numPr>
        <w:outlineLvl w:val="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3260"/>
        <w:gridCol w:w="3686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«9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Успешное и добросовестное осуществлени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отсутствие дисциплинарных в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женер по проектно-смет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сутствие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Успешное и добросовестное осуществлени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30"/>
                <w:szCs w:val="30"/>
              </w:rPr>
              <w:t>отсутствие дисциплинарных в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5:00Z</dcterms:created>
  <dc:creator>kovaleva</dc:creator>
  <dc:description/>
  <cp:keywords/>
  <dc:language>en-US</dc:language>
  <cp:lastModifiedBy>mishinkina</cp:lastModifiedBy>
  <cp:lastPrinted>2023-12-28T16:50:00Z</cp:lastPrinted>
  <dcterms:modified xsi:type="dcterms:W3CDTF">2024-02-08T10:47:00Z</dcterms:modified>
  <cp:revision>11</cp:revision>
  <dc:subject/>
  <dc:title>Постановление 81 от 08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81 от 08.02.2024</vt:lpwstr>
  </property>
</Properties>
</file>