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.0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79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я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в постановление администрации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24.07.2008 № 378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оптимизации управления муниципальным казенным учреждением города Красноярска «Красноярскгортранс», руководствуясь ст. 41, 58, 59 Устава города Красноярска,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 Внести изменение в пункт 2 постановления администрации города от 24.07.2008 № 378 «О создании муниципального учреждения          города Красноярска «Красноярскгортранс», заменив слова «департамент городского хозяйства» словами «департамент городского хозяйства и транспор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 xml:space="preserve">               В.А. Логино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5:00Z</dcterms:created>
  <dc:creator>Программист</dc:creator>
  <dc:description/>
  <cp:keywords/>
  <dc:language>en-US</dc:language>
  <cp:lastModifiedBy>mishinkina</cp:lastModifiedBy>
  <cp:lastPrinted>2023-12-25T09:05:00Z</cp:lastPrinted>
  <dcterms:modified xsi:type="dcterms:W3CDTF">2024-02-07T10:45:00Z</dcterms:modified>
  <cp:revision>6</cp:revision>
  <dc:subject/>
  <dc:title>Постановление 79 от 07.02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79 от 07.02.2024</vt:lpwstr>
  </property>
</Properties>
</file>