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192"/>
        <w:ind w:firstLine="9356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риложение 3 </w:t>
      </w:r>
    </w:p>
    <w:p>
      <w:pPr>
        <w:pStyle w:val="ConsPlusTitle"/>
        <w:spacing w:lineRule="auto" w:line="192"/>
        <w:ind w:firstLine="935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к Порядку предоставления </w:t>
      </w:r>
    </w:p>
    <w:p>
      <w:pPr>
        <w:pStyle w:val="ConsPlusTitle"/>
        <w:spacing w:lineRule="auto" w:line="192"/>
        <w:ind w:firstLine="935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убсидий социально ориентированным </w:t>
      </w:r>
    </w:p>
    <w:p>
      <w:pPr>
        <w:pStyle w:val="ConsPlusTitle"/>
        <w:spacing w:lineRule="auto" w:line="192"/>
        <w:ind w:firstLine="935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некоммерческим организациям,</w:t>
      </w:r>
    </w:p>
    <w:p>
      <w:pPr>
        <w:pStyle w:val="ConsPlusTitle"/>
        <w:spacing w:lineRule="auto" w:line="192"/>
        <w:ind w:firstLine="935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не являющимся государственными </w:t>
      </w:r>
    </w:p>
    <w:p>
      <w:pPr>
        <w:pStyle w:val="ConsPlusTitle"/>
        <w:spacing w:lineRule="auto" w:line="192"/>
        <w:ind w:firstLine="935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(муниципальными) учреждениями, </w:t>
      </w:r>
    </w:p>
    <w:p>
      <w:pPr>
        <w:pStyle w:val="ConsPlusTitle"/>
        <w:spacing w:lineRule="auto" w:line="192"/>
        <w:ind w:firstLine="935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целях финансового обеспечения </w:t>
      </w:r>
    </w:p>
    <w:p>
      <w:pPr>
        <w:pStyle w:val="ConsPlusTitle"/>
        <w:spacing w:lineRule="auto" w:line="192"/>
        <w:ind w:firstLine="935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части затрат, связанных с реализацией </w:t>
      </w:r>
    </w:p>
    <w:p>
      <w:pPr>
        <w:pStyle w:val="ConsPlusTitle"/>
        <w:spacing w:lineRule="auto" w:line="192"/>
        <w:ind w:firstLine="935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для жителей города социальных </w:t>
      </w:r>
    </w:p>
    <w:p>
      <w:pPr>
        <w:pStyle w:val="ConsPlusTitle"/>
        <w:spacing w:lineRule="auto" w:line="192"/>
        <w:ind w:firstLine="9356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роектов в сфере молодежной политики </w:t>
      </w:r>
    </w:p>
    <w:p>
      <w:pPr>
        <w:pStyle w:val="ConsPlusTitle"/>
        <w:spacing w:lineRule="auto" w:line="192"/>
        <w:ind w:firstLine="935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 направлению «Поддержка локальных </w:t>
      </w:r>
    </w:p>
    <w:p>
      <w:pPr>
        <w:pStyle w:val="ConsPlusTitle"/>
        <w:spacing w:lineRule="auto" w:line="192"/>
        <w:ind w:firstLine="935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экспериментальных площадок»</w:t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sz w:val="24"/>
          <w:szCs w:val="30"/>
        </w:rPr>
      </w:pPr>
      <w:r>
        <w:rPr>
          <w:rFonts w:cs="Times New Roman" w:ascii="Times New Roman" w:hAnsi="Times New Roman"/>
          <w:b w:val="false"/>
          <w:sz w:val="24"/>
          <w:szCs w:val="30"/>
        </w:rPr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sz w:val="24"/>
          <w:szCs w:val="30"/>
        </w:rPr>
      </w:pPr>
      <w:r>
        <w:rPr>
          <w:rFonts w:cs="Times New Roman" w:ascii="Times New Roman" w:hAnsi="Times New Roman"/>
          <w:b w:val="false"/>
          <w:sz w:val="24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КРИТЕРИИ ОЦЕНКИ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астника конкурса, проводимого в целях финансового обеспечения части затрат, связанных 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с реализацией для жителей города социальных проектов в сфере молодежной политики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о направлению «Поддержка локальных экспериментальных площадок»</w:t>
      </w:r>
    </w:p>
    <w:p>
      <w:pPr>
        <w:pStyle w:val="Normal"/>
        <w:ind w:left="-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52"/>
        <w:gridCol w:w="2073"/>
        <w:gridCol w:w="1683"/>
        <w:gridCol w:w="2481"/>
        <w:gridCol w:w="2625"/>
      </w:tblGrid>
      <w:tr>
        <w:trPr>
          <w:tblHeader w:val="true"/>
          <w:trHeight w:val="2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Критер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ое</w:t>
            </w:r>
          </w:p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л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Значимость</w:t>
            </w:r>
          </w:p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критериев оценки, </w:t>
            </w:r>
          </w:p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ве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Подтверждающие документы</w:t>
            </w:r>
          </w:p>
        </w:tc>
      </w:tr>
      <w:tr>
        <w:trPr>
          <w:tblHeader w:val="true"/>
          <w:trHeight w:val="2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туальность и социальная значимость проек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2 приложения 2 к Порядку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зультаты исследований, проведенные соцопросы, ссылки на СМИ, обращения граждан, др.</w:t>
            </w:r>
          </w:p>
        </w:tc>
      </w:tr>
      <w:tr>
        <w:trPr>
          <w:trHeight w:val="10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туальность и социальная значимость проекта не доказаны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блема, которой посвящен проект, не относится к разряду востребованной обществ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туальность и социальная значимость проекта в целом доказаны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облема, на решение которой направлен проект, относится к разряду актуальной, но авторы проекта преувеличили ее значимость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блема, на решение которой направлен проект, описана общими фразами, без ссылок на конкретные факты либо этих фактов и показателей недостаточно для подтверждения актуальности проблем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туальность и социальная значимость проекта убедительно доказаны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блема, на решение которой направлен проект, детально раскрыта, ее описание аргументировано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 подкреплено конкретными количественными и (или) качественными показателям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еется подтверждение актуальности проблемы представителями целевой аудитории, потенциальными участниками, партнер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sz w:val="30"/>
                <w:szCs w:val="30"/>
                <w:lang w:val="ru-RU" w:eastAsia="ru-RU"/>
              </w:rPr>
              <w:t>Соответствие механизмов реализации проекта ожидаемым результата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6 приложения 2 к Порядку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правка или отчет об успешной реализации проектов, программ по соответствующему направлению деятельности, др.</w:t>
            </w:r>
          </w:p>
        </w:tc>
      </w:tr>
      <w:tr>
        <w:trPr>
          <w:trHeight w:val="4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 не соответствует данному критерию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меются несоответствия мероприятий проекта по его целям и задачам, противоречия между планируемой деятельностью и ожидаемыми результатами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шибки в постановке результатов проекта делают его реализацию невозможн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ект по данному критерию проработан, однако имеются замечания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существенные несоответствия, что нарушает целостность проект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планированные мероприятия соответствуют условиям конкурс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обеспечивают решение поставленных задач и достижение предполагаемых результатов программы, вместе с тем состав мероприятий не является полностью оптимальным и (или) сроки выполнения отдельных мероприятий проекта требуют корректиров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 полностью соответствует данному критерию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се разделы заявки логически взаимосвязаны, каждый раздел содержит информацию, необходимую и достаточную для полного понимания содержания проекта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лендарный план хорошо структурирован, детализирован, содержит описание конкретных мероприятий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планированные мероприятия соответствуют условиям конкурс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 обеспечивают решение поставленных задач и достижение предполагаемых результатов проект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казаны конкретные и разумные сроки, позволяющие в полной мере решить задачи проек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>Наличие потенциальных партнеров, инвесторов в рамках реализации проек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9 приложения 2 к Порядку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глашения о сотрудничестве</w:t>
            </w:r>
          </w:p>
        </w:tc>
      </w:tr>
      <w:tr>
        <w:trPr>
          <w:trHeight w:val="10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sz w:val="30"/>
                <w:szCs w:val="30"/>
                <w:lang w:val="ru-RU" w:eastAsia="ru-RU"/>
              </w:rPr>
              <w:t>Отсутствие потенциальных партнеров и инвесторов либо их неподтвержд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 xml:space="preserve">Имеются потенциальные партнеры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 xml:space="preserve">и инвесторы, но некоторые из них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sz w:val="30"/>
                <w:szCs w:val="30"/>
                <w:lang w:val="ru-RU" w:eastAsia="ru-RU"/>
              </w:rPr>
              <w:t>не подтверждены документаль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 xml:space="preserve">Наличие потенциальных партнеров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sz w:val="30"/>
                <w:szCs w:val="30"/>
                <w:lang w:val="ru-RU" w:eastAsia="ru-RU"/>
              </w:rPr>
              <w:t>и инвесторов с подтверждающими документ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меримость и конкретность ожидаемых результа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10 приложения 2 к Порядку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исок молодежного актива, обращения о необходимости реализации проекта, письмо о готовности участия в реализации проек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др.</w:t>
            </w:r>
          </w:p>
        </w:tc>
      </w:tr>
      <w:tr>
        <w:trPr>
          <w:trHeight w:val="20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 xml:space="preserve">Данный критерий плохо выражен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>в заявке:</w:t>
              <w:br/>
              <w:t>ожидаемые результаты проекта изложены неконкретн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ый критерий удовлетворительно выражен в заявке:</w:t>
              <w:br/>
              <w:t>по описанию запланированных результатов имеются несущественные замечания в части их адекватности, измеримости и достижимости (замечания необходимо указать в комментарии к оценк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заявке четко изложены ожидаемые результаты проекта, они адекватны, конкретны и измерим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sz w:val="30"/>
                <w:szCs w:val="30"/>
                <w:lang w:val="ru-RU" w:eastAsia="ru-RU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>Финансовые и организационные возможности участника конкурса для обеспечения реализации проек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12 приложения 2 к Порядку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арантийные письма, документы, подтверждающие наличие необходимого оборудования или иного имущества, необходимого для реализации проекта, документы подтверждающие наличие кадрового состава, необходимого для реализации проекта</w:t>
            </w:r>
          </w:p>
        </w:tc>
      </w:tr>
      <w:tr>
        <w:trPr>
          <w:trHeight w:val="9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 xml:space="preserve">Документально размер собственного и (или) привлеченного вклад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</w:rPr>
              <w:t>в реализацию социального проекта</w:t>
            </w:r>
            <w:r>
              <w:rPr>
                <w:b w:val="false"/>
                <w:sz w:val="30"/>
                <w:szCs w:val="30"/>
                <w:lang w:val="ru-RU"/>
              </w:rPr>
              <w:t xml:space="preserve"> не </w:t>
            </w:r>
            <w:r>
              <w:rPr>
                <w:b w:val="false"/>
                <w:sz w:val="30"/>
                <w:szCs w:val="30"/>
              </w:rPr>
              <w:t>подтвержде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 xml:space="preserve">Документально размер собственного и (или) привлеченного вклад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</w:rPr>
              <w:t>в реализацию социального проекта</w:t>
            </w:r>
            <w:r>
              <w:rPr>
                <w:b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>подтвержде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sz w:val="30"/>
                <w:szCs w:val="30"/>
                <w:lang w:val="ru-RU" w:eastAsia="ru-RU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аинтересованность населения в реализации проек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количестве человек, поддерживающих реализацию проект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отокол итогов онлайн-голосова-ния» </w:t>
            </w:r>
          </w:p>
        </w:tc>
      </w:tr>
      <w:tr>
        <w:trPr>
          <w:trHeight w:val="9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Количество человек, поддерживающих реализацию проекта, более 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человек, поддерживающих реализацию проекта, от 50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00 челове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30"/>
                <w:szCs w:val="30"/>
                <w:lang w:val="ru-RU" w:eastAsia="ru-RU"/>
              </w:rPr>
            </w:pPr>
            <w:r>
              <w:rPr>
                <w:b w:val="false"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человек, поддерживающих реализацию проекта, менее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 челове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sz w:val="21"/>
      <w:szCs w:val="21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04:00Z</dcterms:created>
  <dc:creator>Галина Допадкина</dc:creator>
  <dc:description/>
  <cp:keywords/>
  <dc:language>en-US</dc:language>
  <cp:lastModifiedBy>Сайгашкина Евгения Николаевна</cp:lastModifiedBy>
  <cp:lastPrinted>2022-05-24T09:27:00Z</cp:lastPrinted>
  <dcterms:modified xsi:type="dcterms:W3CDTF">2025-01-29T07:48:00Z</dcterms:modified>
  <cp:revision>53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3</vt:lpwstr>
  </property>
</Properties>
</file>