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192"/>
        <w:ind w:firstLine="48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Приложение 2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 Порядку предоставления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убсидий социально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риентированным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некоммерческим организациям,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не являющимся государственными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(муниципальными) учреждениями,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целях финансового обеспечения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части затрат, связанных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 реализацией для жителей города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оциальных проектов в сфере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молодежной политики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 направлению «Поддержка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локальных экспериментальных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лощад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ИПОВАЯ ФОРМА ПРОЕКТ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участника конкурса</w:t>
      </w:r>
      <w:r>
        <w:rPr>
          <w:sz w:val="30"/>
          <w:szCs w:val="30"/>
        </w:rPr>
        <w:t xml:space="preserve">, проводимого в целях финансового обеспечения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части затрат, связанных с реализацией для жителей город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оциальных проектов в сфере молодежной политики по направлению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«Поддержка локальных экспериментальных площадок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итульный лист проек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участник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 основных видов деятельности участник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фон с кодом горо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 указанием мобильного телефона)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участник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-mail</w:t>
            </w:r>
            <w:r>
              <w:rPr>
                <w:sz w:val="30"/>
                <w:szCs w:val="30"/>
              </w:rPr>
              <w:t xml:space="preserve"> участник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овый адрес участник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ашиваемый размер субси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еющаяся сумма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уководитель организа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       ____________________       ________________</w:t>
      </w:r>
    </w:p>
    <w:p>
      <w:pPr>
        <w:pStyle w:val="Normal"/>
        <w:spacing w:lineRule="auto" w:line="192"/>
        <w:rPr/>
      </w:pPr>
      <w:r>
        <w:rPr/>
        <w:t xml:space="preserve">             </w:t>
      </w:r>
      <w:r>
        <w:rPr/>
        <w:t>(должность)</w:t>
        <w:tab/>
        <w:tab/>
        <w:tab/>
        <w:tab/>
        <w:t xml:space="preserve"> (подпись)</w:t>
        <w:tab/>
        <w:tab/>
        <w:tab/>
        <w:t xml:space="preserve">    (расшифровка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дпис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.П.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 проек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евая аудитория: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 актуальности проекта: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Представляются результаты исследований, проведенные соцопросы, ссылки на СМИ, обращения граждан, д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и и задачи проекта: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769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кальность и адресность предложенного решения проблемы: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тапы реализации проекта: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писание механизмов реализации проекта: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тавляются справка или отчет об успешной реализации проектов, программ по соответствующему направлению деятельности, д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0"/>
        <w:gridCol w:w="1928"/>
        <w:gridCol w:w="2192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ий план реализации проекта: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про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Приме-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ровое обеспечение проекта: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2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влеченные партнеры для реализации проекта: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тавляются соглашения о сотрудничеств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5"/>
        <w:gridCol w:w="3785"/>
        <w:gridCol w:w="2877"/>
      </w:tblGrid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30"/>
                <w:szCs w:val="30"/>
              </w:rPr>
              <w:t>Ожидаемые результаты проекта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жидаемы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результа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Показатели эффектив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точник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получения данных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молодых людей в возрасте от 14 до 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 лет включительно, вовлеченных в реализацию проек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30"/>
                <w:szCs w:val="30"/>
              </w:rPr>
              <w:t>Количество мероприятий досугового, спортивного, культурного, образовательного, творческого и иного характера, организуемых в рамках реализации про-екта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тавляется список молодежного актива, обращения о необходимости реализации проекта, письмо о готовности участия в реализации проекта и д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60"/>
        <w:gridCol w:w="427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ски проекта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ски проек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ти преодо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проекта, комментарии к бюджету: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мета расходов по проект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418"/>
      </w:tblGrid>
      <w:tr>
        <w:trPr>
          <w:trHeight w:val="1277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клад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других источ-ников,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и*</w:t>
            </w:r>
          </w:p>
          <w:p>
            <w:pPr>
              <w:pStyle w:val="Normal"/>
              <w:spacing w:lineRule="auto" w:line="19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,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и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418"/>
      </w:tblGrid>
      <w:tr>
        <w:trPr>
          <w:tblHeader w:val="true"/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, направляемая на оплату труда (не более 3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,00</w:t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а помещен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sz w:val="30"/>
                <w:szCs w:val="30"/>
              </w:rPr>
              <w:t xml:space="preserve">Командировочные и транспортные расходы (не более 30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sz w:val="30"/>
                <w:szCs w:val="30"/>
              </w:rPr>
              <w:t xml:space="preserve">Расходы на приобретение оборудования (не более 30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лата услуг сторонних организаций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sz w:val="30"/>
                <w:szCs w:val="30"/>
              </w:rPr>
              <w:t>Накладные расходы получателя субсидии, возникающие в ходе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* Не менее 10% в соответствии с пунктом 4 Полож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тализированная смета расходов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true"/>
        <w:numPr>
          <w:ilvl w:val="0"/>
          <w:numId w:val="2"/>
        </w:numPr>
        <w:outlineLvl w:val="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аботная плата и гонорары: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1275"/>
        <w:gridCol w:w="1701"/>
        <w:gridCol w:w="1418"/>
      </w:tblGrid>
      <w:tr>
        <w:trPr>
          <w:trHeight w:val="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Меся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(дневная, почасова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став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ли-че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есяцев (дн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з других источ-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31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31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латы во внебюджетные фон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Аренда помещений и оборудова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701"/>
      </w:tblGrid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з друг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Командировочные и транспортные расходы: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198"/>
        <w:gridCol w:w="1922"/>
        <w:gridCol w:w="1511"/>
      </w:tblGrid>
      <w:tr>
        <w:trPr>
          <w:trHeight w:val="5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з друг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риобретение оборудования:</w:t>
      </w:r>
    </w:p>
    <w:p>
      <w:pPr>
        <w:pStyle w:val="Normal"/>
        <w:ind w:firstLine="709"/>
        <w:jc w:val="both"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985"/>
        <w:gridCol w:w="1559"/>
      </w:tblGrid>
      <w:tr>
        <w:trPr>
          <w:trHeight w:val="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з друг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5. Расходные материалы:</w:t>
      </w:r>
    </w:p>
    <w:p>
      <w:pPr>
        <w:pStyle w:val="Normal"/>
        <w:ind w:firstLine="709"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985"/>
        <w:gridCol w:w="1666"/>
      </w:tblGrid>
      <w:tr>
        <w:trPr>
          <w:trHeight w:val="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з друг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6. Расходы на связь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985"/>
        <w:gridCol w:w="1666"/>
      </w:tblGrid>
      <w:tr>
        <w:trPr>
          <w:trHeight w:val="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з друг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7. Оплата услуг сторонних организаций и физических лиц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031"/>
        <w:gridCol w:w="1620"/>
      </w:tblGrid>
      <w:tr>
        <w:trPr>
          <w:trHeight w:val="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з друг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Накладные расходы организации, возникающие в ходе реализации проек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031"/>
        <w:gridCol w:w="1620"/>
      </w:tblGrid>
      <w:tr>
        <w:trPr>
          <w:trHeight w:val="1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з друг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192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б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тавляются гарантийные письма, документы, подтверждающие наличие необходимого оборудования или иного имущества необходимого для реализации проекта, документы подтверждающие наличие кадрового состава, необходимого для реализации проек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исок приложений к проекту: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организации: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   ______________________    _________________</w:t>
      </w:r>
    </w:p>
    <w:p>
      <w:pPr>
        <w:pStyle w:val="Normal"/>
        <w:spacing w:lineRule="auto" w:line="192"/>
        <w:rPr/>
      </w:pPr>
      <w:r>
        <w:rPr/>
        <w:t xml:space="preserve">             </w:t>
      </w:r>
      <w:r>
        <w:rPr/>
        <w:t>(должность)</w:t>
        <w:tab/>
        <w:tab/>
        <w:tab/>
        <w:tab/>
        <w:t>(подпись)</w:t>
        <w:tab/>
        <w:tab/>
        <w:tab/>
        <w:t xml:space="preserve">   (расшифровка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дпис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.П.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1">
    <w:name w:val="style91"/>
    <w:qFormat/>
    <w:rPr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1">
    <w:name w:val="Основной текст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sz w:val="16"/>
      <w:szCs w:val="16"/>
      <w:lang w:val="en-US" w:bidi="ar-SA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</w:pPr>
    <w:rPr>
      <w:sz w:val="26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Lucida Sans Unicode" w:hAnsi="Lucida Sans Unicode" w:cs="Lucida Sans Unicode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9:00Z</dcterms:created>
  <dc:creator>Галина Допадкина</dc:creator>
  <dc:description/>
  <cp:keywords/>
  <dc:language>en-US</dc:language>
  <cp:lastModifiedBy>Сайгашкина Евгения Николаевна</cp:lastModifiedBy>
  <cp:lastPrinted>2024-12-23T16:46:00Z</cp:lastPrinted>
  <dcterms:modified xsi:type="dcterms:W3CDTF">2025-01-29T07:46:00Z</dcterms:modified>
  <cp:revision>11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