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1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Порядку предоставл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убсидий социально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риентированным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коммерческим организациям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не являющимся государственным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(муниципальными) учреждениями,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финансового обеспечения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части затрат, связан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 реализацией для жителей город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циальных проектов в сфере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олодежной политики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направлению «Поддержка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окальных экспериментальных </w:t>
      </w:r>
    </w:p>
    <w:p>
      <w:pPr>
        <w:pStyle w:val="ConsPlusTitle"/>
        <w:spacing w:lineRule="auto" w:line="192"/>
        <w:ind w:firstLine="48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лощадо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 xml:space="preserve">(наименование юридического лица, ИНН, адрес местонахождения, телефон,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/>
        <w:t xml:space="preserve">адрес электронной почты)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ведомления о принятых Главным управлением и конкурсной комиссией решениях прошу направлять на адрес электронной почты юридического лица _____________________________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стоверность представленных документов удостоверяю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публикацию (размещение) в информационно-телекоммуникационной сети Интернет информации о «____________» (наименование организации – участника конкурса), подаваемой «___________» (наименование организации – участника конкурса) заявке и иной информации о «__________» (наименование организации – участника конкурса), связанной с соответствующим отбором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прилагаемых документов:</w:t>
      </w:r>
    </w:p>
    <w:p>
      <w:pPr>
        <w:pStyle w:val="Normal"/>
        <w:ind w:firstLine="709"/>
        <w:rPr/>
      </w:pPr>
      <w:r>
        <w:rPr>
          <w:color w:val="000000"/>
          <w:sz w:val="30"/>
          <w:szCs w:val="30"/>
        </w:rPr>
        <w:t>1. _______________________________________________________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_______________________________________________________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21"/>
        <w:gridCol w:w="2552"/>
      </w:tblGrid>
      <w:tr>
        <w:trPr/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(должность, фамилия, имя, отчество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/>
              <w:t>(при наличии) уполномоченного лиц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подпись)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30"/>
          <w:szCs w:val="30"/>
        </w:rPr>
        <w:t>«_____» __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М.П. </w:t>
      </w:r>
      <w:r>
        <w:rPr/>
        <w:t>(при наличии печати)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1">
    <w:name w:val="style91"/>
    <w:qFormat/>
    <w:rPr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</w:pPr>
    <w:rPr>
      <w:sz w:val="26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02:00Z</dcterms:created>
  <dc:creator>Галина Допадкина</dc:creator>
  <dc:description/>
  <cp:keywords/>
  <dc:language>en-US</dc:language>
  <cp:lastModifiedBy>Сайгашкина Евгения Николаевна</cp:lastModifiedBy>
  <cp:lastPrinted>2024-11-29T17:26:00Z</cp:lastPrinted>
  <dcterms:modified xsi:type="dcterms:W3CDTF">2025-01-29T07:44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1</vt:lpwstr>
  </property>
</Properties>
</file>