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5.07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72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орода от 04.03.2011 № 63</w:t>
      </w:r>
    </w:p>
    <w:p>
      <w:pPr>
        <w:pStyle w:val="TextBodyIndent"/>
        <w:spacing w:lineRule="auto" w:line="192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spacing w:lineRule="auto" w:line="192"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иведения в соответствие Налоговому кодексу Российской Федерации, совершенствования нормативных правовых актов        города, руководствуясь ст. 41, 58, 59 Устава города Красноярска,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постановление администрации города от 04.03.2011          № 63 «О Порядке согласования департаментом финансов администрации города проектов решений об изменении сроков уплаты налогов              и сборов в части сумм, подлежащих зачислению в бюджет города,               а также о Порядке изменения срока уплаты неналоговых платежей             в бюджет города» следующие изменения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 наименование постановления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О Порядке изменения срока уплаты неналоговых платежей                   в бюджет горо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)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В целях установления единого порядка предоставления отсрочек и рассрочек по платежам в бюджет города, руководствуясь ст. 41, 58, 59 Устава города Красноярска,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) пункт 1 признать утратившим силу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в приложении 2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ункт 3.5, абзац третий пункта 4, пункт 5.6, абзац второй пункта 6, абзацы восьмой – десятый пункта 7.7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абзац второй пункта 3.7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«По неналоговым платежам, указанным в подпункте 3.6 настоящего пункта, предоставляется только рассрочка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ункт 5.9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.9. Предоставление земельных участков в аренду субъектам малого и среднего предпринимательства. Основной вид деятельности субъекта малого и среднего предпринимательства (согласно выписке              из Единого государственного реестра юридических лиц или Единого государственного реестра индивидуальных предпринимателей, выданной Инспекцией Федеральной налоговой службы) должен входить           в перечень социально значимых видов деятельности, утвержденный        постановлением Правительства Красноярского края от 02.11.2017                  № 645-п «Об утверждении перечня социально значимых видов деятельности, осуществляемых субъектами малого и среднего предпри-нимательства».»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пункта 8 слова «департамента социально-эконо-мического развития» заменить словами «департамента экономической политики и инвестиционного развития»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11.1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в абзацах пятом, девятом слова «департамента социально-эконо-мического развития» заменить словами «департамента экономической политики и инвестиционного развития»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в абзацах шестом, седьмом слова «Инвестиционный совет при администрации города» в соответствующем падеже заменить словами «Инвестиционный совет при Главе города» в соответствующем падеже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восьмой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«Департамент экономической политики и инвестиционного развития администрации города на основании решения, принятого Инвестиционным советом при Главе города, в течение 7 календарных дней                с даты обращения главного администратора (администратора) доходов бюджета города направляет главному администратору (администратору) доходов бюджета города заключение о возможности или невоз-можности предоставления отсрочки или рассрочки по неналоговым платежам (по форме согласно приложениям 4.1, 4.2 к настоящему            Порядку).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30"/>
          <w:szCs w:val="30"/>
        </w:rPr>
        <w:t>в абзаце четвертом пункта 11.3 слова «департамента социально-экономического развития» заменить словами «департамента экономической политики и инвестиционного развития»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пункта 16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</w:rPr>
        <w:t>«16. На сумму денежных средств, по уплате которой предоставляется отсрочка или рассрочка, за исключением случаев предоставления отсрочки или рассрочки по уплате неналоговых платежей по основаниям, указанным в пунктах 5.1, 5.2 настоящего Порядка, ежемесячно начисляются проценты исходя из ставки, равной одной трети значения ключевой ставки Банка России в год, действующей:»;</w:t>
        <w:tab/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 приложение 4 к Порядку изменения срока уплаты неналоговых платежей в бюджет города (далее – Порядок) изложить в редакции            согласно приложению 1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 дополнить приложениями 4.1, 4.2 к Порядку в редакции согласно приложениям 2, 3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6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TextBody"/>
        <w:spacing w:lineRule="auto" w:line="192"/>
        <w:rPr/>
      </w:pPr>
      <w:r>
        <w:rPr>
          <w:sz w:val="30"/>
          <w:szCs w:val="30"/>
        </w:rPr>
        <w:t xml:space="preserve">Главы города                                                              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   В.Н. Войцеховский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4248" w:firstLine="708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5387" w:hanging="0"/>
        <w:outlineLvl w:val="1"/>
        <w:rPr>
          <w:sz w:val="30"/>
          <w:szCs w:val="30"/>
        </w:rPr>
      </w:pPr>
      <w:r>
        <w:rPr>
          <w:sz w:val="30"/>
          <w:szCs w:val="30"/>
        </w:rPr>
        <w:t>«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5387" w:hanging="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 Порядку изме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5387" w:hanging="0"/>
        <w:outlineLvl w:val="1"/>
        <w:rPr>
          <w:sz w:val="30"/>
          <w:szCs w:val="30"/>
        </w:rPr>
      </w:pPr>
      <w:r>
        <w:rPr>
          <w:sz w:val="30"/>
          <w:szCs w:val="30"/>
        </w:rPr>
        <w:t>срока уплаты неналоговых платежей в бюджет гор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департамент экономической политики и инвестиционного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вития администрации города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Рассмотрев заявление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/>
        <w:t xml:space="preserve">(ИНН/ КПП, наименование организации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о предоставлении отсрочки (рассрочки) в сумме</w:t>
      </w:r>
      <w:r>
        <w:rPr>
          <w:sz w:val="28"/>
          <w:szCs w:val="28"/>
        </w:rPr>
        <w:t xml:space="preserve"> _____________ </w:t>
      </w:r>
      <w:r>
        <w:rPr>
          <w:sz w:val="30"/>
          <w:szCs w:val="30"/>
        </w:rPr>
        <w:t>тыс. руб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на период с</w:t>
      </w:r>
      <w:r>
        <w:rPr>
          <w:sz w:val="28"/>
          <w:szCs w:val="28"/>
        </w:rPr>
        <w:t xml:space="preserve"> _____________________ </w:t>
      </w:r>
      <w:r>
        <w:rPr>
          <w:sz w:val="30"/>
          <w:szCs w:val="30"/>
        </w:rPr>
        <w:t>по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/>
        <w:t>(указать дату начала и дату окончания действия отсрочки (рассрочк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еналогового платеж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основанию, указанному в пункте 5.10 Порядка изменения срока     уплаты неналоговых платежей в бюджет города, утвержденного постановлением администрации города от____________ № _______________,                   и в соответствии с пунктом 11.2 вышеуказанного Порядка главный            администратор (администратор)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(указать название уполномоченного орга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 Организовать рассмотрение инвестиционного проекта на Инвестиционном совете при Главе гор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 Выдать заключение о  возможности предоставления отсрочки или рассрочки по уплате неналоговых платежей на основании принятого решения Инвестиционного совета  при Главе города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Подпись руководителя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уполномоченного органа –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главного администратора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(администратора) доходов, дата»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596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tabs>
          <w:tab w:val="clear" w:pos="708"/>
          <w:tab w:val="left" w:pos="5387" w:leader="none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962" w:hanging="6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5387" w:hanging="0"/>
        <w:outlineLvl w:val="1"/>
        <w:rPr>
          <w:sz w:val="30"/>
          <w:szCs w:val="30"/>
        </w:rPr>
      </w:pPr>
      <w:r>
        <w:rPr>
          <w:sz w:val="30"/>
          <w:szCs w:val="30"/>
        </w:rPr>
        <w:t>«Приложение 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5387" w:hanging="0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 Порядку измен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spacing w:lineRule="auto" w:line="192"/>
        <w:ind w:left="5387" w:hanging="0"/>
        <w:outlineLvl w:val="1"/>
        <w:rPr>
          <w:sz w:val="30"/>
          <w:szCs w:val="30"/>
        </w:rPr>
      </w:pPr>
      <w:r>
        <w:rPr>
          <w:sz w:val="30"/>
          <w:szCs w:val="30"/>
        </w:rPr>
        <w:t>срока уплаты неналоговых платежей в бюджет гор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партамента экономической политики и инвестиционного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вития администрации города</w:t>
      </w:r>
    </w:p>
    <w:p>
      <w:pPr>
        <w:pStyle w:val="Normal"/>
        <w:autoSpaceDE w:val="false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ассмотрев ходатайство главного администратора (администратора) </w:t>
      </w:r>
      <w:r>
        <w:rPr>
          <w:sz w:val="28"/>
          <w:szCs w:val="28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192"/>
        <w:jc w:val="center"/>
        <w:rPr/>
      </w:pPr>
      <w:r>
        <w:rPr/>
        <w:t>(указать название уполномоченного органа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 заявлению плательщика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(ИНН/ КПП, наименование организации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>или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озможности предоставления отсрочки (рассрочки) в сумме              </w:t>
      </w:r>
      <w:r>
        <w:rPr>
          <w:sz w:val="28"/>
          <w:szCs w:val="28"/>
        </w:rPr>
        <w:t xml:space="preserve"> _________ </w:t>
      </w:r>
      <w:r>
        <w:rPr>
          <w:sz w:val="30"/>
          <w:szCs w:val="30"/>
        </w:rPr>
        <w:t>тыс. руб. на период с</w:t>
      </w:r>
      <w:r>
        <w:rPr>
          <w:sz w:val="28"/>
          <w:szCs w:val="28"/>
        </w:rPr>
        <w:t xml:space="preserve"> ___________ </w:t>
      </w:r>
      <w:r>
        <w:rPr>
          <w:sz w:val="30"/>
          <w:szCs w:val="30"/>
        </w:rPr>
        <w:t xml:space="preserve">по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       </w:t>
      </w:r>
      <w:r>
        <w:rPr/>
        <w:t>(указать дату начала и дату окончания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    </w:t>
      </w:r>
      <w:r>
        <w:rPr/>
        <w:t>действия отсрочки (рассрочк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>(наименование неналогового платеж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о основанию, указанному в пункте 5.10 Порядка изменения срока     уплаты неналоговых платежей в бюджет города, утвержденного постановлением администрации города от ________________ № __________,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инвестиционного проекта на Инвестиционном совете при Главе города и принятого решения департамент экономической политики и инвестиционного развития администрации города подтверждает наличие основания и возможность предоставления отсрочки (рассрочки) по уплате неналоговых платежей в сумме</w:t>
      </w:r>
      <w:r>
        <w:rPr>
          <w:sz w:val="28"/>
          <w:szCs w:val="28"/>
        </w:rPr>
        <w:t xml:space="preserve"> _________ </w:t>
      </w:r>
      <w:r>
        <w:rPr>
          <w:sz w:val="30"/>
          <w:szCs w:val="30"/>
        </w:rPr>
        <w:t>тыс. руб. на период с</w:t>
      </w:r>
      <w:r>
        <w:rPr>
          <w:sz w:val="28"/>
          <w:szCs w:val="28"/>
        </w:rPr>
        <w:t xml:space="preserve"> ________________ </w:t>
      </w:r>
      <w:r>
        <w:rPr>
          <w:sz w:val="30"/>
          <w:szCs w:val="30"/>
        </w:rPr>
        <w:t xml:space="preserve">по </w:t>
      </w:r>
      <w:r>
        <w:rPr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       </w:t>
      </w:r>
      <w:r>
        <w:rPr/>
        <w:t>(указать дату начала и дату окончания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    </w:t>
      </w:r>
      <w:r>
        <w:rPr/>
        <w:t>действия отсрочки (рассрочки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по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>(наименование неналогового платежа)</w:t>
      </w:r>
    </w:p>
    <w:p>
      <w:pPr>
        <w:pStyle w:val="Normal"/>
        <w:autoSpaceDE w:val="false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окументы, необходимые для принятия решения о возможности предоставления отсрочки или рассрочки по уплате неналоговых платежей, представлены в соответствии с вышеуказанным Порядком и правовыми актами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Подпись руководителя </w:t>
      </w:r>
    </w:p>
    <w:p>
      <w:pPr>
        <w:pStyle w:val="Normal"/>
        <w:autoSpaceDE w:val="false"/>
        <w:spacing w:lineRule="auto" w:line="192"/>
        <w:rPr/>
      </w:pPr>
      <w:r>
        <w:rPr>
          <w:sz w:val="30"/>
          <w:szCs w:val="30"/>
        </w:rPr>
        <w:t>департамента                                                                                            д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708"/>
        <w:outlineLvl w:val="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620</wp:posOffset>
                </wp:positionV>
                <wp:extent cx="596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/>
      </w:pPr>
      <w:r>
        <w:rPr>
          <w:sz w:val="30"/>
          <w:szCs w:val="30"/>
        </w:rPr>
        <w:t>от _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  <w:t>«Приложение 4.2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к Порядку изме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срока уплаты неналоговых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4248" w:firstLine="1139"/>
        <w:outlineLvl w:val="1"/>
        <w:rPr>
          <w:sz w:val="30"/>
          <w:szCs w:val="30"/>
        </w:rPr>
      </w:pPr>
      <w:r>
        <w:rPr>
          <w:sz w:val="30"/>
          <w:szCs w:val="30"/>
        </w:rPr>
        <w:t>платежей в бюджет город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епартамента экономической политики и инвестиционного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развития администрации город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Рассмотрев ходатайство главного администратора (администратора) </w:t>
      </w:r>
      <w:r>
        <w:rPr>
          <w:sz w:val="28"/>
          <w:szCs w:val="28"/>
        </w:rPr>
        <w:t>_______________________________________________________________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192"/>
        <w:jc w:val="center"/>
        <w:rPr/>
      </w:pPr>
      <w:r>
        <w:rPr/>
        <w:t>(указать название уполномоченного органа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 заявлению плательщика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</w:t>
      </w:r>
      <w:r>
        <w:rPr/>
        <w:t xml:space="preserve">(ИНН/ КПП, наименование организации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>или индивидуального предпринима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 возможности предоставления отсрочки (рассрочки)                                            в сумме</w:t>
      </w:r>
      <w:r>
        <w:rPr>
          <w:sz w:val="28"/>
          <w:szCs w:val="28"/>
        </w:rPr>
        <w:t xml:space="preserve"> ______ </w:t>
      </w:r>
      <w:r>
        <w:rPr>
          <w:sz w:val="30"/>
          <w:szCs w:val="30"/>
        </w:rPr>
        <w:t>тыс. руб. на период с</w:t>
      </w:r>
      <w:r>
        <w:rPr>
          <w:sz w:val="28"/>
          <w:szCs w:val="28"/>
        </w:rPr>
        <w:t xml:space="preserve"> ______________ </w:t>
      </w:r>
      <w:r>
        <w:rPr>
          <w:sz w:val="30"/>
          <w:szCs w:val="30"/>
        </w:rPr>
        <w:t xml:space="preserve">по </w:t>
      </w:r>
      <w:r>
        <w:rPr>
          <w:sz w:val="28"/>
          <w:szCs w:val="28"/>
        </w:rPr>
        <w:t>_______________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               </w:t>
      </w:r>
      <w:r>
        <w:rPr/>
        <w:t>(указать дату начала и дату окончания</w:t>
      </w:r>
    </w:p>
    <w:p>
      <w:pPr>
        <w:pStyle w:val="Normal"/>
        <w:autoSpaceDE w:val="false"/>
        <w:spacing w:lineRule="auto" w:line="192"/>
        <w:jc w:val="center"/>
        <w:rPr/>
      </w:pPr>
      <w:r>
        <w:rPr/>
        <w:t xml:space="preserve">                                                                     </w:t>
      </w:r>
      <w:r>
        <w:rPr/>
        <w:t>действия отсрочки (рассрочки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еналогового платеж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о основанию, указанному в пункте 5.10 Порядка изменения срока     уплаты неналоговых платежей в бюджет города, утвержденного постановлением администрации города от ____________ № ______________,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 результатам рассмотрения инвестиционного проекта на Инвестиционном совете при Главе города и принятого решения департамент             экономической политики и инвестиционного развития администрации города не подтверждает возможность предоставления отсрочки               (рассрочки) по уплате неналоговых платежей в сумме</w:t>
      </w:r>
      <w:r>
        <w:rPr>
          <w:sz w:val="28"/>
          <w:szCs w:val="28"/>
        </w:rPr>
        <w:t xml:space="preserve"> ________ </w:t>
      </w:r>
      <w:r>
        <w:rPr>
          <w:sz w:val="30"/>
          <w:szCs w:val="30"/>
        </w:rPr>
        <w:t>тыс. руб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на период с</w:t>
      </w:r>
      <w:r>
        <w:rPr>
          <w:sz w:val="28"/>
          <w:szCs w:val="28"/>
        </w:rPr>
        <w:t xml:space="preserve"> _____________________ </w:t>
      </w:r>
      <w:r>
        <w:rPr>
          <w:sz w:val="30"/>
          <w:szCs w:val="30"/>
        </w:rPr>
        <w:t>по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</w:t>
      </w:r>
      <w:r>
        <w:rPr/>
        <w:t>(указать дату начала и дату окончания действия отсрочки (рассрочки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о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неналогового платеж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связи с 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</w:t>
      </w:r>
      <w:r>
        <w:rPr/>
        <w:t>(указать причины невозможности предоставления отсрочки (рассрочки)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ind w:right="-57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Подпись руководителя </w:t>
      </w:r>
    </w:p>
    <w:p>
      <w:pPr>
        <w:pStyle w:val="Normal"/>
        <w:autoSpaceDE w:val="false"/>
        <w:spacing w:lineRule="auto" w:line="192"/>
        <w:rPr/>
      </w:pPr>
      <w:r>
        <w:rPr>
          <w:sz w:val="30"/>
          <w:szCs w:val="30"/>
        </w:rPr>
        <w:t>департамента                                                                                            дата»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5939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00:00Z</dcterms:created>
  <dc:creator>Оля</dc:creator>
  <dc:description/>
  <cp:keywords/>
  <dc:language>en-US</dc:language>
  <cp:lastModifiedBy>mishinkina</cp:lastModifiedBy>
  <cp:lastPrinted>2024-06-20T15:41:00Z</cp:lastPrinted>
  <dcterms:modified xsi:type="dcterms:W3CDTF">2024-07-25T02:39:00Z</dcterms:modified>
  <cp:revision>223</cp:revision>
  <dc:subject/>
  <dc:title>Постановление 720 от 25.07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720 от 25.07.2024</vt:lpwstr>
  </property>
  <property fmtid="{D5CDD505-2E9C-101B-9397-08002B2CF9AE}" pid="3" name="pageLink">
    <vt:lpwstr/>
  </property>
</Properties>
</file>