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1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начале отопительного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периода 2023/24 год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в городе Красноярске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Правилами</w:t>
        </w:r>
      </w:hyperlink>
      <w:r>
        <w:rPr>
          <w:sz w:val="30"/>
          <w:szCs w:val="30"/>
        </w:rPr>
        <w:t xml:space="preserve"> предоставления коммунальных услуг собственникам и пользователям помещений в многоквартирных домах           и жилых домов, утвержденными постановлением Правительства                 Российской Федерации от 06.05.2011 № 354, с учетом метеорологического прогноза по городу Красноярску о понижении температуры наружного воздуха, руководствуясь статьями 41, 58, 59 Устава города Красноярска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bookmarkStart w:id="0" w:name="Par1"/>
      <w:bookmarkEnd w:id="0"/>
      <w:r>
        <w:rPr>
          <w:sz w:val="30"/>
          <w:szCs w:val="30"/>
        </w:rPr>
        <w:t>1. Установить начало отопительного периода 2023/24 года на территории города Красноярска с 09:00 25.09.2023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 Организациям, осуществляющим предоставление коммунальной услуги по отоплению с использованием оборудования, входящего              в состав общего имущества собственников помещений в многоквартирном доме, в случае непринятия собственниками помещений решения            об условиях определения даты начала отопительного периода и (или)              о дате начала отопительного периода приступить к регулярному                  отоплению с даты, указанной в </w:t>
      </w:r>
      <w:hyperlink w:anchor="Par1">
        <w:r>
          <w:rPr>
            <w:rStyle w:val="InternetLink"/>
            <w:color w:val="000000"/>
            <w:sz w:val="30"/>
            <w:szCs w:val="30"/>
            <w:u w:val="none"/>
          </w:rPr>
          <w:t>пункте 1</w:t>
        </w:r>
      </w:hyperlink>
      <w:r>
        <w:rPr>
          <w:sz w:val="30"/>
          <w:szCs w:val="30"/>
        </w:rPr>
        <w:t xml:space="preserve">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30"/>
          <w:szCs w:val="30"/>
        </w:rPr>
        <w:t>3. Всем теплоснабжающим организациям города: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) приступить к подготовке запуска систем теплоснабжения                 с 22.09.2023;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) начать отопительный период с подключением потребителей               с 25.09.2023;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) завершить подключение потребителей и выход на рабочие              параметры теплоснабжения до 04.10.2023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. При подключении потребителей руководствоваться следующей очередностью подключения: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) здания учреждений здравоохранения, учреждений для инва-лидов и престарелых, образовательных дошкольных и школьных учреждений, профессиональных училищ и лицеев, колледж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30"/>
          <w:szCs w:val="30"/>
        </w:rPr>
        <w:t>2) жилые здания, общежития, гостиниц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30"/>
          <w:szCs w:val="30"/>
        </w:rPr>
        <w:t>3) общественные здания, здания социально-культурного назначе-ния, учреждений высшего профессион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30"/>
          <w:szCs w:val="30"/>
        </w:rPr>
        <w:t>4) прочие зда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5. Руководителям администраций районов в городе Красноярске Бурмистрову Е.П., Гартману Г.П., Гурьеву Д.Л., Ланиной Е.В., Назмутдиновой Л.Х., Савчуку Ю.Г., Трофимову Е.А.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30"/>
          <w:szCs w:val="30"/>
        </w:rPr>
        <w:t>1) создать рабочие группы по мониторингу и контролю запуска систем теплоснабжения район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2) начиная с первого дня  подключения потребителей к тепловой энергии ежедневно до 16:00 передавать справку </w:t>
      </w:r>
      <w:r>
        <w:rPr>
          <w:sz w:val="30"/>
          <w:szCs w:val="30"/>
        </w:rPr>
        <w:t>о включении источников тепла и подключении зданий к теплоснабжению</w:t>
      </w:r>
      <w:r>
        <w:rPr>
          <w:rFonts w:eastAsia="MS Mincho;ＭＳ 明朝"/>
          <w:sz w:val="30"/>
          <w:szCs w:val="30"/>
        </w:rPr>
        <w:t xml:space="preserve"> в департамент              городского хозяйства администрации города по форме согласно при-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30"/>
          <w:szCs w:val="30"/>
        </w:rPr>
        <w:t>6. Настоящее постановление опубликовать в газете «Городские    новости» и разместить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7. Контроль за исполнением настоящего постановления возложить на заместителя Главы города – руководителя департамента городского хозяйства Савина Ю.А. </w:t>
      </w:r>
    </w:p>
    <w:p>
      <w:pPr>
        <w:pStyle w:val="Normal"/>
        <w:spacing w:lineRule="auto" w:line="192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spacing w:lineRule="auto" w:line="192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spacing w:lineRule="auto" w:line="192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spacing w:lineRule="auto" w:line="192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Глава города </w:t>
        <w:tab/>
        <w:tab/>
        <w:tab/>
        <w:tab/>
        <w:tab/>
        <w:tab/>
        <w:tab/>
        <w:t xml:space="preserve">               В.А. Логинов</w:t>
      </w:r>
    </w:p>
    <w:p>
      <w:pPr>
        <w:pStyle w:val="Normal"/>
        <w:spacing w:lineRule="auto" w:line="192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spacing w:lineRule="auto" w:line="192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spacing w:lineRule="auto" w:line="192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591500081CB4A007501E8AF39C5850CC80AEA573BA61B631E57A1F1BBF225BB77FBBFF7B8B733A7z1u1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5:00Z</dcterms:created>
  <dc:creator>NS</dc:creator>
  <dc:description/>
  <cp:keywords/>
  <dc:language>en-US</dc:language>
  <cp:lastModifiedBy>Invest</cp:lastModifiedBy>
  <cp:lastPrinted>2019-09-09T18:14:00Z</cp:lastPrinted>
  <dcterms:modified xsi:type="dcterms:W3CDTF">2023-09-22T08:03:00Z</dcterms:modified>
  <cp:revision>18</cp:revision>
  <dc:subject/>
  <dc:title>Постановление 711 от 22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711 от 22.09.2023</vt:lpwstr>
  </property>
</Properties>
</file>