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жевания </w:t>
      </w:r>
      <w:r>
        <w:rPr>
          <w:rFonts w:cs="Times New Roman" w:ascii="Times New Roman" w:hAnsi="Times New Roman"/>
          <w:sz w:val="30"/>
          <w:szCs w:val="30"/>
        </w:rPr>
        <w:t xml:space="preserve">территории жилого района «Плодово-Ягодный»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ктябрьском районе г. Красноя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ями и задачами разработки проекта межевания территории жилого района «Плодово-Ягодный» в Октябрьском районе г. Красноярска является подготовка проекта для определения местоположения                  границ образуемых и изменя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ar-SA"/>
        </w:rPr>
        <w:t xml:space="preserve">Территория расположена в Октябрьском районе г. Красноярска                 и </w:t>
      </w:r>
      <w:r>
        <w:rPr>
          <w:rFonts w:cs="Times New Roman" w:ascii="Times New Roman" w:hAnsi="Times New Roman"/>
          <w:sz w:val="30"/>
          <w:szCs w:val="30"/>
        </w:rPr>
        <w:t xml:space="preserve">ограничена границами земельных участков с кадастровым номерами: 24:50:0000000:154949, 24:50:0000000:154950, 24:50:0000000:154951, 24:50:0000000:154952, 24:50:0000000:154953, 24:50:0000000:154954, 24:50:0000000:154955, 24:50:0000000:154956, 24:50:0000000:154957, 24:50:0000000:154958, 24:50:0000000:154960, 24:50:0000000:154961, 24:50:0100481:50, 24:50:0100481:51, 24:50:0100481:52, 24:50:0100481:53, 24:50:0100481:54, 24:50:0100481:55, 24:50:0100481:56, 24:50:0100481:57,  24:50:0100481:58, 24:50:0100481:59, 24:50:0100481:60, 24:50:0100481:61, 24:50:0100481:62, 24:50:0100481:63, 24:50:0100481:64, 24:50:0100481:65, 24:50:0100481:66, 24:50:0100481:67, 24:50:0100481:68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территории составляет 157,9 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ar-SA"/>
        </w:rPr>
        <w:t>В соответствии с Генеральным планом городского округа город Красноярск Красноярского края, утвержденным решением Красноярского городского Совета депутатов от 13.03.2015 № 7-107, территория расположена в границах функциональных зон: «Зона смешанной и общественно-деловой застройки», «Зона сельскохозяйственного исполь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Согласно Правилам землепользования и застройки городского округа город Красноярск Красноярского края, утвержденным решением Красноярского городского Совета депутатов от 07.07.2015 № В-122, территория расположена в границах территориальных зон: «Зоны застройки малоэтажными многоквартирными домами (Ж-3)», «Зоны смешанной общественно-деловой и многоэтажной жилой застройки (СОДЖ-2)», «Зоны делового, общественного и коммерческого назначения, объектов культуры (О-1)», «Зоны ведения садоводства и огородничества (СХ-2)», а также на проектируемой территории расположены  «Поверхностные водные объек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Проект межевания территории жилого района «Плодово-Ягод-ный» в Октябрьском районе г. Красноярска (далее – Проект) разработан на основании договора аренды земельных участков для их комп-лексного освоения в целях жилищного строительства от 21.02.2013               № 05-А3-661, заключенного между агентством по управлению государственным имуществом Красноярского края и ООО «СЗ «Универсалстрой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8496B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496B0"/>
          <w:sz w:val="24"/>
          <w:szCs w:val="24"/>
          <w:lang w:eastAsia="ar-S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еречень и сведения о площади образуемых, изменяемых земельных участков, включая образуемы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емельные участки, которые будут отнесены к территориям общего пользования или имуществу общего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ьзования, в том числе в отношении которых предполагаются резервирование и (или) изъяти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государственных или муниципальных нужд. Возможные способы их образования вид, разрешенного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я образуемых земельных участков</w:t>
      </w:r>
    </w:p>
    <w:p>
      <w:pPr>
        <w:pStyle w:val="Style24"/>
        <w:widowControl w:val="false"/>
        <w:ind w:left="720" w:right="5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яемые земельные участки*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1. Сведения об изменяемых земельных участках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1"/>
        <w:gridCol w:w="1967"/>
        <w:gridCol w:w="1276"/>
        <w:gridCol w:w="1493"/>
        <w:gridCol w:w="2210"/>
        <w:gridCol w:w="2217"/>
        <w:gridCol w:w="1185"/>
        <w:gridCol w:w="1729"/>
        <w:gridCol w:w="1837"/>
      </w:tblGrid>
      <w:tr>
        <w:trPr>
          <w:tblHeader w:val="true"/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й номер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н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исходного земельного участка, 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уемого ЗУ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по докумен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и под территории общего пользования (да, не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ъятие для государственных или муниципальных нужд (да, нет)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481: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целей жилищного строитель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мунальных услуг (код – 3.1.1), земельные участки (территории)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– 12.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Характеристики земельных участков (площадь, местоположение координат границ и пр.) не меняются, за исключением видов разрешенного использования.  Следовательно, координатное описание указанных земельных участков             в настоящем томе Проекта не содержится. На графическом материале границы земельных участков отображены согласно сведениям ЕГР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й этап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2. Сведения об образуемых земельных участках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6"/>
        <w:gridCol w:w="1839"/>
        <w:gridCol w:w="1417"/>
        <w:gridCol w:w="1569"/>
        <w:gridCol w:w="1636"/>
        <w:gridCol w:w="3032"/>
        <w:gridCol w:w="992"/>
        <w:gridCol w:w="1134"/>
      </w:tblGrid>
      <w:tr>
        <w:trPr>
          <w:tblHeader w:val="true"/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ый номер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уемого участка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номер земельного участка/ условный номе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 (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уемого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няемого земельного участка, части земельного участка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исходного земельного участк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образования земельного участка*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ъятие для госу-дар-ствен-ных или муни-ци-паль-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ки под территории общего пользования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6"/>
        <w:gridCol w:w="1839"/>
        <w:gridCol w:w="1417"/>
        <w:gridCol w:w="1569"/>
        <w:gridCol w:w="1636"/>
        <w:gridCol w:w="3032"/>
        <w:gridCol w:w="992"/>
        <w:gridCol w:w="1134"/>
      </w:tblGrid>
      <w:tr>
        <w:trPr>
          <w:tblHeader w:val="true"/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**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**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–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–1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объекты культурно-досуговой деятельности (код – 3.6.1); магазины (код – 4.4); обеспечение занятий спортом в помещениях (код – 5.1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объекты культурно-досуговой деятельности (код – 3.6.1); магазины (код – 4.4); обеспечение занятий спортом в помещениях (код – 5.1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 (код – 3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 (код – 3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 (код – 5.1.2)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тельные центры (комплексы) (код – 4.2); магазины (код – 4.4); банковская и страховая деятельность (код – 4.5); общественное питание (код – 4.6); гостиничное 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П 24:50:0000000:1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П 24:50:0000000:1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4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4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3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4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4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4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7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2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3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3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3.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2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2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5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4.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8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5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6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6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.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3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3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4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4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4.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000000:1549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7.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7.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50:0100481:27 (ЕЗП 24:50:0000000:176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8.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 Раздел земельного участка включает в себя раздел земельного участка с сохранением исходного в измененных границах. Способ образования определяется кадастровым инженерном на этапе подготовки меже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 Раздел земельного участка с кадастровым номером 24:50:0000000:154954 будет осуществлен после завершения строительства жилого дома на этом участке и ввода его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: н/с – неразграниченная собственность; ЕЗП – единое землепользование; МКЗУ – многоконтурный земельный участок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й этап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блица 3. Сведения об образуемых земельных участка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268"/>
        <w:gridCol w:w="1935"/>
        <w:gridCol w:w="1183"/>
        <w:gridCol w:w="1794"/>
        <w:gridCol w:w="1559"/>
        <w:gridCol w:w="3119"/>
        <w:gridCol w:w="1134"/>
        <w:gridCol w:w="1134"/>
      </w:tblGrid>
      <w:tr>
        <w:trPr>
          <w:tblHeader w:val="true"/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ый номер образуемого участк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/ условный номер земельного участка (образования)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ь образуемого/изме-няемого земельного участка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земельного участка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исходного земельного участк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образования земельного участка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ъятие для государствен-ных или муници-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ки под территории общего пользования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268"/>
        <w:gridCol w:w="1935"/>
        <w:gridCol w:w="1183"/>
        <w:gridCol w:w="1794"/>
        <w:gridCol w:w="1559"/>
        <w:gridCol w:w="3119"/>
        <w:gridCol w:w="1134"/>
        <w:gridCol w:w="1134"/>
      </w:tblGrid>
      <w:tr>
        <w:trPr>
          <w:tblHeader w:val="true"/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 (код – 2.1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код – 3.3); объекты культурно-досуговой деятельности (код – 3.6.1); магазины (код – 4.4); обеспечение занятий спортом в помещениях (код – 5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7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7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7.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8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8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8.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(код – 3.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–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ое обслуживание (код – 3.3); культурное развитие (код – 3.6); общественное управление (код – 3.8); деловое управление (код – 4.1); объекты торговли (торговые центры, торгово-развлека-тельные центры (комплексы) (код – 4.2); магазины (код – 4.4); банковская и страховая деятельность (код – 4.5); общественное питани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д – 4.6); гостинично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(код – 4.7); развлекательные мероприятия (код – 4.8.1); служебные гаражи (код – 4.9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этажная жилая застройка (высотная застройка) (код – 2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просвещение (код – 3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8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8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автотранспорта (код – 2.7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6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481:6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481:5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спре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– 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.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000000: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000000:154929 (контур МКЗУ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507:8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507:8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50:0100507:6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.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6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 (код – 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– (12.0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.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.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8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мунальных услуг (код – 3.1.1),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9.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2.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3.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3.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3.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1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2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5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4.5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6.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6.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1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1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1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занятий спортом (код – 5.1.3); 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3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4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4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4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7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8.7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 Раздел земельного участка включает в себя раздел земельного участка с сохранением исходного в измененных границах. Способ образования определяется кадастровым инженерном на этапе подготовки меже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еразгранич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ЗП – единое землеполь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ЗУ – многоконтурный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7989570</wp:posOffset>
                </wp:positionV>
                <wp:extent cx="4109085" cy="332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 – Этапы освоения земельных уча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6.2pt;mso-wrap-distance-left:9.05pt;mso-wrap-distance-right:9.05pt;mso-wrap-distance-top:0pt;mso-wrap-distance-bottom:0pt;margin-top:629.1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1 – Этапы освоения земельных уча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7357745</wp:posOffset>
                </wp:positionV>
                <wp:extent cx="410845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6.15pt;mso-wrap-distance-left:9.05pt;mso-wrap-distance-right:9.05pt;mso-wrap-distance-top:0pt;mso-wrap-distance-bottom:0pt;margin-top:579.3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эта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7545</wp:posOffset>
                </wp:positionH>
                <wp:positionV relativeFrom="paragraph">
                  <wp:posOffset>7354570</wp:posOffset>
                </wp:positionV>
                <wp:extent cx="410845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6.15pt;mso-wrap-distance-left:9.05pt;mso-wrap-distance-right:9.05pt;mso-wrap-distance-top:0pt;mso-wrap-distance-bottom:0pt;margin-top:579.1pt;mso-position-vertical-relative:text;margin-left:6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эта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0"/>
      <w:ind w:firstLine="708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ap" w:hAnsi="Symap" w:cs="Symap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12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NR115">
    <w:name w:val="Таблица TNR 11.5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121">
    <w:name w:val="Курсив 12 Ч Знак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122">
    <w:name w:val="Курсив 12 без отступ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23">
    <w:name w:val="Курсив 12 Ж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1">
    <w:name w:val="Основной текст Знак"/>
    <w:basedOn w:val="Style7"/>
    <w:qFormat/>
    <w:rPr/>
  </w:style>
  <w:style w:type="character" w:styleId="14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4">
    <w:name w:val="список осн.12 маркиров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*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Знак"/>
    <w:qFormat/>
    <w:rPr>
      <w:rFonts w:ascii="Times New Roman" w:hAnsi="Times New Roman" w:eastAsia="Times New Roman" w:cs="Times New Roman"/>
      <w:i w:val="false"/>
      <w:spacing w:val="1"/>
      <w:sz w:val="28"/>
      <w:szCs w:val="28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811">
    <w:name w:val="Знак Знак8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1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2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.1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7">
    <w:name w:val="Эклог-шум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ЭРА Знак"/>
    <w:qFormat/>
    <w:rPr>
      <w:rFonts w:ascii="Courier New" w:hAnsi="Courier New" w:eastAsia="Times New Roman" w:cs="Times New Roman"/>
      <w:sz w:val="18"/>
      <w:szCs w:val="18"/>
    </w:rPr>
  </w:style>
  <w:style w:type="character" w:styleId="143">
    <w:name w:val="основной 14 Знак"/>
    <w:qFormat/>
    <w:rPr>
      <w:sz w:val="28"/>
      <w:szCs w:val="28"/>
      <w:lang w:val="en-US"/>
    </w:rPr>
  </w:style>
  <w:style w:type="character" w:styleId="Style19">
    <w:name w:val="Абзац списка Знак"/>
    <w:qFormat/>
    <w:rPr/>
  </w:style>
  <w:style w:type="character" w:styleId="125">
    <w:name w:val="Курсив 12Ж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">
    <w:name w:val="visited"/>
    <w:basedOn w:val="Style7"/>
    <w:qFormat/>
    <w:rPr/>
  </w:style>
  <w:style w:type="character" w:styleId="144">
    <w:name w:val="14 Обыч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Гиперссылка1"/>
    <w:qFormat/>
    <w:rPr>
      <w:color w:val="0000FF"/>
      <w:u w:val="single"/>
    </w:rPr>
  </w:style>
  <w:style w:type="character" w:styleId="15">
    <w:name w:val="Название Знак1"/>
    <w:qFormat/>
    <w:rPr>
      <w:sz w:val="32"/>
    </w:rPr>
  </w:style>
  <w:style w:type="character" w:styleId="Buttonsearch">
    <w:name w:val="button-search"/>
    <w:basedOn w:val="Style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26">
    <w:name w:val="Основной 12"/>
    <w:basedOn w:val="Normal"/>
    <w:qFormat/>
    <w:pPr>
      <w:widowControl w:val="false"/>
      <w:spacing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NR1151">
    <w:name w:val="Таблица TNR 11.5"/>
    <w:basedOn w:val="Normal"/>
    <w:qFormat/>
    <w:pPr>
      <w:spacing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7">
    <w:name w:val="Курсив 12 Ч"/>
    <w:basedOn w:val="Normal"/>
    <w:qFormat/>
    <w:pPr>
      <w:spacing w:lineRule="auto" w:line="240" w:before="240" w:after="40"/>
      <w:jc w:val="both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128">
    <w:name w:val="Курсив 12 без отступа"/>
    <w:basedOn w:val="Normal"/>
    <w:qFormat/>
    <w:pPr>
      <w:spacing w:lineRule="auto" w:line="240" w:before="240" w:after="4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129">
    <w:name w:val="Курсив 12 Ж"/>
    <w:basedOn w:val="128"/>
    <w:qFormat/>
    <w:pPr/>
    <w:rPr>
      <w:b/>
    </w:rPr>
  </w:style>
  <w:style w:type="paragraph" w:styleId="145">
    <w:name w:val="Основной 14"/>
    <w:basedOn w:val="TextBody"/>
    <w:qFormat/>
    <w:pPr>
      <w:spacing w:lineRule="auto" w:line="240"/>
      <w:ind w:right="-16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10">
    <w:name w:val="список осн.12 маркиров"/>
    <w:basedOn w:val="126"/>
    <w:qFormat/>
    <w:pPr>
      <w:numPr>
        <w:ilvl w:val="0"/>
        <w:numId w:val="2"/>
      </w:numPr>
      <w:ind w:left="993" w:hanging="284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284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f13">
    <w:name w:val="Основной текст с отSf1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тиль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-426" w:right="-283" w:firstLine="7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92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*"/>
    <w:basedOn w:val="Heading4"/>
    <w:qFormat/>
    <w:pPr>
      <w:numPr>
        <w:ilvl w:val="0"/>
        <w:numId w:val="0"/>
      </w:numPr>
      <w:ind w:right="-30" w:firstLine="709"/>
      <w:jc w:val="both"/>
      <w:outlineLvl w:val="9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6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сновной"/>
    <w:basedOn w:val="TextBody"/>
    <w:qFormat/>
    <w:pPr>
      <w:spacing w:lineRule="auto" w:line="240" w:before="0" w:after="0"/>
      <w:ind w:right="-58" w:firstLine="709"/>
      <w:jc w:val="both"/>
    </w:pPr>
    <w:rPr>
      <w:rFonts w:ascii="Times New Roman" w:hAnsi="Times New Roman" w:eastAsia="Times New Roman" w:cs="Times New Roman"/>
      <w:spacing w:val="1"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основной 1"/>
    <w:basedOn w:val="Normal"/>
    <w:qFormat/>
    <w:pPr>
      <w:spacing w:lineRule="auto" w:line="240" w:before="8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">
    <w:name w:val="курсив 14"/>
    <w:basedOn w:val="16"/>
    <w:qFormat/>
    <w:pPr>
      <w:spacing w:before="240" w:after="40"/>
      <w:ind w:hanging="0"/>
    </w:pPr>
    <w:rPr>
      <w:i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1.1"/>
    <w:basedOn w:val="Heading1"/>
    <w:qFormat/>
    <w:pPr>
      <w:keepNext w:val="true"/>
      <w:numPr>
        <w:ilvl w:val="0"/>
        <w:numId w:val="0"/>
      </w:numPr>
      <w:spacing w:before="120" w:after="240"/>
      <w:outlineLvl w:val="9"/>
    </w:pPr>
    <w:rPr>
      <w:rFonts w:eastAsia="Times New Roman"/>
      <w:b w:val="false"/>
      <w:sz w:val="30"/>
      <w:szCs w:val="28"/>
    </w:rPr>
  </w:style>
  <w:style w:type="paragraph" w:styleId="Style32">
    <w:name w:val="Эклог-шум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ЭРА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8">
    <w:name w:val="основной 14"/>
    <w:basedOn w:val="Normal"/>
    <w:qFormat/>
    <w:pPr>
      <w:spacing w:lineRule="auto" w:line="240" w:before="40" w:after="40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1">
    <w:name w:val="Курсив 12Ж"/>
    <w:basedOn w:val="128"/>
    <w:qFormat/>
    <w:pPr/>
    <w:rPr>
      <w:b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49">
    <w:name w:val="14 Обы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оглавления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27">
    <w:name w:val="Заголовок оглавления2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3:00Z</dcterms:created>
  <dc:creator>Корниенко Ирина Александровна</dc:creator>
  <dc:description/>
  <cp:keywords/>
  <dc:language>en-US</dc:language>
  <cp:lastModifiedBy>Рассихина Елена Владимировна</cp:lastModifiedBy>
  <cp:lastPrinted>2024-07-22T14:31:00Z</cp:lastPrinted>
  <dcterms:modified xsi:type="dcterms:W3CDTF">2024-07-22T07:33:00Z</dcterms:modified>
  <cp:revision>20</cp:revision>
  <dc:subject/>
  <dc:title>приложение 8 (часть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8 (часть 1)</vt:lpwstr>
  </property>
</Properties>
</file>