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.09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690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О приватизации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по ул. Елены Стасовой, 58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 Федеральным законом от 21.12.2001 № 178-ФЗ «О приватизации государственного и муниципального имущества»,          постановлением Правительства Российской Федерации от 27.08.2012                № 860 «Об организации и проведении продажи государственного                или муниципального имущества в электронной форме», решением Красноярского городского Совета от 21.12.2004 № 4-69 «О порядке            и условиях приватизации муниципального имущества в городе Красноярске», решением Красноярского городского Совета депутатов             от 27.10.2020 № В-126 «Об утверждении прогнозного плана (программы) приватизации муниципального имущества города Красноярска                на 2023–2025 годы», руководствуясь статьями 41, 58, 59 Устава города Красноярск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. Признать утратившим силу постановление администрации города от 29.09.2022 № 863 «О приватизации муниципального имущества по ул. Елены Стасовой, 58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 Приватизировать находящееся в муниципальной собственности имущество по ул. Елены Стасовой, 58, путем продажи единым лотом                     на аукционе в электронной форме в соответствии с перечнем согласно приложению 1; в случае признания аукциона несостоявшимся – путем продажи единым лотом посредством публичного предложения, проводимой в электронной форме, в соответствии с перечнем согласно приложению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. Для продажи муниципального имущества на аукционе установить следующие условия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чальная цена продажи муниципального имущества – 32 566 000 (тридцать два миллиона пятьсот шестьдесят шесть тысяч) рублей, в том числе НДС, согласно приложению 1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шаг аукциона в размере 5 процентов от начальной цены продажи муниципального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4. </w:t>
      </w:r>
      <w:r>
        <w:rPr>
          <w:rFonts w:eastAsia="Calibri"/>
          <w:sz w:val="30"/>
          <w:szCs w:val="30"/>
        </w:rPr>
        <w:t>Для продажи муниципального имущества посредством публичного предложения установить следующие услов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цена первоначального предложения – </w:t>
      </w:r>
      <w:r>
        <w:rPr>
          <w:sz w:val="30"/>
          <w:szCs w:val="30"/>
        </w:rPr>
        <w:t>32 566 000 (тридцать два миллиона пятьсот шестьдесят шесть тысяч) рублей, в том числе НДС, согласно приложению 2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30"/>
          <w:szCs w:val="30"/>
        </w:rPr>
        <w:t>минимальная цена предложения (цена отсечения), по которой           может быть продано указанное муниципальное имущество, – 50 процентов от начальной цены несостоявшегося аукциона в сумме                      16 283 000 (шестнадцать миллионов двести восемьдесят три тысячи) рублей, в том числе НДС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30"/>
          <w:szCs w:val="30"/>
        </w:rPr>
        <w:t>величина снижения цены первоначального предложения (шаг              понижения) – 10 процентов от цены первоначального предложения                  в сумме 3 256 600 (три миллиона двести пятьдесят шесть тысяч шестьсот) рубле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>величина повышения цены (шаг аукциона) – 50 процентов от шага понижения в сумме 1 628 300 (один миллион шестьсот двадцать восемь тысяч триста)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 Департаменту муниципального имущества и земельных отношений администрации город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разместить настоящее постановление и информационное сообщение о продаже муниципального имущества на официальном сайте Российской Федерации для размещения информации о проведении торгов, определенном Правительством Российской Федерации, сайте электронной торговой площадки акционерного общества «Единая электронная торговая площадка», официальном сайте администрации город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ить продажу указанного муниципального имущества единым лотом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Контроль за исполнением настоящего постановления возложить на заместителя Главы города – руководителя департамента муници-пального имущества и земельных отношений Павлович Н.Н.</w:t>
      </w:r>
    </w:p>
    <w:p>
      <w:pPr>
        <w:pStyle w:val="Normal"/>
        <w:widowControl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лава города</w:t>
        <w:tab/>
        <w:tab/>
        <w:tab/>
        <w:tab/>
        <w:tab/>
        <w:tab/>
        <w:tab/>
        <w:t xml:space="preserve">                В.А. Логинов</w:t>
      </w:r>
    </w:p>
    <w:p>
      <w:pPr>
        <w:pStyle w:val="Normal"/>
        <w:widowControl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52:00Z</dcterms:created>
  <dc:creator>raduga</dc:creator>
  <dc:description/>
  <cp:keywords/>
  <dc:language>en-US</dc:language>
  <cp:lastModifiedBy>Invest</cp:lastModifiedBy>
  <cp:lastPrinted>2018-06-28T15:06:00Z</cp:lastPrinted>
  <dcterms:modified xsi:type="dcterms:W3CDTF">2023-09-15T03:36:00Z</dcterms:modified>
  <cp:revision>27</cp:revision>
  <dc:subject/>
  <dc:title>Постановление 690 от 15.09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690 от 15.09.2023</vt:lpwstr>
  </property>
</Properties>
</file>