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1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6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едставлении отчетности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бронированию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обеспечения своевременного и качественного представ-ления отчетности по бронированию граждан, пребывающих в запасе,            за 2023 год, в соответствии с Федеральным законом от 26.02.1997          № 31-ФЗ «О мобилизационной подготовке и мобилизации в Российской Федерации», постановлением Правительства Российской Федерации              от 17.03.2010 № 156 «Об утверждении Правил бронирования граждан Российской Федерации, пребывающих в запасе Вооруженных Сил           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на основании Инструкции по бронированию граждан Российской Федерации, пребывающих          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, утвержденной постановлением Межведомственной комиссии по вопросам бронирования граждан, пребывающих в запасе, от 03.02.2015 № 664, руководствуясь ст. 41, 58, 59 Устава города Красноярск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ям организаций, расположенных на территории города Красноярска, до 30.10.2023 представить отчет о численности            работающих и забронированных граждан, пребывающих в запасе,                по форме 6 согласно приложению 1, карточку учета организации                   по форме 18 согласно приложению 2, сведения об обеспеченности трудовыми ресурсами (руководителями, специалистами, квалифицированными рабочими и служащими) на период мобилизации и на военное время по форме 19 согласно приложению 3 в администрации районов              в городе Красноярске (по местонахождению организации)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, в которых ведется бронирование граждан, пребывающих в запасе (за исключением организаций, находящихся в ведении федеральных органов государственной власти или деятельность которых связана с их деятельностью), дополнительно представляют сведения о выполнении норм бронирования согласно приложению 4 и сведения о работниках, призванных по мобилизации, заключивших контракт о прохождении военной службы, согласно приложению 5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, в которых ведется воинский учет, но не ведется бронирование граждан, пребывающих в запасе, представляют карточку учета организации по форме 18 согласно приложению 2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ям органов государственной власти Красноярского края (далее – органы управления) до 30.10.2023 представить отчет            о численности работающих и забронированных граждан, пребывающих в запасе, по форме 6 согласно приложению 1, карточку учета организации по форме 18 согласно приложению 2, сведения об обеспеченности трудовыми ресурсами (руководителями, специалистами, квалифицированными рабочими и служащими) на период мобилизации и на военное время по форме 19 согласно приложению 3 в администрации районов           в городе Красноярске (по местонахождению органа управления)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ы исполнительной власти Красноярского края дополнительно представляют сведения о выполнении норм бронирования согласно приложению 4 и сведения о работниках, призванных по мобилизации, заключивших контракт о прохождении военной службы, согласно            приложению 5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ям органов администрации города, координирующих деятельность муниципальных предприятий, учреждений (далее – подведомственные организации), проконтролировать представление             отчетности подведомственными организациям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м районов в городе до 09.11.2023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ить в комиссию города Красноярска по бронированию граждан, пребывающих в запасе, отчеты органов управления и организаций, расположенных на территории района, ведущих воинский учет граждан и бронирование граждан, пребывающих в запасе;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рить у органов управления и организаций количество предоставляемых отчетных форм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ям органов администрации города (с правами юридического лица) до 09.11.2023 представить в комиссию города Красноярска по бронированию граждан, пребывающих в запасе, отчет    о численности работающих и забронированных граждан, пребывающих в запасе, по форме 6 согласно приложению 1, карточку учета организации по форме 18 согласно приложению 2, сведения об обеспеченности трудовыми ресурсами (руководителями, специалистами, квалифицированными рабочими и служащими) на период мобилизации и на военное время по форме 19 согласно приложению 3, сведения о выполнении норм бронирования согласно приложению 4, сведения о работниках, призванных по мобилизации, заключивших контракт о прохождении военной службы, согласно приложению 5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ссии города Красноярска по бронированию граждан, пребывающих в запасе, до 22.12.2023 представить в Территориальную             комиссию Красноярского края по бронированию граждан, пребывающих в запасе, доклад о состоянии работы по бронированию граждан, пребывающих в запасе, в городе Красноярске и сводные отчеты по бронированию граждан, пребывающих в запасе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исполнением настоящего постановления возложить на первого заместителя Главы города Шувалова А.Б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 города                                                                               В.А. Логинов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1:00Z</dcterms:created>
  <dc:creator>Козинская</dc:creator>
  <dc:description/>
  <cp:keywords/>
  <dc:language>en-US</dc:language>
  <cp:lastModifiedBy>Invest</cp:lastModifiedBy>
  <cp:lastPrinted>2022-09-16T10:56:00Z</cp:lastPrinted>
  <dcterms:modified xsi:type="dcterms:W3CDTF">2023-09-11T08:58:00Z</dcterms:modified>
  <cp:revision>10</cp:revision>
  <dc:subject/>
  <dc:title>Постановление 670 от 11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670 от 11.09.2023</vt:lpwstr>
  </property>
</Properties>
</file>