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09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 присуждении премии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ы города молодым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талантам в 2024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ложением о премии Главы города молодым талантам, утвержденным постановлением администрации города                   от 12.04.2002 № 235, на основании решения конкурсной комиссии                по отбору лауреатов на присуждение премии Главы города молодым             талантам (протокол от 06.06.2024), руководствуясь ст. 41, 58, 59 Устава города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Утвердить список лауреатов премии Главы города молодым          талантам 2024 год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лауреатов премии Главы города молодым талантам 2024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4956"/>
      </w:tblGrid>
      <w:tr>
        <w:trPr>
          <w:tblHeader w:val="true"/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/учебы, должность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номинации «За высокие достижения в области образования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5">
              <w:r>
                <w:rPr>
                  <w:rStyle w:val="InternetLink"/>
                  <w:sz w:val="30"/>
                  <w:szCs w:val="30"/>
                </w:rPr>
                <w:t>Березовская                                    Ирина Александровна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аяся в муниципальном </w:t>
            </w:r>
          </w:p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автономном общеобразовательном учреж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«Средня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шко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144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6">
              <w:r>
                <w:rPr>
                  <w:rStyle w:val="InternetLink"/>
                  <w:sz w:val="30"/>
                  <w:szCs w:val="30"/>
                </w:rPr>
                <w:t>Блинов                                          Артемий Евгенье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физико-математиче-ской школе-интернате федерального государственного автоном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тельного учреждения высшего образования «Сибирский </w:t>
            </w:r>
          </w:p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7">
              <w:r>
                <w:rPr>
                  <w:rStyle w:val="InternetLink"/>
                  <w:sz w:val="30"/>
                  <w:szCs w:val="30"/>
                </w:rPr>
                <w:t>Дмитриев                                      Сергей Владимиро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муниципальном </w:t>
            </w:r>
          </w:p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автономном общеобразовательном учреждении «Средняя школа № 152 имени А.Д. Берези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8">
              <w:r>
                <w:rPr>
                  <w:rStyle w:val="InternetLink"/>
                  <w:sz w:val="30"/>
                  <w:szCs w:val="30"/>
                </w:rPr>
                <w:t>Заев                                              Роман Андрее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щийся в муниципальном                         бюджетном общеобразовательном                  учреждении «Лицей № 10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9">
              <w:r>
                <w:rPr>
                  <w:rStyle w:val="InternetLink"/>
                  <w:sz w:val="30"/>
                  <w:szCs w:val="30"/>
                </w:rPr>
                <w:t>Желонкин                                      Николай Игоре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обучающийся в муниципальном бюджетном общеобразовательном учреждении «Средняя школа № 36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10">
              <w:r>
                <w:rPr>
                  <w:rStyle w:val="InternetLink"/>
                  <w:sz w:val="30"/>
                  <w:szCs w:val="30"/>
                </w:rPr>
                <w:t>Морозов Иван Ивано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 муниципально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номном общеобразовательном учреждении «Лицей № 7 имен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ероя Советского Союза Б.К. Чернышева»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11">
              <w:r>
                <w:rPr>
                  <w:rStyle w:val="InternetLink"/>
                  <w:sz w:val="30"/>
                  <w:szCs w:val="30"/>
                </w:rPr>
                <w:t>Федоров                                      Владимир Андрее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муниципальном </w:t>
            </w:r>
          </w:p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автономном общеобразовательном учреждении «Средняя школа № 152 имени А.Д. Берези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12">
              <w:r>
                <w:rPr>
                  <w:rStyle w:val="InternetLink"/>
                  <w:sz w:val="30"/>
                  <w:szCs w:val="30"/>
                </w:rPr>
                <w:t>Фролякина                                      Дарья Тимофеевна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аяся в муниципальном </w:t>
            </w:r>
          </w:p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автономном общеобразовательном учрежд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>«Сре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>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>144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13">
              <w:r>
                <w:rPr>
                  <w:rStyle w:val="InternetLink"/>
                  <w:sz w:val="30"/>
                  <w:szCs w:val="30"/>
                </w:rPr>
                <w:t>Хмельницкая                              Марина Богдановна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аяся в муниципальном </w:t>
            </w:r>
          </w:p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автономном общеобразовательном учреждении «Средняя школа № 152 имени А.Д. Берези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14">
              <w:r>
                <w:rPr>
                  <w:rStyle w:val="InternetLink"/>
                  <w:sz w:val="30"/>
                  <w:szCs w:val="30"/>
                </w:rPr>
                <w:t>Юдасин                                           Лев Александрович</w:t>
              </w:r>
            </w:hyperlink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</w:rPr>
              <w:t>обучающийся в муниципальном бюджетном общеобразовательном учреждении  «Средняя общеобразовательная школа № 10 с углубленным изучением отдельных предметов  имени академика Ю.А. Овчинникова»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номинации «За высокие достижения в спортивной деятельности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орык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митрий Олегович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муниципально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номном учреждении дополнительного образования «Спортивная школа олимпийского резер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греко-римской борьбе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ткин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лизавета Валерьевна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аяся в муниципальном бюджетном учреждении дополнительного образования «Спортивная школа олимпийского резер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тяжелой атлетике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ыл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нстантин Серге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муниципально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втономном учреждении дополнительного образования «Спортивная школа олимпийского резерва «Спутник», спортсмен-инструктор  краевого государственного автономного учреждения «Региональный центр спортивной подготовки «Академия летних видов спорт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зур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фия Станислав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аяся в краевом государственном бюджетном учреждении дополнительного образования «Спортивная школа олимпийского резерва по санным видам спорта», спортсмен-инструктор краев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ого автономного учреждения «Региональный центр спортивной подготовки «Академия зимних видов спорт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арья Алексе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ор бильярдного зала бильярдного клуба «Биллия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 Максим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ортсмен-инструктор краев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ого автономного учреждения «Региональный центр спортивной подготовки «Академия зимних видов спорт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вало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лена Ю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аяся в муниципально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втономном учреждении дополнительного образования «Спортивная школа по видам единоборств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бода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ур Сергеевич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йся в муниципально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номном учреждении дополнительного образования «Спортивная школа олимпийского резер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вольной борьбе», спортсмен-инструктор  краевого государственного автономного учрежд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Региональный центр спортивной подготовки «Академия борьб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. Д.Г. Миндиашвили»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номинации «За высокие достижения в области культуры</w:t>
            </w:r>
          </w:p>
          <w:p>
            <w:pPr>
              <w:pStyle w:val="Normal"/>
              <w:autoSpaceDE w:val="false"/>
              <w:spacing w:lineRule="auto" w:line="192"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и искусства»</w:t>
            </w:r>
          </w:p>
        </w:tc>
      </w:tr>
      <w:tr>
        <w:trPr>
          <w:trHeight w:val="2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еме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 Геннадьевич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en-US"/>
              </w:rPr>
              <w:t>студент колледжа федерального государственного бюджетного образовательного учреждения высшего образования «Сибирский государственный институт искусств имени Дмитрия Хворостовского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а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студент федерального государствен-ного бюджетного образовательного учреждения высшего образования «Сибирский государственный 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нститут искусств имени Дмитрия Хворостовского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ршо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лександра Васильевна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реподаватель краевого государственного бюджетного профессионального образовательного учреждения «Красноярский колледж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en-US"/>
              </w:rPr>
              <w:t>искусств имени П.И. Иванова-Радкевича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йс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ья Андреевна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ртист оркестра краевого государственного автономного учреждения культуры «Красноярский государственный театр оперы и балета имени Д.А. Хворостовского»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ат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катерина Михайловна 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омпозитор, член красноярско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eastAsia="en-US"/>
              </w:rPr>
              <w:t>региональной организации всероссийской общественной организации «Союз композиторов России»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куш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ения Владимировна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eastAsia="en-US"/>
              </w:rPr>
              <w:t>студент федерального государствен-ного бюджетного образовательного учреждения высшего образования «Сибирский государственный институт искусств имени Дмитрия Хворостовского»</w:t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номинации «За высокие достижения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 научно-учебной деятельности»</w:t>
            </w:r>
          </w:p>
        </w:tc>
      </w:tr>
      <w:tr>
        <w:trPr>
          <w:trHeight w:val="1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льдяйкин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ён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студент федерального государствен-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че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тал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доцент Красноярского института железнодорожного транспорта – филиала федерального государственного бюджетного образовательного учреждения высшего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образования «Иркутский государственный университет путей сообщения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оробьё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Валер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тудент федерального государствен-ного бюджетного образовательного учреждения высшего образования «Красноярский государств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грар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плё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Вячеслав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спирант федерального государственного бюджетного образовательного учреждения высшего образования «Сибирский государственный университет науки и технологий имени академика М.Ф. Решетнев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зу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Серг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тарший преподаватель федерального государственного автономного образовательного учреждения высшего образования «Сибир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я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лли Серге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студент федерального государствен-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рио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Дмитри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научный сотрудник лаборатории фотобиологии Института биофизики Сибирского отделения Российской академии наук – обособленного </w:t>
            </w:r>
          </w:p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подразделения ФИЦ КНЦ СО РАН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л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 Серге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</w:tabs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тарший преподаватель федерального государственного автономного образовательного учреждения высшего образования «Сибирский </w:t>
            </w:r>
          </w:p>
          <w:p>
            <w:pPr>
              <w:pStyle w:val="Normal"/>
              <w:tabs>
                <w:tab w:val="clear" w:pos="709"/>
                <w:tab w:val="left" w:pos="981" w:leader="none"/>
              </w:tabs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кв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л Александ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тудент федерального государствен-ного бюджетного образовательного учреждения высшего образования «Красноярский государств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грар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есовск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Евген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студент федерального государствен-ного автономного образовательного учреждения высшего образования «Сибирский федеральный университет»</w:t>
            </w:r>
          </w:p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плел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я Анатол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спирант федерального государственного бюджетного образовательного учреждения высшего образования «Красноярский государственный аграр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яжн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спирант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изи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спирант федерального государственного бюджетного образовательного учреждения высшего образования «Сибирский государственный университет науки и технологий имени академика М.Ф. Решетнев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менди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на Эдуард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студент федерального государствен-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рам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ладими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аспирант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рамч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натол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аспирант федерального государственного бюджетного образовательного учреждения высшего </w:t>
            </w:r>
          </w:p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образования «Красноярский </w:t>
            </w:r>
          </w:p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государственный медицинский </w:t>
            </w:r>
          </w:p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университет имени профессор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В.Ф. Войно-Ясенецкого» Мини-стерства здравоохранения Российской Федерации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 номинации «За высокие достижения в общественной деятельности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жа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лександра Владими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онтер Красноярской региональной молодежной общественно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изации «Ассоциация волонтерских центров Красноярского края «Красволонтер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Вячеслав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Молодежного экспертного совета (Молодежного Правительства дублеров Красноярского края) при Губернаторе Красноярского кр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деждин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арья Аркад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удент федерального государствен-ного бюджетного образовательного учреждения высшего образования «Красноярский государственный медицинский университет имени профессора В.Ф. Войно-Ясенецко-го» Министерства здравоохранения Российской Федераци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ктория Генрих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рший курсант военно-патриоти-ческого клуба «Постовец» муниципального молодежного автономного учреждения «Молодежный военно-спортивный центр «Патриот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етин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лександ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руководителя регионального штаба Красноярского регионального отделения молодежной общероссийской общественной организации «Российские студенческие отряды»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В номинации «За высокие достижения в профессиональной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еятельности»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робь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Владими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методист краевого государственного бюджетного профессион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образовательного учреждения «Красноярский индустриально-металлургический техникум»</w:t>
            </w:r>
          </w:p>
        </w:tc>
      </w:tr>
      <w:tr>
        <w:trPr>
          <w:trHeight w:val="2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н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а Андре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реподаватель краевого государственного бюджетного профессионального образовательного учреждения «Красноярский колледж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радиоэлектроники и информационных технологий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 Анатол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врач-методист отдела разработки, реализации и мониторинга программ корпоративного и муниципального укрепления здоровья краевого государственного бюджетного учреждения здравоохранения «Красноярский краевой Центр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медицинской профилактики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т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Юр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заведующий отделением дневного пребывания краевого государственного бюджетного учреждения социального обслуживания «Реабилитационный центр для детей-инвали-дов, детей и подростков с ограниченными возможностями «Радуг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лян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анд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корреспондент программы «Вести. Красноярск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Calibri"/>
                <w:color w:val="000000"/>
                <w:sz w:val="30"/>
                <w:szCs w:val="30"/>
              </w:rPr>
              <w:t>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расноярск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Стиль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"/>
      <w:jc w:val="both"/>
    </w:pPr>
    <w:rPr>
      <w:sz w:val="28"/>
      <w:szCs w:val="20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grants.admkrsk.ru/collection?id=540511&amp;id_page=2254&amp;id_collection=523" TargetMode="External"/><Relationship Id="rId6" Type="http://schemas.openxmlformats.org/officeDocument/2006/relationships/hyperlink" Target="https://grants.admkrsk.ru/collection?id=541546&amp;id_page=2254&amp;id_collection=523" TargetMode="External"/><Relationship Id="rId7" Type="http://schemas.openxmlformats.org/officeDocument/2006/relationships/hyperlink" Target="https://grants.admkrsk.ru/collection?id=544783&amp;id_page=2254&amp;id_collection=523" TargetMode="External"/><Relationship Id="rId8" Type="http://schemas.openxmlformats.org/officeDocument/2006/relationships/hyperlink" Target="https://grants.admkrsk.ru/collection?id=544976&amp;id_page=2254&amp;id_collection=523" TargetMode="External"/><Relationship Id="rId9" Type="http://schemas.openxmlformats.org/officeDocument/2006/relationships/hyperlink" Target="https://grants.admkrsk.ru/collection?id=543256&amp;id_page=2254&amp;id_collection=523" TargetMode="External"/><Relationship Id="rId10" Type="http://schemas.openxmlformats.org/officeDocument/2006/relationships/hyperlink" Target="https://grants.admkrsk.ru/collection?id=542773&amp;id_page=2254&amp;id_collection=523" TargetMode="External"/><Relationship Id="rId11" Type="http://schemas.openxmlformats.org/officeDocument/2006/relationships/hyperlink" Target="https://grants.admkrsk.ru/collection?id=543110&amp;id_page=2254&amp;id_collection=523" TargetMode="External"/><Relationship Id="rId12" Type="http://schemas.openxmlformats.org/officeDocument/2006/relationships/hyperlink" Target="https://grants.admkrsk.ru/collection?id=540874&amp;id_page=2254&amp;id_collection=523" TargetMode="External"/><Relationship Id="rId13" Type="http://schemas.openxmlformats.org/officeDocument/2006/relationships/hyperlink" Target="https://grants.admkrsk.ru/collection?id=542663&amp;id_page=2254&amp;id_collection=523" TargetMode="External"/><Relationship Id="rId14" Type="http://schemas.openxmlformats.org/officeDocument/2006/relationships/hyperlink" Target="https://grants.admkrsk.ru/collection?id=517686&amp;id_page=2254&amp;id_collection=5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9:00Z</dcterms:created>
  <dc:creator>Урдаева</dc:creator>
  <dc:description/>
  <cp:keywords/>
  <dc:language>en-US</dc:language>
  <cp:lastModifiedBy>mishinkina</cp:lastModifiedBy>
  <cp:lastPrinted>2022-05-26T11:00:00Z</cp:lastPrinted>
  <dcterms:modified xsi:type="dcterms:W3CDTF">2024-07-03T02:45:00Z</dcterms:modified>
  <cp:revision>113</cp:revision>
  <dc:subject/>
  <dc:title>Постановление 609 от 02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09 от 02.07.2024</vt:lpwstr>
  </property>
  <property fmtid="{D5CDD505-2E9C-101B-9397-08002B2CF9AE}" pid="3" name="pageLink">
    <vt:lpwstr/>
  </property>
</Properties>
</file>