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7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комплексном развитии несмежных территорий нежилой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стройки города Красноярска по ул. Шахтеров</w:t>
      </w:r>
    </w:p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оответствии с Градостроительным кодексом Российской Федерации, Законом Красноярского края от 08.07.2021 № 11-5320 «О регулировании отдельных отношений в сфере комплексного развития                        территорий», постановлениями Правительства Красноярского края                   от 30.09.2021 № 707-п «Об утверждении Перечня предельных параметров разрешенного строительства, реконструкции объектов капитального строительства, указываемых в решении о комплексном развитии тер-ритории», от 30.09.2021 № 711-п «Об определении случаев, в которых допускается принятие решения о комплексном развитии территории                   в отношении двух и более несмежных территорий, в границах которых предусматривается осуществление деятельности по комплексному                   развитию территорий, с заключением одного договора о комплексном развитии территории», </w:t>
      </w:r>
      <w:r>
        <w:rPr>
          <w:sz w:val="30"/>
          <w:szCs w:val="30"/>
        </w:rPr>
        <w:t>приказом министерства строительства Крас-ноярского края от 09.12.2022 № 713-о,</w:t>
      </w:r>
      <w:r>
        <w:rPr>
          <w:color w:val="000000"/>
          <w:sz w:val="30"/>
          <w:szCs w:val="30"/>
        </w:rPr>
        <w:t xml:space="preserve"> Правилами землепользования                   и застройки городского округа города Красноярска, утвержденными решением Красноярского городского Совета депутатов от 07.07.2015               № В-122, </w:t>
      </w:r>
      <w:r>
        <w:rPr>
          <w:sz w:val="30"/>
          <w:szCs w:val="30"/>
        </w:rPr>
        <w:t>руководствуясь ст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41, 58, 59 Устава города Красноярска,</w:t>
      </w:r>
    </w:p>
    <w:p>
      <w:pPr>
        <w:pStyle w:val="Normal"/>
        <w:widowControl w:val="false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1. Принять решение о комплексном развитии несмежных тер-риторий нежилой </w:t>
      </w:r>
      <w:r>
        <w:rPr>
          <w:sz w:val="30"/>
          <w:szCs w:val="30"/>
        </w:rPr>
        <w:t>застройки города Красноярска</w:t>
      </w:r>
      <w:r>
        <w:rPr>
          <w:color w:val="000000"/>
          <w:sz w:val="30"/>
          <w:szCs w:val="30"/>
        </w:rPr>
        <w:t xml:space="preserve"> общей площадью                      180 854 +/- 148,84 кв. м по ул. Шахтеров</w:t>
      </w:r>
      <w:r>
        <w:rPr>
          <w:sz w:val="30"/>
          <w:szCs w:val="30"/>
        </w:rPr>
        <w:t xml:space="preserve"> (далее – Несмежные территории нежилой застройки) в соответствии со сведениями о местоположении, площади и границах Несмежных территорий нежилой застройки, подлежащих комплексному развитию, согласно приложению 1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твердить перечень объектов капитального строительства, расположенных в границах Несмежных территорий нежилой застройки, подлежащих комплексному развитию, в том числе перечень объектов капитального строительства, подлежащих сносу или реконструкции,                 согласно</w:t>
      </w:r>
      <w:r>
        <w:rPr>
          <w:sz w:val="30"/>
          <w:szCs w:val="30"/>
        </w:rPr>
        <w:t xml:space="preserve"> приложению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3. Установить предельный срок реализации решения о комплексном развитии Несмежных территорий нежилой застройки </w:t>
      </w:r>
      <w:r>
        <w:rPr>
          <w:strike/>
          <w:sz w:val="30"/>
          <w:szCs w:val="30"/>
        </w:rPr>
        <w:t>–</w:t>
      </w:r>
      <w:r>
        <w:rPr>
          <w:sz w:val="30"/>
          <w:szCs w:val="30"/>
        </w:rPr>
        <w:t xml:space="preserve"> 8 лет со дня заключения договора о комплексном развитии территор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4. </w:t>
      </w:r>
      <w:r>
        <w:rPr>
          <w:sz w:val="30"/>
          <w:szCs w:val="30"/>
        </w:rPr>
        <w:t>Установить,</w:t>
      </w:r>
      <w:r>
        <w:rPr>
          <w:color w:val="000000"/>
          <w:sz w:val="30"/>
          <w:szCs w:val="30"/>
        </w:rPr>
        <w:t xml:space="preserve"> что самостоятельная реализация муниципальным образованием городским округом городом Красноярском Красноярского края решения, указанного в пункте 1 настоящего постановления,            не предусмотре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30"/>
          <w:szCs w:val="30"/>
        </w:rPr>
        <w:t>5. </w:t>
      </w:r>
      <w:r>
        <w:rPr>
          <w:sz w:val="30"/>
          <w:szCs w:val="30"/>
        </w:rPr>
        <w:t>Определить</w:t>
      </w:r>
      <w:r>
        <w:rPr>
          <w:color w:val="000000"/>
          <w:sz w:val="30"/>
          <w:szCs w:val="30"/>
        </w:rPr>
        <w:t xml:space="preserve"> основные виды разрешенного использования                  земельных участков и объектов капитального строительства, которые могут быть выбраны при реализации решения, указанного в пункте 1 настоящего постановления, а также предельные параметры разрешенного строительства, реконструкции объектов капитального строительства в границах Несмежных территорий нежилой застройки согласно приложению 3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Определить расчетные показатели обеспеченности Несмежных территорий нежилой застройки объектами коммунальной, социальной, транспортной инфраструктуры местного значения и расчетные показатели территориальной доступности данных объектов в соответствии                      </w:t>
      </w:r>
      <w:r>
        <w:rPr>
          <w:sz w:val="30"/>
          <w:szCs w:val="30"/>
        </w:rPr>
        <w:t xml:space="preserve">с расчетными показателями минимально допустимого уровня обеспеченности объектами местного значения и максимально допустимого уровня территориальной доступности, без снижения фактических показателей территориальной доступности, таких объектов, установленными местными нормативами градостроительного проектирования городского округа город Красноярск, утвержденными решением Красноярского городского Совета депутатов от 04.09.2018 № В-299, действующими                   на момент утверждения документации по планировке Несмежных территорий нежилой застройки.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7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8. Контроль за исполнением настоящего постановления возложить на заместителя Главы города – руководителя департамента градостроительства Веретельникова Д.Н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города                                                                             В.А. Логинов</w:t>
      </w:r>
    </w:p>
    <w:p>
      <w:pPr>
        <w:pStyle w:val="Normal"/>
        <w:spacing w:lineRule="auto" w:line="19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остановлению</w:t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_____________ № ________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ЕДЕНИЯ </w:t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color w:val="000000"/>
          <w:sz w:val="30"/>
          <w:szCs w:val="30"/>
        </w:rPr>
        <w:t xml:space="preserve">о местоположении, площади и границах Несмежных территорий </w:t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color w:val="000000"/>
          <w:sz w:val="30"/>
          <w:szCs w:val="30"/>
        </w:rPr>
        <w:t>нежилой застройки, подлежащих комплексному развитию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192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ческое описание местоположения границ Несмежны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>территорий нежилой застройки, подлежащих комплексному развитию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32170" cy="385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словные обозначения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07645</wp:posOffset>
                </wp:positionV>
                <wp:extent cx="369570" cy="207645"/>
                <wp:effectExtent l="12700" t="13335" r="12700" b="12065"/>
                <wp:wrapNone/>
                <wp:docPr id="3" name="Прямоугольник 2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85pt;margin-top:16.35pt;width:29.05pt;height:16.3pt;mso-wrap-style:none;v-text-anchor:middle">
                <v:imagedata r:id="rId7" o:detectmouseclick="t"/>
                <v:stroke color="#0d0d0d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 – </w:t>
      </w:r>
      <w:r>
        <w:rPr>
          <w:color w:val="000000"/>
          <w:sz w:val="30"/>
          <w:szCs w:val="30"/>
        </w:rPr>
        <w:t>границы Несмежных территорий нежилой застройки, подлежащих комплексному развитию (общей площадью – 180 854 +/- 148,84 кв. м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Перечень координат характерных точек границ Несмеж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>территорий нежилой застройки, подлежащих комплексному развитию</w:t>
      </w:r>
    </w:p>
    <w:p>
      <w:pPr>
        <w:pStyle w:val="Normal"/>
        <w:widowControl w:val="false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30"/>
          <w:szCs w:val="30"/>
        </w:rPr>
        <w:t>Перечень координат характерных точек границ Несмежных территорий нежилой застройки, подлежащих комплексному развитию, приведен в системе координат, используемой для ведения Единого государственного реестра недвижимости (МСК-167).</w:t>
      </w:r>
    </w:p>
    <w:p>
      <w:pPr>
        <w:pStyle w:val="Normal"/>
        <w:widowControl w:val="false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before="0" w:after="60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95"/>
        <w:gridCol w:w="2989"/>
      </w:tblGrid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точ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ордината 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ордината Y</w:t>
            </w:r>
          </w:p>
        </w:tc>
      </w:tr>
      <w:tr>
        <w:trPr>
          <w:trHeight w:val="11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1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33,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750,80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38,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764,1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53,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811,85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80,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895,0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83,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906,52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17,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0012,02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17,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12,03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17,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33,1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17,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33,20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14,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68,73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00,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99,8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16,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6,67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81,4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5,8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49,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3,9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42,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3,6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24,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2,4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17,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2,4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098,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0,7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087,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0,11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087,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10,0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088,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91,96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092,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42,66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093,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25,61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06,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26,53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18,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980,58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30,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981,9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29,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979,75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27,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973,11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27,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973,10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39,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840,43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39,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840,43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44,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789,50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47,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753,2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52,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704,15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53,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688,8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194,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653,9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05,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643,9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10,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640,29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56,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600,73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84,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594,73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88,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591,71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94,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599,06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95,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599,76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20,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626,57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51,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660,57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26,5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741,74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33,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750,80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 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50,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93,7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66,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42,3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66,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43,2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63,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45,5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70,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229,5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87,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204,8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68,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267,9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37,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233,0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29,8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220,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299,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76,9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635285,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44,0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02,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35,5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383,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107,0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455,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83,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37,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55,3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57,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56,7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67,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88,0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550,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93,77</w:t>
            </w:r>
          </w:p>
        </w:tc>
      </w:tr>
    </w:tbl>
    <w:p>
      <w:pPr>
        <w:pStyle w:val="Normal"/>
        <w:widowControl w:val="false"/>
        <w:suppressAutoHyphens w:val="false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41" w:hanging="0"/>
        <w:jc w:val="center"/>
        <w:rPr/>
      </w:pP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. Перечень сведений о земельных участках, расположенных 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в границах Несмежных территорий нежилой застройки,</w:t>
      </w:r>
      <w:r>
        <w:rPr/>
        <w:t xml:space="preserve"> </w:t>
      </w:r>
      <w:r>
        <w:rPr>
          <w:color w:val="000000"/>
          <w:sz w:val="30"/>
          <w:szCs w:val="30"/>
        </w:rPr>
        <w:t>подлежащих комплексному развитию</w:t>
      </w:r>
    </w:p>
    <w:p>
      <w:pPr>
        <w:pStyle w:val="Normal"/>
        <w:spacing w:lineRule="auto" w:line="192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Таблица 2</w:t>
      </w:r>
    </w:p>
    <w:p>
      <w:pPr>
        <w:pStyle w:val="Normal"/>
        <w:widowControl w:val="false"/>
        <w:suppressAutoHyphens w:val="false"/>
        <w:ind w:firstLine="709"/>
        <w:jc w:val="right"/>
        <w:rPr>
          <w:vanish/>
          <w:color w:val="000000"/>
          <w:sz w:val="20"/>
          <w:szCs w:val="30"/>
        </w:rPr>
      </w:pPr>
      <w:r>
        <w:rPr>
          <w:vanish/>
          <w:color w:val="000000"/>
          <w:sz w:val="2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984"/>
        <w:gridCol w:w="1134"/>
        <w:gridCol w:w="1843"/>
        <w:gridCol w:w="1134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ча-ст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>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авах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984"/>
        <w:gridCol w:w="1134"/>
        <w:gridCol w:w="1843"/>
        <w:gridCol w:w="1134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2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местоположение установлено относительно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риентира, рас-положенного за пределам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частка. Почто-вый адрес ориентира: Красноярский край, г. Красноярск, ул. Караульная – ул. Шах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13 438</w:t>
            </w:r>
            <w:r>
              <w:rPr/>
              <w:t xml:space="preserve"> +/-       4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для строительства производственно-оптовой базы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в составе: административного здания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 xml:space="preserve">двух складов, комплектной трансформаторной подстанции, двух пожарных резервуаров, инженерного обеспечения ба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-ствен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2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Красноярский край, г. Красноярск, ул. Караульная – ул. Шах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11 512</w:t>
            </w:r>
            <w:r>
              <w:rPr/>
              <w:t xml:space="preserve"> +/-</w:t>
              <w:b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для строительства производственно-оптовой базы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в составе: административного здания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двух складов, комплектной трансформаторной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дстанции, двух пожарных резервуаров, инженерного обеспечения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-ствен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50:0300306: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524</w:t>
              <w:br/>
              <w:t>+/-</w:t>
              <w:br/>
              <w:t>3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ногоэтаж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стройк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ысот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стройка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код</w:t>
            </w:r>
            <w:r>
              <w:rPr>
                <w:color w:val="000000"/>
              </w:rPr>
              <w:t xml:space="preserve"> – 2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-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24:50:0300306: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ел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 843</w:t>
              <w:br/>
              <w:t>+/-</w:t>
              <w:b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енног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дминистратив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-ствен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24:50:0300306: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иц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Ориентир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/>
            </w:pPr>
            <w:r>
              <w:rPr>
                <w:color w:val="000000"/>
              </w:rPr>
              <w:t>нежил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/>
            </w:pPr>
            <w:r>
              <w:rPr>
                <w:color w:val="000000"/>
              </w:rPr>
              <w:t>ров</w:t>
            </w:r>
            <w:r>
              <w:rPr>
                <w:color w:val="000000"/>
              </w:rPr>
              <w:t>, 59;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/>
            </w:pP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ов</w:t>
            </w:r>
            <w:r>
              <w:rPr>
                <w:color w:val="000000"/>
              </w:rPr>
              <w:t xml:space="preserve">, 59, </w:t>
            </w:r>
            <w:r>
              <w:rPr>
                <w:color w:val="000000"/>
              </w:rPr>
              <w:t>строе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ния</w:t>
            </w:r>
            <w:r>
              <w:rPr>
                <w:color w:val="000000"/>
              </w:rPr>
              <w:t xml:space="preserve"> 1, 6, 7, 8, 10, 11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 532 +/-</w:t>
              <w:b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ы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оммун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ски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 xml:space="preserve">IV–V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/>
            </w:pPr>
            <w:r>
              <w:rPr>
                <w:color w:val="000000"/>
              </w:rPr>
              <w:t>неразграниченная государственная соб-ственность, аренда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lang w:val="en-US"/>
              </w:rPr>
            </w:pPr>
            <w:r>
              <w:rPr>
                <w:color w:val="000000"/>
              </w:rPr>
              <w:t>24:50:0300306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иц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нисе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9 892 +/-</w:t>
              <w:b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ов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торг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тор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редь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/>
            </w:pPr>
            <w:r>
              <w:rPr>
                <w:color w:val="000000"/>
              </w:rPr>
              <w:t>неразграниченная государственная соб-ственность, аренда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24:50:0000000:1544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Центральный район, ул. Абытаевская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 xml:space="preserve">от ул. Дмитрия Мартынова 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до ул. Шах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9 767</w:t>
              <w:br/>
              <w:t>+/-</w:t>
              <w:b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-ственност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50:0300306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иц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нисе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287 +/-</w:t>
              <w:b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</w:rPr>
              <w:t>актич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имаем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-ственность, арен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815,58+/-</w:t>
              <w:b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2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400416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иц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62, </w:t>
            </w:r>
            <w:r>
              <w:rPr>
                <w:color w:val="000000"/>
              </w:rPr>
              <w:t>нежил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 857 +/-</w:t>
              <w:b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</w:rPr>
              <w:t>цел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опт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довоовощ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но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нежил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ские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зд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формато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станции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-ственность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400416: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иц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лекс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 391</w:t>
              <w:br/>
              <w:t>+/-</w:t>
              <w:b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-ственность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400416: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ел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лекс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 631</w:t>
              <w:br/>
              <w:t>+/-</w:t>
              <w:b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жеб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-ственность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50:0400416:3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t>естопо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положе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ел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чт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овет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лекс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43</w:t>
              <w:br/>
              <w:t xml:space="preserve"> +/-</w:t>
              <w:b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сс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неразграниченная государственная собственно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не сфор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321,7</w:t>
              <w:br/>
              <w:t>+/-</w:t>
              <w:b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* Земельный участок, частично расположенный в границах территории комплексного развития.</w:t>
      </w:r>
    </w:p>
    <w:p>
      <w:pPr>
        <w:pStyle w:val="Normal"/>
        <w:widowControl w:val="false"/>
        <w:suppressAutoHyphens w:val="false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525</wp:posOffset>
                </wp:positionV>
                <wp:extent cx="590296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75pt;width:464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709"/>
        <w:jc w:val="center"/>
        <w:rPr>
          <w:vanish/>
          <w:color w:val="000000"/>
          <w:sz w:val="30"/>
          <w:szCs w:val="30"/>
        </w:rPr>
      </w:pPr>
      <w:r>
        <w:rPr>
          <w:vanish/>
          <w:color w:val="000000"/>
          <w:sz w:val="30"/>
          <w:szCs w:val="30"/>
        </w:rPr>
      </w:r>
    </w:p>
    <w:p>
      <w:pPr>
        <w:pStyle w:val="Normal"/>
        <w:ind w:left="360" w:hanging="0"/>
        <w:rPr>
          <w:vanish/>
          <w:color w:val="000000"/>
          <w:sz w:val="30"/>
          <w:szCs w:val="30"/>
        </w:rPr>
      </w:pPr>
      <w:r>
        <w:rPr>
          <w:vanish/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color w:val="000000"/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ктов капитального строительства, расположенных в границах Несмежных территорий нежилой застройки, подлежащих комплексному развитию, в том числе перечень объектов капитального строительства, подлежащих сносу или реконструкции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3"/>
        <w:gridCol w:w="4576"/>
        <w:gridCol w:w="3502"/>
      </w:tblGrid>
      <w:tr>
        <w:trPr>
          <w:tblHeader w:val="true"/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бъектах капитального </w:t>
              <w:br/>
              <w:t xml:space="preserve">строительства (далее – ОКС) </w:t>
            </w:r>
            <w:r>
              <w:rPr/>
              <w:t>(кадастровый номер, адрес, наименование, иные объекты в границах земельного участк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емельном участке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>на котором расположен ОКС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3"/>
        <w:gridCol w:w="4576"/>
        <w:gridCol w:w="3502"/>
      </w:tblGrid>
      <w:tr>
        <w:trPr>
          <w:tblHeader w:val="true"/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28" w:leader="none"/>
                <w:tab w:val="left" w:pos="7931" w:leader="none"/>
              </w:tabs>
              <w:suppressAutoHyphens w:val="false"/>
              <w:jc w:val="center"/>
              <w:rPr/>
            </w:pPr>
            <w:r>
              <w:rPr/>
              <w:t>Самовольные строения, подлежащие сносу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57583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з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 xml:space="preserve">. 10, </w:t>
            </w:r>
            <w:r>
              <w:rPr>
                <w:color w:val="000000"/>
              </w:rPr>
              <w:t>Лит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>4; нежилое одноэтажное здание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143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ы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оммун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ов</w:t>
            </w:r>
            <w:r>
              <w:rPr>
                <w:color w:val="000000"/>
              </w:rPr>
              <w:t xml:space="preserve"> IV–V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дности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000000:157585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Росс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з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оение</w:t>
            </w:r>
            <w:r>
              <w:rPr>
                <w:color w:val="000000"/>
              </w:rPr>
              <w:t xml:space="preserve"> 1, </w:t>
            </w:r>
            <w:r>
              <w:rPr>
                <w:color w:val="000000"/>
              </w:rPr>
              <w:t>Лит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1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6;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адресаци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>-20, 2-</w:t>
            </w:r>
            <w:r>
              <w:rPr>
                <w:color w:val="000000"/>
              </w:rPr>
              <w:t>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Енисе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а</w:t>
            </w:r>
            <w:r>
              <w:rPr>
                <w:color w:val="000000"/>
              </w:rPr>
              <w:t>; нежилое одноэтажное здание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одноэтажное нежилое здание, расположенное южнее здания с адресом: ул. Шахтеров, 59, строение 1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/>
              <w:t>ОКС, подлежащие сносу или реконструкции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24:50:0000000:22736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  <w:br/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>. 61; нежилое здание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283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енног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дминистратив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агазина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342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61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 xml:space="preserve">. 1; </w:t>
            </w:r>
            <w:r>
              <w:rPr>
                <w:color w:val="000000"/>
              </w:rPr>
              <w:t>нежил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400416:262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  <w:br/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62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; нежилое з</w:t>
            </w:r>
            <w:r>
              <w:rPr>
                <w:color w:val="000000"/>
              </w:rPr>
              <w:t>д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тора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400416:196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ов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24:50:0300306:423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нисе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, н</w:t>
            </w:r>
            <w:r>
              <w:rPr>
                <w:color w:val="000000"/>
              </w:rPr>
              <w:t>ежил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137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ов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торг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тор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еред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12375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 xml:space="preserve">, 7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 xml:space="preserve">. 2; нежилое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</w:rPr>
              <w:t>кл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 2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:50:0300305:2631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для строительства производственно-оптовой базы в составе: административного здания, двух складов, комплексной трансформаторной подстанции, двух пожрезервуаров, инженерного обеспечения базы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300305:12378;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 xml:space="preserve">, 7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3;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нежилое, </w:t>
            </w:r>
            <w:r>
              <w:rPr>
                <w:color w:val="000000"/>
              </w:rPr>
              <w:t>комплекс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форматор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станция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300305:12380;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 xml:space="preserve">, 7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;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/>
            </w:pPr>
            <w:r>
              <w:rPr>
                <w:color w:val="000000"/>
              </w:rPr>
              <w:t xml:space="preserve">нежилое, </w:t>
            </w:r>
            <w:r>
              <w:rPr>
                <w:color w:val="000000"/>
              </w:rPr>
              <w:t>скл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300305:12379;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>, 7;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нежилое, </w:t>
            </w:r>
            <w:r>
              <w:rPr>
                <w:color w:val="000000"/>
              </w:rPr>
              <w:t>административ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24:50:0300306:1489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>. 59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ежилое, к</w:t>
            </w:r>
            <w:r>
              <w:rPr>
                <w:color w:val="000000"/>
              </w:rPr>
              <w:t>анализацио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ос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ци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300306:143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ы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оммун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ов</w:t>
            </w:r>
            <w:r>
              <w:rPr>
                <w:color w:val="000000"/>
              </w:rPr>
              <w:t xml:space="preserve"> IV–V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дности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300306:1485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3; нежилое, ТП 609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300306:193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ежилое, т</w:t>
            </w:r>
            <w:r>
              <w:rPr>
                <w:color w:val="000000"/>
              </w:rPr>
              <w:t>рансформатор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к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000000:153119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1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Светлова</w:t>
            </w:r>
            <w:r>
              <w:rPr>
                <w:color w:val="000000"/>
              </w:rPr>
              <w:t xml:space="preserve">, 3,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граничников</w:t>
            </w:r>
            <w:r>
              <w:rPr>
                <w:color w:val="000000"/>
              </w:rPr>
              <w:t>, 7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 xml:space="preserve">. 23;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300306:78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</w:rPr>
              <w:t>актич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имаем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двора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000000:153674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прово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Брянск</w:t>
            </w:r>
            <w:r>
              <w:rPr>
                <w:color w:val="000000"/>
              </w:rPr>
              <w:t xml:space="preserve">ой,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1,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26,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38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Водянникова</w:t>
            </w:r>
            <w:r>
              <w:rPr>
                <w:color w:val="000000"/>
              </w:rPr>
              <w:t>, 2, 2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>, 2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42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3-й </w:t>
            </w:r>
            <w:r>
              <w:rPr>
                <w:color w:val="000000"/>
              </w:rPr>
              <w:t>Дальневосточн</w:t>
            </w:r>
            <w:r>
              <w:rPr>
                <w:color w:val="000000"/>
              </w:rPr>
              <w:t>ой, 1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>, 55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000000:154401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емельные участки (территории) общего пользования (код – 12.0);</w:t>
            </w:r>
            <w:r>
              <w:rPr/>
              <w:t xml:space="preserve"> </w:t>
            </w:r>
            <w:r>
              <w:rPr>
                <w:color w:val="000000"/>
              </w:rPr>
              <w:t>24:50:0300306:78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фактически занимаемая территория хоздвора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400416:19117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овет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66, </w:t>
            </w:r>
            <w:r>
              <w:rPr>
                <w:color w:val="000000"/>
              </w:rPr>
              <w:t>соор</w:t>
            </w:r>
            <w:r>
              <w:rPr>
                <w:color w:val="000000"/>
              </w:rPr>
              <w:t xml:space="preserve">. 2; </w:t>
            </w:r>
            <w:r>
              <w:rPr>
                <w:color w:val="000000"/>
              </w:rPr>
              <w:t>наруж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снабжения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</w:rPr>
              <w:t>к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4:50:0400416:168;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</w:rPr>
              <w:t>цел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опт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дов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овощ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но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нежил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с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зд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формато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станции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50:0400416:19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ов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000000:158016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оор</w:t>
            </w:r>
            <w:r>
              <w:rPr>
                <w:color w:val="000000"/>
              </w:rPr>
              <w:t>. 62, к</w:t>
            </w:r>
            <w:r>
              <w:rPr>
                <w:color w:val="000000"/>
              </w:rPr>
              <w:t>анализаци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дов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ово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нка</w:t>
            </w:r>
            <w:r>
              <w:rPr>
                <w:color w:val="000000"/>
              </w:rPr>
              <w:t>; нежилое, к</w:t>
            </w:r>
            <w:r>
              <w:rPr>
                <w:color w:val="000000"/>
              </w:rPr>
              <w:t>анализаци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дов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ово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нк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50:0400416:19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58015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оор</w:t>
            </w:r>
            <w:r>
              <w:rPr>
                <w:color w:val="000000"/>
              </w:rPr>
              <w:t>. 62, в</w:t>
            </w:r>
            <w:r>
              <w:rPr>
                <w:color w:val="000000"/>
              </w:rPr>
              <w:t>одопровод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дов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ово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нка</w:t>
            </w:r>
            <w:r>
              <w:rPr>
                <w:color w:val="000000"/>
              </w:rPr>
              <w:t>; нежилое, в</w:t>
            </w:r>
            <w:r>
              <w:rPr>
                <w:color w:val="000000"/>
              </w:rPr>
              <w:t>одопровод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дов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овощ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нк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87451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Линейн</w:t>
            </w:r>
            <w:r>
              <w:rPr>
                <w:color w:val="000000"/>
              </w:rPr>
              <w:t xml:space="preserve">ой; </w:t>
            </w:r>
            <w:r>
              <w:rPr>
                <w:color w:val="000000"/>
              </w:rPr>
              <w:t>автомобиль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г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54401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 (код – 12.0)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55433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1,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10,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 xml:space="preserve">-17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Линейн</w:t>
            </w:r>
            <w:r>
              <w:rPr>
                <w:color w:val="000000"/>
              </w:rPr>
              <w:t xml:space="preserve">ой, 86, 88, 90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К</w:t>
            </w:r>
            <w:r>
              <w:rPr>
                <w:color w:val="000000"/>
              </w:rPr>
              <w:t>-39-</w:t>
            </w:r>
            <w:r>
              <w:rPr>
                <w:color w:val="000000"/>
              </w:rPr>
              <w:t>сущ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</w:t>
            </w:r>
            <w:r>
              <w:rPr>
                <w:color w:val="000000"/>
              </w:rPr>
              <w:t xml:space="preserve">ой, 10;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изации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34160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кабель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П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</w:rPr>
              <w:t>Мера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Ц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</w:rPr>
              <w:t>Покров</w:t>
            </w:r>
            <w:r>
              <w:rPr>
                <w:color w:val="000000"/>
              </w:rPr>
              <w:t>SKY»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346490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П</w:t>
            </w:r>
            <w:r>
              <w:rPr>
                <w:color w:val="000000"/>
              </w:rPr>
              <w:t xml:space="preserve">-229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ТП</w:t>
            </w:r>
            <w:r>
              <w:rPr>
                <w:color w:val="000000"/>
              </w:rPr>
              <w:t>-6182 (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бель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передачи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</w:rPr>
              <w:t>кВ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300305:3433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>, г</w:t>
            </w:r>
            <w:r>
              <w:rPr>
                <w:color w:val="000000"/>
              </w:rPr>
              <w:t>ород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з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ытаевск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 84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араульн</w:t>
            </w:r>
            <w:r>
              <w:rPr>
                <w:color w:val="000000"/>
              </w:rPr>
              <w:t>ой; нежилое, проезд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346829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34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32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30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28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26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24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9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20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18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16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14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>. 12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ть </w:t>
            </w:r>
            <w:r>
              <w:rPr>
                <w:color w:val="000000"/>
              </w:rPr>
              <w:t>канализации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344484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расноярский край, г. Красноярск, от АТС 21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ул. Ады Лебедевой, 152, от АТС 22/23 по ул. Диктатуры Пролетариата, 31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АМТС по ул. Карла Маркса, 80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АТС 27 по ул. Ленина, 37, от АТС 24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ул. Устиновича, 5, по Железнодорожному району, Центральному району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скому району г. Красноярска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жилых домов и ККС, с восточной стороны Красноярской железной дороги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сооружение связи г. Красноярс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:50:0000000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33688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г. Красноярск, ул. Абытаевская, д. 4, от ВК-4 существующей сети до жилого дома; наружные сети водопров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33690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оссийская Федерация, Красноярский край, г. Красноярск, от колодца К-1 возле здания по ул. Абытаевской, д. 10, до колодца К-13 существующей сети возле здания по ул. Абытаевской, д. 4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наружные сети канал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33762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оссийская Федерация, Красноярский край, г. Красноярск, от водопроводной камеры ВК-1 вокруг жилого массива по ул. Абытаевской до водопроводной камеры ВК-1; кольцевая сеть водоснабж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33837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расноярский край, г. Красноярск, от 2 через КК1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до здания по ул. Абытаевской, 6д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33839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расноярский край, г. Красноярск, от зд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о ул.</w:t>
            </w:r>
            <w:r>
              <w:rPr/>
              <w:t> </w:t>
            </w:r>
            <w:r>
              <w:rPr>
                <w:color w:val="000000"/>
              </w:rPr>
              <w:t>Абытаевской, 6д, через 2 до 6 сущ.; через КК1, К1 до 3; наружные сети канал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Ф 07244;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400416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Л 110 кВ С-213/С-214 «Центр-Весна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400416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Л 10 кВ ПС – 71 яч.64, 65 – РП - 2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24:50:0300306;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4:50:0000000:0:5511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ружные сети теплоснабж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/>
              <w:t>24:50:0000000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28" w:leader="none"/>
                <w:tab w:val="left" w:pos="7931" w:leader="none"/>
              </w:tabs>
              <w:suppressAutoHyphens w:val="false"/>
              <w:jc w:val="center"/>
              <w:rPr/>
            </w:pPr>
            <w:r>
              <w:rPr/>
              <w:t>ОКС, подлежащие сносу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24:50:0300305:15254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>, 7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2632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размещение линейных объектов, связанных с объектами, расположенными в зоне жилой многоэтажной застройки, а также в смежных территориальных зонах, либо с обслуживанием таких объектов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15285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овет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здание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>/1; нежилое, п</w:t>
            </w:r>
            <w:r>
              <w:rPr>
                <w:color w:val="000000"/>
              </w:rPr>
              <w:t>роизводствен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оптов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Холо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 2, 2-й </w:t>
            </w:r>
            <w:r>
              <w:rPr>
                <w:color w:val="000000"/>
              </w:rPr>
              <w:t>эта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5:33849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Российс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Абытаевск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>. 7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>/2; нежилое, склад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199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; нежилое, гараж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контор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143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ы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оммун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ов</w:t>
            </w:r>
            <w:r>
              <w:rPr>
                <w:color w:val="000000"/>
              </w:rPr>
              <w:t xml:space="preserve"> IV–V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дности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311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4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, </w:t>
            </w:r>
            <w:r>
              <w:rPr>
                <w:color w:val="000000"/>
              </w:rPr>
              <w:t>об</w:t>
            </w:r>
            <w:r>
              <w:rPr>
                <w:color w:val="000000"/>
              </w:rPr>
              <w:t>щ</w:t>
            </w:r>
            <w:r>
              <w:rPr>
                <w:color w:val="000000"/>
              </w:rPr>
              <w:t>еств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борная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196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, </w:t>
            </w:r>
            <w:r>
              <w:rPr>
                <w:color w:val="000000"/>
              </w:rPr>
              <w:t>скл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отельн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афе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300306:198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0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, гараж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300306:194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7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нежилое, склад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300306:197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5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, </w:t>
            </w:r>
            <w:r>
              <w:rPr>
                <w:color w:val="000000"/>
              </w:rPr>
              <w:t>столяр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х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300306:195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6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, сторожк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61470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59, </w:t>
            </w:r>
            <w:r>
              <w:rPr>
                <w:color w:val="000000"/>
              </w:rPr>
              <w:t>строение</w:t>
            </w:r>
            <w:r>
              <w:rPr>
                <w:color w:val="000000"/>
              </w:rPr>
              <w:t xml:space="preserve"> 11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57584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зд</w:t>
            </w:r>
            <w:r>
              <w:rPr>
                <w:color w:val="000000"/>
              </w:rPr>
              <w:t xml:space="preserve">. 59, </w:t>
            </w:r>
            <w:r>
              <w:rPr>
                <w:color w:val="000000"/>
              </w:rPr>
              <w:t>строение</w:t>
            </w:r>
            <w:r>
              <w:rPr>
                <w:color w:val="000000"/>
              </w:rPr>
              <w:t xml:space="preserve"> 5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адресации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-20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Енисе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61471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59, </w:t>
            </w:r>
            <w:r>
              <w:rPr>
                <w:color w:val="000000"/>
              </w:rPr>
              <w:t>строение</w:t>
            </w:r>
            <w:r>
              <w:rPr>
                <w:color w:val="000000"/>
              </w:rPr>
              <w:t xml:space="preserve"> 12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300306:20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нисе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8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, склад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61469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 xml:space="preserve">, 59, </w:t>
            </w:r>
            <w:r>
              <w:rPr>
                <w:color w:val="000000"/>
              </w:rPr>
              <w:t>строение</w:t>
            </w:r>
            <w:r>
              <w:rPr>
                <w:color w:val="000000"/>
              </w:rPr>
              <w:t xml:space="preserve"> 8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300306:207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2-</w:t>
            </w:r>
            <w:r>
              <w:rPr>
                <w:color w:val="000000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нисей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ров</w:t>
            </w:r>
            <w:r>
              <w:rPr>
                <w:color w:val="000000"/>
              </w:rPr>
              <w:t xml:space="preserve">, 59, </w:t>
            </w:r>
            <w:r>
              <w:rPr>
                <w:color w:val="000000"/>
              </w:rPr>
              <w:t>стр</w:t>
            </w:r>
            <w:r>
              <w:rPr>
                <w:color w:val="000000"/>
              </w:rPr>
              <w:t>. 11; нежилое, склад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:50:0000000:16194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Краснояр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раснояр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Шахтеров</w:t>
            </w:r>
            <w:r>
              <w:rPr>
                <w:color w:val="000000"/>
              </w:rPr>
              <w:t>, 55г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4:50:0300306:78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</w:rPr>
              <w:t>актич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имаем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двора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4:00:0000000:221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>Россия, Красноярский край, г. Красноярск, ул. Шахтеров, зд. 62, оптовый плодово-овощной рынок: нежилые складские помещения, здания трансформаторной подстан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/>
              <w:t>24:00:0000000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4:50:0400416:3081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сноярский край, г. Красноярск, ул. Шахтеров, 62, стр. 2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24:50:0400416:199 (снят с кадастрового учета)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:50:0400416:223 (фактический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мещение гаражей для служебного автотранспорта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4:50:0400416:3082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сноярский край, г. Красноярск, ул. Шахтеров, 62, стр. 3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suppressAutoHyphens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uppressAutoHyphens w:val="false"/>
        <w:spacing w:lineRule="auto" w:line="192"/>
        <w:ind w:firstLine="5387"/>
        <w:rPr/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suppressAutoHyphens w:val="false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_ № ________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е виды разрешенного использования земельных участков 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объектов капитального строительства, которые могут быть выбраны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реализации решения о комплексном развитии Несмежных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рриторий нежилой застройки, а также предельные параметры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ешенного строительства, реконструкции объектов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итального строительства в границах Несмежных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рриторий нежилой застройки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-284" w:right="142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276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разрешенног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color w:val="000000"/>
              </w:rPr>
              <w:t>ис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е размеры земельных участк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</w:rPr>
              <w:t>и предельные параметры разреше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, реконструкции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Код вида разрешенного использования*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276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Предельное количество этажей – не более                     8 эт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          которая может быть застроена, ко всей площади земельного участка, </w:t>
            </w:r>
            <w:r>
              <w:rPr>
                <w:bCs/>
                <w:iCs/>
                <w:color w:val="000000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этаж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</w:rPr>
              <w:t>жилая застройка (высотная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строй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Предельное количество этажей – не более                     25 эт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          которая может быть застроена, ко всей площади земельного участка, </w:t>
            </w:r>
            <w:r>
              <w:rPr>
                <w:bCs/>
                <w:iCs/>
                <w:color w:val="000000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ран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color w:val="000000"/>
              </w:rPr>
              <w:t xml:space="preserve">автотранспор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за пределами которых запрещено строительство зданий, строений, сооружений, не подлежат            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              которая может быть застроена, ко всей площади земельного участка, </w:t>
            </w:r>
            <w:r>
              <w:rPr>
                <w:bCs/>
                <w:iCs/>
                <w:color w:val="000000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.7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Коммунальное обслужи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, определяемый как отно-шение суммарной площади земельного участка,             которая может быть застроена, ко всей площади земельного участка, 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ытов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color w:val="000000"/>
              </w:rPr>
              <w:t xml:space="preserve">обслужи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  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         которая может быть застроена, ко всей площади земельного участка, </w:t>
            </w:r>
            <w:r>
              <w:rPr>
                <w:bCs/>
                <w:iCs/>
                <w:color w:val="000000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просвещ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          которая может быть застроена, ко всей площади земельного участка,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ультур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0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0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0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         которая может быть застроена, ко всей площади земельного участка,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Общественное 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0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0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0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Максимальный процент застройки в границах земельного участка, определяемый как отношение суммарной площади земельного участка,         которая может быть застроена, ко всей площади земельного участка,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агаз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            которая может быть застроена, ко всей площади земельного участка, 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Стоянка транспор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      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, определяемый как отно-шение суммарной площади земельного участка,            которая может быть застроена, ко всей площади земельного участка,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.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Отдых (рекреац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     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           которая может быть застроена, ко всей площади земельного участка,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/>
              <w:t>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     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           которая может быть застроена, ко всей площади земельного участка,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, в том числе        их площадь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             за пределами которых запрещено строительство зданий, строений, сооружений, не подлежат установлен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едельное количество этажей или предельная высота зданий, строений, сооружений не подлежит установлению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            которая может быть застроена, ко всей площади земельного участка,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>12.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В соответствии с классификатором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                  № П/0412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5580</wp:posOffset>
                </wp:positionV>
                <wp:extent cx="584898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5.4pt;width:460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ind w:right="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NewRomanPSMT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qoid">
    <w:name w:val="_oqoid"/>
    <w:qFormat/>
    <w:rPr/>
  </w:style>
  <w:style w:type="character" w:styleId="Er2xx9">
    <w:name w:val="_er2xx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36:00Z</dcterms:created>
  <dc:creator>*</dc:creator>
  <dc:description/>
  <cp:keywords/>
  <dc:language>en-US</dc:language>
  <cp:lastModifiedBy>Рассихина Елена Владимировна</cp:lastModifiedBy>
  <cp:lastPrinted>2023-01-30T11:07:00Z</cp:lastPrinted>
  <dcterms:modified xsi:type="dcterms:W3CDTF">2023-01-30T09:41:00Z</dcterms:modified>
  <cp:revision>73</cp:revision>
  <dc:subject/>
  <dc:title>Постановление 57 от 30.01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57 от 30.01.2023</vt:lpwstr>
  </property>
</Properties>
</file>