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0.08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07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б утверждении Положения об условиях оплаты труда руководителей, их заместителей, главных бухгалтеров муниципальных предприятий жилищно-коммунального хозяйства гор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В целях упорядочения условий оплаты труда руководителей, их заместителей, главных бухгалтеров муниципальных предприятий жилищно-коммунального хозяйства города, в соответствии с Трудовым кодексом Российской Федерации, руководствуясь статьями 41, 58, 59 Устава города Красноярска,  </w:t>
      </w:r>
    </w:p>
    <w:p>
      <w:pPr>
        <w:pStyle w:val="Normal"/>
        <w:widowControl w:val="false"/>
        <w:jc w:val="both"/>
        <w:rPr>
          <w:sz w:val="30"/>
          <w:szCs w:val="30"/>
        </w:rPr>
      </w:pPr>
      <w:r>
        <w:rPr>
          <w:sz w:val="30"/>
          <w:szCs w:val="30"/>
        </w:rPr>
        <w:t>ПОСТАНОВЛЯЮ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Положение об условиях оплаты труда руководителей, их заместителей, главных бухгалтеров муниципальных предприятий жилищно-коммунального хозяйства города (далее – Положение)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2. Признать утратившими силу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26.12.2005 № 676                 «Об утверждении Положения об оплате труда работников муниципальных предприятий жилищно-коммунального хозяйства города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Главы города от 29.05.2007 № 326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Главы города от 20.08.2007 № 470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Главы города от 21.02.2008 № 93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Главы города от 26.05.2008 № 284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Главы города от 30.04.2009 № 147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23.09.2011 № 379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4.06.2012 № 230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4.04.2013 № 157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25.04.2014 № 232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15.05.2015 № 295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2.02.2016 № 60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15.12.2016 № 741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остановление администрации города от 09.06.2017 № 349 «О внесении изменений в постановление администрации города от 26.12.2005 № 676»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администрации города от 25.10.2017 № 685 «О внесении изменений в постановление администрации города от 26.12.2005 № 676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3. Департаменту городского хозяйства администрации города                  в течение трех месяцев со дня вступления в силу настоящего постановления привести трудовые договоры с руководителями муниципальных предприятий жилищно-коммунального хозяйства города в соответствие с Положение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Настоящее постановление опубликовать в газете «Городские новости» и разместить на официальном сайте администрации гор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5. Постановление вступает в силу со дня его официального опублико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лава города</w:t>
        <w:tab/>
        <w:tab/>
        <w:tab/>
        <w:tab/>
        <w:tab/>
        <w:tab/>
        <w:tab/>
        <w:tab/>
        <w:t xml:space="preserve">       С.В. Еремин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widowControl w:val="false"/>
        <w:autoSpaceDE w:val="false"/>
        <w:spacing w:lineRule="auto" w:line="192"/>
        <w:ind w:firstLine="5387"/>
        <w:rPr/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autoSpaceDE w:val="false"/>
        <w:spacing w:lineRule="auto" w:line="192"/>
        <w:ind w:firstLine="5387"/>
        <w:rPr/>
      </w:pPr>
      <w:r>
        <w:rPr>
          <w:sz w:val="30"/>
          <w:szCs w:val="30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192"/>
        <w:ind w:firstLine="5387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  <w:bookmarkStart w:id="0" w:name="P78"/>
      <w:bookmarkEnd w:id="0"/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условиях оплаты труда руководителей, их заместителей, главных бухгалтеров муниципальных предприятий жилищно-коммунального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хозяйства город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192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I. Общие полож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Положение об условиях оплаты труда руководителей, их заместителей, главных бухгалтеров муниципальных предприятий жилищно-коммунального хозяйства города (далее – Положение) разработано в соответствии с Трудовым кодексом Российской Федерации, Уставом города Красноярск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. Положение устанавливает условия оплаты труда руководителей, их заместителей, главных бухгалтеров муниципальных предприятий жилищно-коммунального хозяйства города Красноярска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Оплата труда руководителя, его заместителей, главного бухгалтера муниципального предприятия жилищно-коммунального хозяйства города Красноярска (далее – предприятие)  включает в себя должностной оклад, выплаты компенсационного и стимулирующего характе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 Размер должностного оклада, виды, размеры и условия осуществления выплат компенсационного и стимулирующего характера руководителю, его заместителям, главному бухгалтеру предприятия устанавливаются трудовым договором в соответствии с настоящим Положением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Оплата труда руководителя, его заместителей, главного бухгалтера производится за счет средств предприятия в пределах утвержденного фонда оплаты труда, согласованного в установленном порядке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6. Предельный уровень соотношения среднемесячной заработной платы руководителя, его заместителей, главного бухгалтера предприятия, формируемой за счет всех источников финансового обеспечения             и рассчитываемой за календарный год, и среднемесячной заработной платы работников предприятия (без учета заработной платы руководителя, его заместителей, главного бухгалтера) устанавливается в крат-ност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руководителя – 4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заместителей руководителя, главного бухгалтера – 3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II. Порядок определения размера должностного оклад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7. Размер должностного оклада руководителя предприятия устанавливается в трудовом договоре с учетом предложения департамента городского хозяйства администрации гор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8. Размер должностного оклада руководителя предприятия при заключении с ним трудового договора рассчитывается по формул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sz w:val="30"/>
          <w:szCs w:val="30"/>
        </w:rPr>
        <w:t>ДО = МС х К</w:t>
      </w:r>
      <w:r>
        <w:rPr>
          <w:sz w:val="30"/>
          <w:szCs w:val="30"/>
          <w:vertAlign w:val="subscript"/>
        </w:rPr>
        <w:t>числ</w:t>
      </w:r>
      <w:r>
        <w:rPr>
          <w:sz w:val="30"/>
          <w:szCs w:val="30"/>
        </w:rPr>
        <w:t xml:space="preserve"> х К</w:t>
      </w:r>
      <w:r>
        <w:rPr>
          <w:sz w:val="30"/>
          <w:szCs w:val="30"/>
          <w:vertAlign w:val="subscript"/>
        </w:rPr>
        <w:t>выр</w:t>
      </w:r>
      <w:r>
        <w:rPr>
          <w:sz w:val="30"/>
          <w:szCs w:val="30"/>
        </w:rPr>
        <w:t xml:space="preserve">,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где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– размер должностного оклада руководителя предприят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С – величина месячной тарифной ставки рабочего 1-го разряда основного персонала, установленной на предприятии с учетом вида экономической деятельности коллективным договором и (или) иными локальными нормативными актами предприятия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числ</w:t>
      </w:r>
      <w:r>
        <w:rPr>
          <w:sz w:val="30"/>
          <w:szCs w:val="30"/>
        </w:rPr>
        <w:t xml:space="preserve"> – коэффициент, учитывающий среднесписочную численность работников предприятия;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К</w:t>
      </w:r>
      <w:r>
        <w:rPr>
          <w:sz w:val="30"/>
          <w:szCs w:val="30"/>
          <w:vertAlign w:val="subscript"/>
        </w:rPr>
        <w:t>выр</w:t>
      </w:r>
      <w:r>
        <w:rPr>
          <w:sz w:val="30"/>
          <w:szCs w:val="30"/>
        </w:rPr>
        <w:t xml:space="preserve"> – коэффициент, учитывающий годовой объем выручки предприят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9. Коэффициент, учитывающий среднесписочную численность работников предприятия (К</w:t>
      </w:r>
      <w:r>
        <w:rPr>
          <w:sz w:val="30"/>
          <w:szCs w:val="30"/>
          <w:vertAlign w:val="subscript"/>
        </w:rPr>
        <w:t>числ</w:t>
      </w:r>
      <w:r>
        <w:rPr>
          <w:sz w:val="30"/>
          <w:szCs w:val="30"/>
        </w:rPr>
        <w:t>), определяется исходя из среднесписочной численности работников предприятия на 1-е число месяца, в котором заключается (вносятся изменения в действующий) трудовой договор            с руководителем предприят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а) для предприятий со среднесписочной численностью работников до 100 человек (включительно) – в размере до 2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б) для предприятий со среднесписочной численностью работников от 101 до 500 человек (включительно) – в размере до 3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) для предприятий со среднесписочной численностью работников свыше 501 человека – в размере до 4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кретный размер К</w:t>
      </w:r>
      <w:r>
        <w:rPr>
          <w:sz w:val="30"/>
          <w:szCs w:val="30"/>
          <w:vertAlign w:val="subscript"/>
        </w:rPr>
        <w:t>числ</w:t>
      </w:r>
      <w:r>
        <w:rPr>
          <w:sz w:val="30"/>
          <w:szCs w:val="30"/>
        </w:rPr>
        <w:t xml:space="preserve"> устанавливается департаментом городского хозяйства администрации города при заключении трудового договора с руководителем предприят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0. Коэффициент, учитывающий годовой объем выручки предприятия (К</w:t>
      </w:r>
      <w:r>
        <w:rPr>
          <w:sz w:val="30"/>
          <w:szCs w:val="30"/>
          <w:vertAlign w:val="subscript"/>
        </w:rPr>
        <w:t>выр</w:t>
      </w:r>
      <w:r>
        <w:rPr>
          <w:sz w:val="30"/>
          <w:szCs w:val="30"/>
        </w:rPr>
        <w:t>), устанавливается по результатам (оценке результатов) отчетного года, предшествующего заключению (внесению изменений в действующий) трудового договора с руководителем предприят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а) для предприятий, указанных в подпункте «а» пункта 9 настоящего Полож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одовом объеме выручки до 100 млн. рублей – в размере 1,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и годовом объеме выручки от 100 до 200 млн. рублей – в размере 1,1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одовом объеме выручки свыше 200 млн. рублей – в размере 1,2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б) для предприятий, указанных в подпунктах «б», «в» пункта 9 настоящего Положе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одовом объеме выручки до 300 млн. рублей – в размере 1,0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годовом объеме выручки от 300 до 600 млн. рублей – в размере 1,1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при годовом объеме выручки свыше 600 млн. рублей – в разме-            ре 1,2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Размеры должностных окладов заместителей </w:t>
      </w:r>
      <w:bookmarkStart w:id="1" w:name="OLE_LINK2"/>
      <w:r>
        <w:rPr>
          <w:sz w:val="30"/>
          <w:szCs w:val="30"/>
        </w:rPr>
        <w:t>руководителя</w:t>
      </w:r>
      <w:bookmarkEnd w:id="1"/>
      <w:r>
        <w:rPr>
          <w:sz w:val="30"/>
          <w:szCs w:val="30"/>
        </w:rPr>
        <w:t>, главного бухгалтера предприятия устанавливаются руководителем предприятия на 10–30 процентов ниже должностного оклада руководителя предприят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2. Изменение должностных окладов руководителя, его заместителей, главного бухгалтера предприятия (в том числе при изменении            по итогам отчетного года среднесписочной численности работников             и годового объема выручки предприятия) производится путем внесения изменений в трудовые договор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. Порядок установления выплат компенсацио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  <w:t>и стимулирующего характе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192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3. В случаях, определенных законодательством Российской Федерации и Красноярского края, руководителю, его заместителям, главному бухгалтеру предприятия устанавливаются компенсационные выплаты в порядке и размерах, предусмотренных Трудовым кодексом Российской Федерации, иными нормативными правовыми актами Российской Федерации, содержащими нормы трудового права, коллективным договором и иными локальными нормативными актами предприятия, содержащими нормы трудового прав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4. В пределах утвержденного фонда оплаты труда предприятия руководителю, его заместителям, главному бухгалтеру могут устанавливаться стимулирующие выплаты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ежемесячная надбавка за сложность, напряженность и особый режим работы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ая надбавка за выслугу лет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ые прем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ые выплаты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азмеры (предельные размеры) стимулирующих выплат устанавливаются в трудовых договорах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15. Ежемесячная надбавка за сложность, напряженность и особый режим работы устанавливается в трудовом договоре в размере не более 50 процентов должностного оклад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ю предприятия – с учетом предложения департамента городского хозяйства администрации город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заместителям руководителя, главному бухгалтеру предприятия – руководителем предприят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азмер ежемесячной надбавки за сложность, напряженность                  и особый режим работы может изменяться по решению работодателя при изменении объема и сложности работы, численности работников предприятия путем внесения изменения в трудовой договор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Ежемесячная надбавка за выслугу лет устанавливается в порядке и размерах, установленных для всех работников предприятия коллективным договором и (или) иными локальными нормативными актами предприят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7. Ежемесячная премия устанавливается в размере не более               50 процентов должностного оклада с учетом установленной</w:t>
      </w:r>
      <w:r>
        <w:rPr/>
        <w:t xml:space="preserve"> </w:t>
      </w:r>
      <w:r>
        <w:rPr>
          <w:sz w:val="30"/>
          <w:szCs w:val="30"/>
        </w:rPr>
        <w:t>ежемесячной надбавки за сложность, напряженность и особый режим работы            и компенсационных выплат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жемесячная премия выплачивается пропорционально фактически отработанному в расчетном периоде времен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Размер ежемесячной премии руководителю предприятия устанавливается приказом руководителя департамента городского хозяйства администрации города на основании расчета предприятия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асчет предоставляется предприятием в департамент городского хозяйства администрации города ежемесячно не позднее последнего рабочего дня текущего месяц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у расчета устанавливает департамент городского хозяйства администрации город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Размер ежемесячной премии руководителю предприятия, находящегося в стадии ликвидации, устанавливается приказом руководителя департамента городского хозяйства администрации города                 на основании представленной предприятием информации о результатах реализации ликвидационных мероприятий, согласованной председателем ликвидационной комисс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0. Размер ежемесячной премии руководителю предприятия (в том числе находящегося в стадии ликвидации) может быть снижен частично либо полностью приказом руководителя департамента городского хозяйства администрации города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-5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5670"/>
        <w:gridCol w:w="1276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терии снижения размера прем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/>
            </w:pPr>
            <w:r>
              <w:rPr>
                <w:sz w:val="30"/>
                <w:szCs w:val="30"/>
              </w:rPr>
              <w:t>Индик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rPr>
                <w:sz w:val="30"/>
                <w:szCs w:val="30"/>
                <w:vertAlign w:val="superscript"/>
              </w:rPr>
            </w:pPr>
            <w:r>
              <w:rPr>
                <w:sz w:val="30"/>
                <w:szCs w:val="30"/>
              </w:rPr>
              <w:t>Снижение размера премии, % *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Наличие к работе предприятия обоснованных зафиксированных замечаний со стороны департамента городского хозяйства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0"/>
                <w:szCs w:val="30"/>
              </w:rPr>
              <w:t>до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на предприятии нарушений действующего законодательства (за исключением не зависящих от деятельности предприятия), оформленных в установленном порядке контрольно-надзорными орган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ичие на предприятии нарушений трудового законодательства (в том числе нарушений сроков выплаты заработной платы работникам пред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Наличие на предприятии просроченной задолженности по обязательным платежам в бюджет и внебюджетные фонды (за исключением возникшей по не зависящим   от деятельности предприятия причинам):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более одного месяца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лее одного меся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Нанесение ущерба предприятию в результате действия или бездействия руководителя предприятия (подтвержденного документаль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Ухудшение результатов финансово-хозяйственной деятельности предприятия; невыполнение и (или) неэффективное выполнение (в том числе нарушение сроков выполнения) предприятие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рушение предприятием сроков представления планов финансово-хозяйствен-ной деятельности, отчетности; представление недостоверной отчетности</w:t>
            </w:r>
          </w:p>
          <w:p>
            <w:pPr>
              <w:pStyle w:val="Normal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>Наличие на предприятии несчастного случая, приведшего к утрате трудоспособности или смерти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30"/>
                <w:szCs w:val="30"/>
              </w:rPr>
              <w:t xml:space="preserve">Наличие у руководителя предприятия дисциплинарного взыск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* Снижение производится от максимально возможного размера ежемесячной преми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1. Размер ежемесячной премии заместителям руководителя, главному бухгалтеру устанавливается приказом руководителя предприят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ежемесячного премирования, условия, показатели                       и размеры премирования, перечень производственных упущений                   и нарушений, за которые виновным премии уменьшаются или не выплачиваются, утверждаются руководителем предприятия по согласованию с профсоюзным комитетом и отражаются в коллективном договоре и (или) локальных нормативных актах предприят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22. Работнику, на которого правовым актом администрации города возложено исполнение обязанностей руководителя предприятия, устанавливается ежемесячная доплата к должностному окладу по занимаемой им должности в целях доведения уровня его заработной платы             до уровня заработной платы руководителя предприят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мер ежемесячной доплаты устанавливается приказом руководителя департамента городского хозяйства администрации города                на основании расчета предприятия, представленного по форме и в сроки, указанные в пункте 18 настоящего Полож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23. Руководителю, его заместителям, главному бухгалтеру предприятия могут производиться единовременные выплаты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ознаграждение за выслугу лет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ри предоставлении ежегодного оплачиваемого отпуска один раз   в год по личному заявлению работника в размере, установленном коллективным договором и (или) иными локальными нормативными актами предприят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выполнение особо важных производственных заданий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по результатам финансово-хозяйственной деятельности предприятия за год при условии сохранения стабильных результатов или их улучшения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награждением федеральными, краевыми и городскими наград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офессиональными праздниками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присуждением призового места в общероссийских, краевых и городских смотрах, конкурсах, соревнованиях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праздничным и юбилейным датам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вязи с выходом на пенсию </w:t>
      </w:r>
      <w:bookmarkStart w:id="2" w:name="OLE_LINK1"/>
      <w:r>
        <w:rPr>
          <w:sz w:val="30"/>
          <w:szCs w:val="30"/>
        </w:rPr>
        <w:t xml:space="preserve">в размере, установленном коллективным договором и (или) иными локальными нормативными актами предприят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диновременные выплаты, указанные в абзацах пятом – девятом настоящего пункта выплачиваются за счет прибыли, остающейся в распоряжении предприятия после уплаты налогов и иных обязательных платежей. Указанные единовременные выплаты не устанавливаются при наличии у работника дисциплинарного взыска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bookmarkEnd w:id="2"/>
      <w:r>
        <w:rPr>
          <w:sz w:val="30"/>
          <w:szCs w:val="30"/>
        </w:rPr>
        <w:t>Руководителям предприятий, находящихся в стадии ликвидации, банкротства, единовременные денежные выплаты не производят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4. Размер конкретной единовременной выплаты устанавливается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ю предприятия – приказом руководителя департамента городского хозяйства администрации города на основании предоставленного предприятием расчета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заместителям руководителя, главному бухгалтеру предприятия –руководителем предприятия в порядке и размерах, установленных коллективным договором и (или) иными локальными нормативными актами предприятия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 xml:space="preserve">Форму расчета, предусмотренного абзацем вторым настоящего пункта, устанавливает департамент городского хозяйства администрации города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Виды и размеры выплат</w:t>
      </w:r>
      <w:r>
        <w:rPr/>
        <w:t xml:space="preserve"> </w:t>
      </w:r>
      <w:r>
        <w:rPr>
          <w:sz w:val="30"/>
          <w:szCs w:val="30"/>
        </w:rPr>
        <w:t>компенсационного и стимулирующего характера руководителю, его заместителям, главному бухгалтеру предприятия отражаются в штатном расписании пред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V. Порядок, размеры и условия выплаты материальной помощи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 Руководителю, его заместителям, главному бухгалтеру предприятия по их личному заявлению может предоставляться единовременная материальная помощь в связи с бракосочетанием, рождением ребенка, несчастным случаем (пожар, хищение имущества), необходимостью дорогостоящего лечения работника или его близких родственников, в связи со смертью близких родственников (супруг (супруга), дети, родители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смерти лица, указанного в абзаце первом настоящего пункта, единовременная материальная помощь может предоставляться его близким родственникам по их личному заявлению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Выплата материальной помощи производится на основании документов, удостоверяющих факт события, указанного в абзаце первом настоящего пункт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27. Конкретный размер единовременной материальной помощи устанавливается в пределах средств предприятия, предусмотренных на данные цели: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руководителю предприятия – приказом руководителя департамента городского хозяйства администрации города на основании расчета предприятия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местителям руководителя, главному бухгалтеру предприятия – приказом руководителя предприятия в соответствии с коллективным договором и (или) локальными нормативными актами предприятия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11:00Z</dcterms:created>
  <dc:creator>ФЭО</dc:creator>
  <dc:description/>
  <cp:keywords/>
  <dc:language>en-US</dc:language>
  <cp:lastModifiedBy>mishinkina</cp:lastModifiedBy>
  <cp:lastPrinted>2018-06-18T16:11:00Z</cp:lastPrinted>
  <dcterms:modified xsi:type="dcterms:W3CDTF">2018-08-10T08:21:00Z</dcterms:modified>
  <cp:revision>35</cp:revision>
  <dc:subject/>
  <dc:title>Постановление 507 от 10.08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остановление 507 от 10.08.2018</vt:lpwstr>
  </property>
</Properties>
</file>