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.05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429</w:t>
            </w:r>
          </w:p>
        </w:tc>
      </w:tr>
    </w:tbl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О признании утратившими </w:t>
      </w:r>
    </w:p>
    <w:p>
      <w:pPr>
        <w:pStyle w:val="Normal"/>
        <w:widowControl w:val="false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силу правовых актов </w:t>
      </w:r>
    </w:p>
    <w:p>
      <w:pPr>
        <w:pStyle w:val="Normal"/>
        <w:widowControl w:val="false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целях систематизации правовых актов города, руководствуясь статьями 41, 58, 59 Устава города Красноярска,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Признать утратившими силу: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администрации города от 11.07.1996 № 676                       «О порядке реализации Федерального закона «О погребении и похоронном деле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«а» пункта 7 постановления администрации города                  от 09.07.1999 № 438 «О ликвидации кладбища в урочище Мокрый ло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11.07.2003 № 318                     «О внесении изменений в постановление администрации города                      от 11.07.1996 № 676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администрации города</w:t>
      </w:r>
      <w:r>
        <w:rPr/>
        <w:t xml:space="preserve"> </w:t>
      </w:r>
      <w:r>
        <w:rPr>
          <w:sz w:val="30"/>
          <w:szCs w:val="30"/>
        </w:rPr>
        <w:t>от 23.12.2008 № 608                  «О внесении изменений в постановление администрации города                    от 11.07.1996 № 67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13.07.2011 № 270                    «О внесении изменений в постановление администрации города                    от 11.07.1996 № 67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13.07.2016 № 381                    «О внесении изменений в постановление администрации города                   от 11.07.1996 № 67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06.02.2001 № 71                       «О создании транспортной бригады в муниципальном предприятии                города Красноярска «Ритуальные услу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02.04.2002 № 186                    «О внесении изменений в постановление администрации города                    от 06.02.2001 № 71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оряжение администрации города от 21.06.2010 № 740-ж                 «О внесении изменений в постановление администрации города                   от 06.02.2001 № 71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Главы города от 24.12.2008 № 612 «Об утверждении тарифа на услугу по поднятию трупа с места происшествия                 и доставке в мор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05.10.2016 № 548                   «Об утверждении тарифов (цен) на услуги (работы), оказываемые                муниципальным предприятием города Красноярска «Ритуальные              услу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13.02.2017 № 75                       «О внесении изменений в постановление администрации города                    от 05.10.2016 № 54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31.01.2018 № 56                        «О внесении изменений в постановление администрации города                     от 05.10.2016 № 548»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/>
      </w:pPr>
      <w:r>
        <w:rPr>
          <w:sz w:val="30"/>
          <w:szCs w:val="30"/>
        </w:rPr>
        <w:t>Главы города                                                                    В.Н. Войцеховский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01:00Z</dcterms:created>
  <dc:creator>Программист</dc:creator>
  <dc:description/>
  <cp:keywords/>
  <dc:language>en-US</dc:language>
  <cp:lastModifiedBy>Забродина Ирина Николаевна</cp:lastModifiedBy>
  <cp:lastPrinted>2024-04-15T11:01:00Z</cp:lastPrinted>
  <dcterms:modified xsi:type="dcterms:W3CDTF">2024-05-14T09:31:00Z</dcterms:modified>
  <cp:revision>9</cp:revision>
  <dc:subject/>
  <dc:title>Постановление 429 от 14.05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429 от 14.05.2024</vt:lpwstr>
  </property>
</Properties>
</file>