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5387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ConsPlusNormal"/>
        <w:spacing w:lineRule="auto" w:line="192"/>
        <w:ind w:firstLine="5387"/>
        <w:jc w:val="both"/>
        <w:rPr/>
      </w:pPr>
      <w:r>
        <w:rPr>
          <w:sz w:val="30"/>
          <w:szCs w:val="30"/>
        </w:rPr>
        <w:t>к постановлению</w:t>
      </w:r>
    </w:p>
    <w:p>
      <w:pPr>
        <w:pStyle w:val="ConsPlus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ConsPlus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№__________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b w:val="false"/>
          <w:b w:val="false"/>
          <w:sz w:val="30"/>
          <w:szCs w:val="30"/>
        </w:rPr>
      </w:pPr>
      <w:bookmarkStart w:id="0" w:name="P881"/>
      <w:bookmarkEnd w:id="0"/>
      <w:r>
        <w:rPr>
          <w:b w:val="false"/>
          <w:sz w:val="30"/>
          <w:szCs w:val="30"/>
        </w:rPr>
        <w:t xml:space="preserve">ПОЛОЖЕНИЕ </w:t>
      </w:r>
    </w:p>
    <w:p>
      <w:pPr>
        <w:pStyle w:val="ConsPlusTitle"/>
        <w:spacing w:lineRule="auto" w:line="192"/>
        <w:jc w:val="center"/>
        <w:rPr/>
      </w:pPr>
      <w:r>
        <w:rPr>
          <w:b w:val="false"/>
          <w:sz w:val="30"/>
          <w:szCs w:val="30"/>
        </w:rPr>
        <w:t xml:space="preserve">о порядке предоставления грантов в форме субсидий из бюджета </w:t>
      </w:r>
    </w:p>
    <w:p>
      <w:pPr>
        <w:pStyle w:val="ConsPlusTitle"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орода Красноярска физическим лицам – победителям конкурса </w:t>
      </w:r>
    </w:p>
    <w:p>
      <w:pPr>
        <w:pStyle w:val="ConsPlusTitle"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оциальных проектов в сфере молодежной политики «Ты – город» </w:t>
      </w:r>
    </w:p>
    <w:p>
      <w:pPr>
        <w:pStyle w:val="ConsPlusTitle"/>
        <w:spacing w:lineRule="auto" w:line="19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территории города Красноярска </w:t>
      </w:r>
    </w:p>
    <w:p>
      <w:pPr>
        <w:pStyle w:val="ConsPlusTitl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стоящее Положение устанавливает </w:t>
      </w:r>
      <w:r>
        <w:rPr>
          <w:sz w:val="30"/>
          <w:szCs w:val="30"/>
          <w:lang w:eastAsia="ru-RU"/>
        </w:rPr>
        <w:t xml:space="preserve">условия, порядок предоставления грантов </w:t>
      </w:r>
      <w:r>
        <w:rPr>
          <w:sz w:val="30"/>
          <w:szCs w:val="30"/>
        </w:rPr>
        <w:t>в форме субсидий;</w:t>
      </w:r>
      <w:r>
        <w:rPr>
          <w:sz w:val="30"/>
          <w:szCs w:val="30"/>
          <w:lang w:eastAsia="ru-RU"/>
        </w:rPr>
        <w:t xml:space="preserve"> порядок возврата грантов </w:t>
      </w:r>
      <w:r>
        <w:rPr>
          <w:sz w:val="30"/>
          <w:szCs w:val="30"/>
        </w:rPr>
        <w:t>в форме субсидий</w:t>
      </w:r>
      <w:r>
        <w:rPr>
          <w:sz w:val="30"/>
          <w:szCs w:val="30"/>
          <w:lang w:eastAsia="ru-RU"/>
        </w:rPr>
        <w:t xml:space="preserve"> в бюджет города в случае нарушения условий, установленных при их предоставлении; положения об обязательной проверке главным распорядителем бюджетных средств, предоставляющим </w:t>
      </w:r>
      <w:r>
        <w:rPr>
          <w:sz w:val="30"/>
          <w:szCs w:val="30"/>
        </w:rPr>
        <w:t>субсидию</w:t>
      </w:r>
      <w:r>
        <w:rPr>
          <w:sz w:val="30"/>
          <w:szCs w:val="30"/>
          <w:lang w:eastAsia="ru-RU"/>
        </w:rPr>
        <w:t xml:space="preserve">,               и органами муниципального финансового контроля соблюдения условий, целей и порядка предоставления </w:t>
      </w:r>
      <w:r>
        <w:rPr>
          <w:sz w:val="30"/>
          <w:szCs w:val="30"/>
        </w:rPr>
        <w:t>субсидий</w:t>
      </w:r>
      <w:r>
        <w:rPr>
          <w:sz w:val="30"/>
          <w:szCs w:val="30"/>
          <w:lang w:eastAsia="ru-RU"/>
        </w:rPr>
        <w:t xml:space="preserve"> их получателям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I. Общие положения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 настоящем Положении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грант – денежные средства, предоставляемые из бюджета города Красноярска в форме субсидий физическим лицам – победителям конкурса социальных проектов в сфере молодежной политики «Ты – город»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конкурс социальных проектов в сфере молодежной политики               «Ты – город» (далее – Конкурс) – конкурс по выявлению лучшего социального проекта для жителей города в сфере молодежной политики, проводимый в соответствии с постановлением администрации города  от 24.03.2014 № 148 «О конкурсе социальных проектов в сфере молодежной политики «Ты – город»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получатель гранта – физическое лицо, чей проект признан в соответствии с условиями конкурса его победителем и которому в соответствии с настоящим Положением предоставляется грант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оциальный проект в сфере молодежной политики (далее – проект) – комплекс мероприятий, направленных на решение задач социального, культурного, спортивного развития города и его жителей, инициаторами или основными исполнителями которого являются граждане                в возрасте от 14 до 30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 xml:space="preserve">2. Гранты предоставляются в пределах бюджетных ассигнований, предусмотренных в решении Красноярского городского Совета депутатов о бюджете города на соответствующий финансовый год и плановый период в рамках реализации муниципальной программы «Развитие молодежной политики города Красноярска», утвержденной на соответствующий финансовый год и плановый период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гранта на реализацию одного проекта не может превышать 50 000 (пятьдесят тысяч) рублей.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Проект, финансовое обеспечение которого осуществляется за счет гранта, должен быть реализован до 1 ноября года проведения Конкурса. Главным распорядителем бюджетных средств на выплату гранта является управление молодежной политики администрации города Красноярска (далее – Управление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II. Условия, порядок предоставления грантов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3. Перечень получателей грантов определяется по итогам Конкурса и утверждается решением конкурсной комиссии, сформированной              в порядке, предусмотренном положением о конкурсе, оформленным соответствующим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олучатели гранта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достигнуть на дату подачи заявки на участие в Конкурсе 18 лет и не достигнуть на указанную дату возраста 31 года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б) не иметь на дату подачи заявки на участие в Конкурсе не снятой и не погашенной судимости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в) не иметь на дату подачи заявки на участие в Конкурсе задолженности по налогам, сборам и иным обязательным платежам, а также иной просроченной задолженности в бюджет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 не находиться на дату подачи заявки на участие в Конкурсе                в процессе признания банкротом или быть признанными банкротам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5. Предоставление гранта получателю гранта осуществляется на основании заключенного с Управлением типового </w:t>
      </w:r>
      <w:hyperlink w:anchor="P969">
        <w:r>
          <w:rPr>
            <w:rStyle w:val="InternetLink"/>
            <w:sz w:val="30"/>
            <w:szCs w:val="30"/>
          </w:rPr>
          <w:t>соглашения</w:t>
        </w:r>
      </w:hyperlink>
      <w:r>
        <w:rPr>
          <w:sz w:val="30"/>
          <w:szCs w:val="30"/>
        </w:rPr>
        <w:t xml:space="preserve"> о предоставлении гранта (далее – соглашение), являющегося приложением к настоящему Положению, путем перечисления Управлением денежных средств гранта на счет получателя гранта, открытый в кредитной организации.</w:t>
      </w:r>
    </w:p>
    <w:p>
      <w:pPr>
        <w:pStyle w:val="ConsPlusNormal"/>
        <w:ind w:firstLine="709"/>
        <w:jc w:val="both"/>
        <w:rPr/>
      </w:pPr>
      <w:bookmarkStart w:id="1" w:name="OLE_LINK12"/>
      <w:bookmarkStart w:id="2" w:name="OLE_LINK11"/>
      <w:r>
        <w:rPr>
          <w:sz w:val="30"/>
          <w:szCs w:val="30"/>
        </w:rPr>
        <w:t>6. Соглашение должно содержать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предмет соглашения, которым определяется цель расходования средств гранта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размер, условия и сроки предоставления грант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реализации проекта, финансовое обеспечение которого осуществляется за счет гранта. Установленный в соглашении срок реализации проекта не может быть изменен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порядок, сроки и форму представления получателем гранта отчетности об использовании средств гранта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ответственность получателя гранта за несоблюдение условий указанного соглашения, предусматривающую возврат в бюджет города Красноярска суммы гранта в случаях его нецелевого использования или неиспользования в установленные сроки, а также нарушения условий настоящего Положения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возможность Управлением в одностороннем порядке изменить условия финансирования, приостановить или прекратить финансирование проекта в связи с изменением объемов бюджетных ассигнований, предусмотренных в решении Красноярского городского Совета депутатов о бюджете города Красноярска на соответствующи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возможность получателя гранта приостановить реализацию проекта в случае приостановки или прекращения Управлением финансирования проекта (с условием обязательного предварительного письменного уведомления Управления получателем гранта). В указанном случае                реализация проекта приостанавливается до возобновления финансирования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согласие получателя гранта на осуществление Управлением и органами муниципального финансового контроля проверок соблюдения получателем гранта условий, целей и порядка предоставления гранта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направления расходования, источником финансового обеспечения которых является грант;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обязанность получателя гранта осуществлять постоянное информационное сопровождение деятельности проекта на сайте молодежной политики города Красноярска: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ТВОЕ</w:t>
        </w:r>
      </w:hyperlink>
      <w:r>
        <w:rPr>
          <w:sz w:val="30"/>
          <w:szCs w:val="30"/>
        </w:rPr>
        <w:t>ВРЕМЯ24.РФ, использовать указанный сайт как ресурс для развития проект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ь получателя гранта при публикациях или ином распространении информации о деятельности в рамках проекта, а также о результатах его реализации упоминать о том, что данный проект осуществляется при поддержке в рамках конкурса социальных проектов в сфере молодежной политики «Ты – город»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ь получателя вернуть неиспользованную сумму гранта, а также суммы гранта, израсходованную на цели, не связанные с реализацией проект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bookmarkStart w:id="3" w:name="OLE_LINK8"/>
      <w:bookmarkStart w:id="4" w:name="OLE_LINK7"/>
      <w:r>
        <w:rPr>
          <w:sz w:val="30"/>
          <w:szCs w:val="30"/>
        </w:rPr>
        <w:t>7. Не позднее дня, следующего за днем принятия решения конкурсной комиссии, Управление по электронной почте или путем почтового отправления направляет победителю Конкурса уведомление                о необходимости представить документы для заключения соглашения,  а также копию протокола конкурсной комисси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bookmarkStart w:id="5" w:name="OLE_LINK8"/>
      <w:bookmarkStart w:id="6" w:name="OLE_LINK7"/>
      <w:r>
        <w:rPr>
          <w:sz w:val="30"/>
          <w:szCs w:val="30"/>
        </w:rPr>
        <w:t xml:space="preserve">8. </w:t>
      </w:r>
      <w:bookmarkStart w:id="7" w:name="OLE_LINK9"/>
      <w:bookmarkEnd w:id="5"/>
      <w:bookmarkEnd w:id="6"/>
      <w:r>
        <w:rPr>
          <w:sz w:val="30"/>
          <w:szCs w:val="30"/>
        </w:rPr>
        <w:t>В течение 5 рабочих дней после даты получения соответствующего уведомления и копии протокола победитель конкурса – получатель гранта предоставляет в Упр</w:t>
      </w:r>
      <w:bookmarkEnd w:id="1"/>
      <w:bookmarkEnd w:id="2"/>
      <w:r>
        <w:rPr>
          <w:sz w:val="30"/>
          <w:szCs w:val="30"/>
        </w:rPr>
        <w:t xml:space="preserve">авление </w:t>
      </w:r>
      <w:bookmarkStart w:id="8" w:name="OLE_LINK16"/>
      <w:bookmarkStart w:id="9" w:name="OLE_LINK15"/>
      <w:bookmarkEnd w:id="7"/>
      <w:r>
        <w:rPr>
          <w:sz w:val="30"/>
          <w:szCs w:val="30"/>
        </w:rPr>
        <w:t>сведения о счете, открытом на его имя в кредитной организаци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bookmarkStart w:id="10" w:name="OLE_LINK18"/>
      <w:bookmarkStart w:id="11" w:name="OLE_LINK17"/>
      <w:bookmarkEnd w:id="8"/>
      <w:bookmarkEnd w:id="9"/>
      <w:r>
        <w:rPr>
          <w:sz w:val="30"/>
          <w:szCs w:val="30"/>
        </w:rPr>
        <w:t xml:space="preserve">9. Основаниями для отказа получателю гранта в его предоставлении являются: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а) несоответствие получателя гранта требованиям, предусмотренным пунктом 4 настоящего Положения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 недостоверность представленной получателем гранта информации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10. В случае выявления обстоятельств, являющихся основаниями для отказа в предоставлении гранта, предусмотренными пунктом 9 настоящего Положения, Управление в течение 3 рабочих дней по электронной почте либо путем почтового отправления направляет получателю гранта письменный мотивированный отказ в предоставлении гранта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bookmarkStart w:id="12" w:name="OLE_LINK18"/>
      <w:bookmarkStart w:id="13" w:name="OLE_LINK17"/>
      <w:r>
        <w:rPr>
          <w:sz w:val="30"/>
          <w:szCs w:val="30"/>
        </w:rPr>
        <w:t>11. В случае отсутствия оснований для отказа в предоставлении гранта, пред</w:t>
      </w:r>
      <w:bookmarkEnd w:id="12"/>
      <w:bookmarkEnd w:id="13"/>
      <w:r>
        <w:rPr>
          <w:sz w:val="30"/>
          <w:szCs w:val="30"/>
        </w:rPr>
        <w:t>усмотренных пунктом 9 настоящего Положения, Управление не позднее 10 рабочих дней с даты подачи документов, указанных                 в пункте 8 настоящего Положения, по электронной почте или путем почтового отправления направляет получателю гранта  проект соглашения о предоставлении гранта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12. Получатель гранта подписывает и представляет в Управление два экземпляра соглашения в течение 3 рабочих дней с даты его получения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13. Управление в течение 3 рабочих дней с даты получения соглашения, подписанного получателем гранта, подписывает соглашение                        и в течение дня, следующего за днем его подписания, направляет один экземпляр получателю гранта.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14. В случае непредставления без уважительных причин в установленный срок подписанного соглашения получатель гранта лишается права на его получение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III. Проверка соблюдения условий, целей и порядка </w:t>
      </w:r>
    </w:p>
    <w:p>
      <w:pPr>
        <w:pStyle w:val="ConsPlusNormal"/>
        <w:numPr>
          <w:ilvl w:val="0"/>
          <w:numId w:val="0"/>
        </w:numPr>
        <w:spacing w:lineRule="auto" w:line="192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редоставления грантов, порядок возврата грантов в случае </w:t>
      </w:r>
    </w:p>
    <w:p>
      <w:pPr>
        <w:pStyle w:val="ConsPlusNormal"/>
        <w:numPr>
          <w:ilvl w:val="0"/>
          <w:numId w:val="0"/>
        </w:numPr>
        <w:spacing w:lineRule="auto" w:line="192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нарушения условий, целей и порядка их предоставл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 Управление, органы муниципального финансового контроля города Красноярска осуществляют обязательную проверку соблюдения условий, целей и порядка предоставления грант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Порядок проведения Управлением проверки соблюдения получателем условий, целей и порядка предоставления грантов утверждается приказом руководителя Управлени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роведения органом финансового муниципального контроля обязательной проверки соблюдения условий, целей и порядка предоставления грантовых средств получателями определяется действующим законодательством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Предоставленный грант используется исключительно на цели, связанные с реализацией проекта. Получатель гранта несет ответственность за целевое и эффективное использование средств гранта в соответствии с действующим законодательством, настоящим Положением и соглашением на предоставление гранта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Управление имеет право на получение информации о ходе реализации проекта, осуществляемого получателем гранта. Получатель гранта обязан проинформировать Управление о ходе реализации проекта в течение 5 дней с даты получения запроса. Представители Управления имеют право посещать мероприятия в рамках реализации проекта и контролировать ход работ по реализации проекта, не вмешиваясь в деятельность получателя гранта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19.  Получатель гранта по итогам реализации проекта в сроки, установленные соглашением, должен представить в Управление следующую отчетность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а) финансовый отчет с приложением копий первичных бухгалтерских документов, подтверждающих несение финансовых расходов;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б) аналитический отчет, документально подтверждающий данные о ходе реализации проекта, с приложением фото- и (или) видеоматериалов.</w:t>
      </w:r>
    </w:p>
    <w:p>
      <w:pPr>
        <w:pStyle w:val="ConsPlusNormal"/>
        <w:ind w:firstLine="709"/>
        <w:jc w:val="both"/>
        <w:rPr/>
      </w:pPr>
      <w:bookmarkStart w:id="14" w:name="OLE_LINK10"/>
      <w:bookmarkStart w:id="15" w:name="OLE_LINK1"/>
      <w:r>
        <w:rPr>
          <w:sz w:val="30"/>
          <w:szCs w:val="30"/>
        </w:rPr>
        <w:t>20. Получатель гранта обязан возвратить средства гранта на лицевой счет Управления в течение 10 рабочих дней с даты получения              от Управления соответствующего письменного требования, но не позднее 1 марта года, следующего за годом предоставления гранта в случае: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неиспользования либо нецелевого использования получателем гранта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я факта нарушения условий, целей и порядка предоставления грант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срока реализации Проекта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21. Управление готовит решение о возврате в бюджет города полученного гранта в полном объеме, указанном в соглашении, в течение 30 рабочих дней с даты выявления случаев, указанных в пункте 20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2. Управление возвращает указанные средства в бюджет города              в течение двух рабочих дней с даты их зачисления на лицевой счет.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23. В случае если получатель гранта не возвратил средства гранта в установленный срок или возвратил не в полном объеме, Управление                  в течение 30 рабочих дней с даты истечения срока, установленного                 для возврата гранта получателю, обращается в суд с заявлением о взыскании перечисленных средств гранта в бюджет города в соответствии              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bookmarkStart w:id="16" w:name="OLE_LINK10"/>
      <w:bookmarkStart w:id="17" w:name="OLE_LINK1"/>
      <w:r>
        <w:rPr>
          <w:sz w:val="30"/>
          <w:szCs w:val="30"/>
        </w:rPr>
        <w:t>24. Контроль за выполнением условий соглашения осуществляет Управление.</w:t>
      </w:r>
      <w:bookmarkEnd w:id="16"/>
      <w:bookmarkEnd w:id="17"/>
    </w:p>
    <w:p>
      <w:pPr>
        <w:pStyle w:val="ConsPlusNormal"/>
        <w:numPr>
          <w:ilvl w:val="0"/>
          <w:numId w:val="0"/>
        </w:numPr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5859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bookmarkStart w:id="18" w:name="P969"/>
      <w:bookmarkEnd w:id="18"/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nformat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о порядке </w:t>
      </w:r>
    </w:p>
    <w:p>
      <w:pPr>
        <w:pStyle w:val="ConsPlusNonformat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я грантов в форме </w:t>
      </w:r>
    </w:p>
    <w:p>
      <w:pPr>
        <w:pStyle w:val="ConsPlusNonformat"/>
        <w:spacing w:lineRule="auto" w:line="192"/>
        <w:ind w:firstLine="48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бсидий из бюджета города </w:t>
      </w:r>
    </w:p>
    <w:p>
      <w:pPr>
        <w:pStyle w:val="ConsPlusNonformat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ярска физическим лицам – </w:t>
      </w:r>
    </w:p>
    <w:p>
      <w:pPr>
        <w:pStyle w:val="ConsPlusNonformat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ям конкурса социальных </w:t>
      </w:r>
    </w:p>
    <w:p>
      <w:pPr>
        <w:pStyle w:val="ConsPlusNonformat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ов в сфере молодежной </w:t>
      </w:r>
    </w:p>
    <w:p>
      <w:pPr>
        <w:pStyle w:val="ConsPlusNonformat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итики «Ты – город» </w:t>
      </w:r>
    </w:p>
    <w:p>
      <w:pPr>
        <w:pStyle w:val="ConsPlusNonformat"/>
        <w:spacing w:lineRule="auto" w:line="192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города Красноярска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овое соглашение № ___ 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предоставлении гранта в форме субсидии из бюджета 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а Красноярска физическим лицам – победителям конкурса 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ых проектов в сфере молодежной политики «Ты – город» 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города Красноярска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. Красноярск                                                                  «__»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правление молодежной политики администрации города, именуемое в дальнейшем «Управление», в лице руководителя управления ________________________________________________, действующего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руководителя)    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лож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 управлении молодежной политики администрации города Красноярска, утвержденного распоряжением Главы               города от 04.06.2009 № 116-р, с одной стороны, и Получатель гранта                 в лице_________________________________________________, паспорт 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30"/>
        </w:rPr>
        <w:t>(Ф.И.О. физического лица – победител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ии ______ № ___________, именуемый в дальнейшем «Получатель», с другой стороны заключили настоящее Соглашение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1.1. В рамках реализации муниципальной программы «Развитие молодежной политики города Красноярска» на ______ год и плановый период _____ – _____ годов Управление на основании протокола заседания конкурсной комиссии по итогам проведения конкурса социальных проектов в сфере молодежной политики «Ты – город»                                 от __________№ ___ предоставляет Получателю грант в форме субсидии на реализацию для жителей города социального проекта в сфере молодежной политики по ________________________(наименование проекта) (далее – Проект) на условиях и в порядке, предусмотренном приложением к постановлению администрации города от ____________ № _______ «Об утверждении Положения о порядке предоставления грантов в форме субсидий из бюджета города Красноярска физическим лицам – победителям конкурса социальных проектов в сфере молодежной политики «Ты – город» на территории города Красноярска и нас-тоящим Соглашение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2. Размер и порядок предоставления гранта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Грант предоставляется Управлением за счет средств и в пределах бюджетных ассигнований, предусмотренных на соответствующие цели в решении Красноярского городского Совета депутатов о бюджете города на _____ год и плановый период ____–_______ годов.</w:t>
      </w:r>
      <w:bookmarkStart w:id="19" w:name="P1017"/>
      <w:bookmarkEnd w:id="19"/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Размер гранта по настоящему Соглашению составляет ___________ рублей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3. Предоставление гранта производится в безналичной форме путем перечисления 100 процентов денежных средств, установленных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zakovryashina/AppData/Local/zakovryashina/AppData/Local/Microsoft/Windows/Temporary%20Internet%20Files/Content.Outlook/9IMQG3LH/%D0%BF%D1%80%D0%B8%D0%BB%D0%BE%D0%B6%D0%B5%D0%BD%D0%B8%D0%B5%204%20%D0%B2%20%D0%BD%D0%BE%D0%B2%20%D1%80%D0%B5%D0%B4%20%D1%84%D0%B8%D0%B7%20%D0%BB%D0%B8%D1%86%D0%B0.doc" \l "P1017%23P1017%23P1017%23P101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ом 2.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настоящего Соглашения, на расчетный счет Получател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Срок финансирования Проекта по настоящему Соглашению – в течение 30 дней с даты подписания Соглашения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2.5. Подписанием настоящего Соглашения Получатель дает согласие на осуществление Управлением, органами муниципального финансового контроля города Красноярска проверок соблюдения Получателем условий, целей и порядка предоставления гранта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3. Сроки, ожидаемые результаты реализации Проекта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3.1. Срок реализации Проекта по настоящему Соглашению устанавливается до _______ ____ года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3.2. Срок реализации проекта не может быть изменен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3.3. Ожидаемые результаты реализации Проекта устанавливаются Сторонами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zakovryashina/AppData/%D0%94%D0%9E%D0%9A%D0%A3%D0%9C%D0%95%D0%9D%D0%A2%D0%AB%20%D0%9C%D0%9E%D0%9B%D0%9E%D0%94%D0%95%D0%96%D0%9D%D0%90%D0%AF%20%D0%9F%D0%9E%D0%9B%D0%98%D0%A2%D0%98%D0%9A%D0%90/%D0%BF%D0%BE%D1%81%D1%82%20283%20%D1%81%D1%83%D0%B1%D1%81%D0%B8%D0%B4%D0%B8%D0%B8%20%D0%9D%D0%9A%D0%9E%20%D0%B2%20%D1%80%D0%B5%D0%B4%20%D0%BE%D1%82%2030.10.17.doc" \l "P391%23P39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иложени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, которое является неотъемлемой частью настоящего Соглашения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4. Стороны утверждают рабочий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zakovryashina/AppData/Local/zakovryashina/AppData/Local/Microsoft/Windows/Temporary%20Internet%20Files/Content.Outlook/9IMQG3LH/%D0%BF%D1%80%D0%B8%D0%BB%D0%BE%D0%B6%D0%B5%D0%BD%D0%B8%D0%B5%204%20%D0%B2%20%D0%BD%D0%BE%D0%B2%20%D1%80%D0%B5%D0%B4%20%D1%84%D0%B8%D0%B7%20%D0%BB%D0%B8%D1%86%D0%B0.doc" \l "P1109%23P1109%23P1109%23P110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лан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реализации Проекта согласно приложению 2, являющемуся неотъемлемой частью настоящего Соглашения. Рабочий план реализации Проекта не может быть изменен Сторонами в одностороннем порядке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5. Средства гранта могут быть использованы исключительно на цели, связанные с реализацией Проекта в рамках конкурса социальных проектов в сфере молодежной политики «Ты – город» на территории города Красноярска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3.6. Вся деятельность и все расходы, осуществляемые по Проекту, должны быть произведены в сроки, определенные настоящим Соглашением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4. Права и обязанности Сторон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4.1. Управление обязуетс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передать денежные средства, указанные в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zakovryashina/AppData/Local/zakovryashina/AppData/Local/Microsoft/Windows/Temporary%20Internet%20Files/Content.Outlook/9IMQG3LH/%D0%BF%D1%80%D0%B8%D0%BB%D0%BE%D0%B6%D0%B5%D0%BD%D0%B8%D0%B5%204%20%D0%B2%20%D0%BD%D0%BE%D0%B2%20%D1%80%D0%B5%D0%B4%20%D1%84%D0%B8%D0%B7%20%D0%BB%D0%B8%D1%86%D0%B0.doc" \l "P1017%23P1017%23P1017%23P101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ункте 2.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настоящего Соглашения, Получателю в полном объеме в соответствии с условиями, определенными настоящим Соглашением;</w:t>
      </w:r>
    </w:p>
    <w:p>
      <w:pPr>
        <w:pStyle w:val="ConsPlus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ять финансовый и аналитический отчеты, составленные Получателем в соответствии с настоящим Соглашение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4.2. Управление вправе:</w:t>
      </w:r>
    </w:p>
    <w:p>
      <w:pPr>
        <w:pStyle w:val="ConsPlus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дностороннем порядке изменить условия финансирования (вплоть до полного прекращения финансирования) по настоящему Соглашению в связи с изменением объемов бюджетных ассигнований, предусмотренных в решении Красноярского городского Совета депутатов о бюджете города на текущий финансовый год и плановый период. В случае изменения условий финансирования Сторонами заключается соответствующее дополнительное соглашение к настоящему Соглашению;</w:t>
      </w:r>
      <w:bookmarkStart w:id="20" w:name="Par163"/>
      <w:bookmarkStart w:id="21" w:name="Par151"/>
      <w:bookmarkEnd w:id="20"/>
      <w:bookmarkEnd w:id="21"/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осуществлять оценку достижения Получателем результатов реализации Проекта, закрепленных в приложении 1 к настоящему Согла-шению, на основании аналитического отчета, представленного Получателем гран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получать любую запрашиваемую информацию от Получателя о ходе реализации Проекта. Получатель обязан проинформировать Управление о ходе реализации Проекта в течение 10 дней с даты получения соответствующего запроса. Представители Управления имеют право в любое время посещать мероприятия, проводимые в рамках                 проек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прекратить деятельность по реализации Проекта в случае, если такая деятельность не соответствует предусмотренной проектной заявке, утвержденной протоколом конкурсной комиссии;</w:t>
      </w:r>
    </w:p>
    <w:p>
      <w:pPr>
        <w:pStyle w:val="ConsPlus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установления Управлением или получения от органа муниципального финансового контроля информации о факте (ах) нарушения Получателем порядка, целей и условий предоставления гранта, предусмотренных Положением о порядке предоставления гранта и Соглашением, в том числе указания в документах, представленных Получателем в соответствии с Соглашением, недостоверных сведений, направлять Получателю требование об устранении нарушения и обеспечении возврата гранта в бюджет города Красноярска в размере и в сроки, установленные Положением о порядке предоставления гранта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4.3. Получатель обязуетс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использовать средства гранта исключительно на достижение целей, определенных настоящим Соглашением, в соответствии с утвержденной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zakovryashina/AppData/Local/zakovryashina/AppData/Local/Microsoft/Windows/Temporary%20Internet%20Files/Content.Outlook/9IMQG3LH/%D0%BF%D1%80%D0%B8%D0%BB%D0%BE%D0%B6%D0%B5%D0%BD%D0%B8%D0%B5%204%20%D0%B2%20%D0%BD%D0%BE%D0%B2%20%D1%80%D0%B5%D0%B4%20%D1%84%D0%B8%D0%B7%20%D0%BB%D0%B8%D1%86%D0%B0.doc" \l "P1153%23P1153%23P1153%23P115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метой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расходов на реализацию Проекта согласно приложению 3 к настоящему Соглашению. Перемещение средств между направлениями расходов сметы расходов Проекта возможно в размере                       не более 10% от общей суммы сметы расходов Проекта;</w:t>
      </w:r>
    </w:p>
    <w:p>
      <w:pPr>
        <w:pStyle w:val="ConsPlus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ить все необходимые работы по реализации Проекта в полном объеме и в установленные настоящим Соглашением сро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по окончании реализации Проекта представить Управлению финансовый и аналитический отчеты о реализации Проек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осуществлять информационное сопровождение деятельности Проекта на сайте молодежной политики города Красноярска: www.ТВОЕВРЕМЯ24.РФ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использовать сайт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ТВОЕВРЕМЯ24.РФ как ресурс для развития Проек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по требованию Управления провести публичную презентацию результатов Проекта по окончании его реализации. Сроки, форматы и порядок проведения публичной презентации Проекта определяются Управлением и утверждаются приказом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упоминать при публикациях или ином распространении информации о деятельности в рамках Проекта, а также о результатах его реализации о том, что данный Проект осуществляется при поддержке в рамках конкурса социальных проектов в сфере молодежной политики                 «Ты – город»;</w:t>
      </w:r>
    </w:p>
    <w:p>
      <w:pPr>
        <w:pStyle w:val="ConsPlus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ести возврат неиспользованной суммы гранта, а также суммы гранта, израсходованной на цели, не связанные с реализацией             Проек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произвести возврат гранта в случае нереализации проекта в установленный настоящим Соглашением срок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Получатель дает согласие на осуществление Управлением, а также органами муниципального финансового контроля проверок соблюдения Получателем условий, целей и порядка предоставления грант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4.4. Получатель вправе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привлекать третьих лиц для осуществления комплекса мероприятий по реализации Проек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sz w:val="30"/>
          <w:szCs w:val="30"/>
        </w:rPr>
        <w:t>приостановить реализацию Проекта в случае приостановки или прекращения Управлением финансирования Проекта (с условием обязательного письменного уведомления Управления). В указанном случае реализация Проекта приостанавливается до возобновления финансирования.</w:t>
      </w:r>
    </w:p>
    <w:p>
      <w:pPr>
        <w:pStyle w:val="ConsPlus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5. Ответственность Сторон</w:t>
      </w:r>
    </w:p>
    <w:p>
      <w:pPr>
        <w:pStyle w:val="ConsPlus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5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В случае неиспользования либо нецелевого использования средств гранта, а также нереализации проекта в установленный настоящим соглашением срок, Получатель обязан возвратить неиспользованные или использованные не по целевому назначению средства гранта в бюджет города Красноярска на основании письменного уведомления Управления о возврате средств гранта. Срок возврата указанных средств – 10 дней с даты получения соответствующего письменного уведомления (но не позднее 1 марта года, следующего за годом предоставления гранта)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5.3. В случае нарушения срока возврата неиспользованных средств гранта, а также средств, использованных не по целевому назначению, Получатель уплачивает Управлению неустойку в размере 1/300 учетной ставки Центрального банка Российской Федерации от суммы неиспользованных или использованных не по целевому назначению средств,               за каждый день просрочки (но не более суммы предоставленных средств гранта)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5.4. Стороны освобождаются от ответственности за неисполнение настоящего Соглашения в случае наступления обстоятельств непреодолимой силы (форс-мажор).</w:t>
      </w:r>
    </w:p>
    <w:p>
      <w:pPr>
        <w:pStyle w:val="ConsPlus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6. Отчетность о реализации Проекта</w:t>
      </w:r>
    </w:p>
    <w:p>
      <w:pPr>
        <w:pStyle w:val="ConsPlusNormal"/>
        <w:spacing w:lineRule="auto" w:line="19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6.1. В срок до ____________ года Получатель обязуется представить Управлению финансовый и аналитический отчеты о реализации Проекта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6.2. Финансовый отчет должен содержать информацию о расходах, произведенных Получателем за счет средств гранта в ходе реализации Проекта. Финансовый отчет должен быть составлен в соответствии с согласованной Сторонами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zakovryashina/AppData/Local/zakovryashina/AppData/Local/Microsoft/Windows/Temporary%20Internet%20Files/Content.Outlook/9IMQG3LH/%D0%BF%D1%80%D0%B8%D0%BB%D0%BE%D0%B6%D0%B5%D0%BD%D0%B8%D0%B5%204%20%D0%B2%20%D0%BD%D0%BE%D0%B2%20%D1%80%D0%B5%D0%B4%20%D1%84%D0%B8%D0%B7%20%D0%BB%D0%B8%D1%86%D0%B0.doc" \l "P1153%23P1153%23P1153%23P115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метой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расходов на реализацию Проекта (приложение 3 к настоящему Соглашению). К финансовому отчету прилагаются копии первичных бухгалтерских документов, подтверждающих несение получателем соответствующих расходов в рамках реализации Проекта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6.3. Аналитический отчет должен содержать описание результата Проекта, а также информацию, подтверждающую соответствие результата Проекта проектной заявке, являющейся победителем конкурса и утвержденной протоколом конкурсной комиссии. К аналитическому отчету прилагаются фото-, видеоматериал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4. Аналитический отчет подписывается Получателем и передается Управлению для его последующего рассмотрения.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5. Управление оставляет за собой право отправить аналитический или финансовый отчеты на доработку. В указанном случае Получатель в течение трех рабочих дней с даты получения отчета на доработку обязан представить Управлению доработанный аналитический или финансовый отчет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7. Разрешение спор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7.1. Все споры относительно настоящего Соглашения разрешаются путем переговоров. В случае невозможности такого урегулирования, разногласия подлежат рассмотрению в судебном порядке, предусмотр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. До даты обращения в суд Сторона, считающая свои права нарушенными, обязана направить другой стороне письменную претензию, содержащую соответствующие требования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8. Заключительные положения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1. Настоящее Соглашение вступает в силу с даты его подписания и действует до _________ ____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8.2. Действие Соглашения может быть прекращено досрочным исполнением Сторонами принятых на себя в соответствии с настоящим Соглашением обязательств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8.3. Настоящее Соглашение составлено в двух экземплярах, по одному для каждой из Сторон, имеющих одинаковую юридическую силу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9. Реквизиты Сторон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уч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управления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ежной политики            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30"/>
          <w:szCs w:val="30"/>
        </w:rPr>
        <w:t>администрации города            ________________/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(Ф.И.О. руководителя)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415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ConsPlusNormal"/>
        <w:spacing w:lineRule="auto" w:line="192"/>
        <w:ind w:firstLine="5415"/>
        <w:jc w:val="both"/>
        <w:rPr/>
      </w:pPr>
      <w:r>
        <w:rPr>
          <w:sz w:val="30"/>
          <w:szCs w:val="30"/>
        </w:rPr>
        <w:t>к Типовому соглашению</w:t>
      </w:r>
    </w:p>
    <w:p>
      <w:pPr>
        <w:pStyle w:val="ConsPlusNormal"/>
        <w:spacing w:lineRule="auto" w:line="192"/>
        <w:ind w:firstLine="5415"/>
        <w:jc w:val="both"/>
        <w:rPr/>
      </w:pPr>
      <w:r>
        <w:rPr>
          <w:sz w:val="30"/>
          <w:szCs w:val="30"/>
        </w:rPr>
        <w:t>от ____________ № ________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доставлении гранта </w:t>
      </w:r>
    </w:p>
    <w:p>
      <w:pPr>
        <w:pStyle w:val="ConsPlusNonformat"/>
        <w:spacing w:lineRule="auto" w:line="192"/>
        <w:ind w:firstLine="54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форме субсидии из бюджет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а Красноярск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зическим лицам –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ям конкурс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ых проектов в сфере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ежной политики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Т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город» на территории </w:t>
      </w:r>
    </w:p>
    <w:p>
      <w:pPr>
        <w:pStyle w:val="ConsPlusNonformat"/>
        <w:spacing w:lineRule="auto" w:line="192"/>
        <w:ind w:firstLine="541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а Красноярска</w:t>
      </w:r>
    </w:p>
    <w:p>
      <w:pPr>
        <w:pStyle w:val="ConsPlus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22" w:name="P391"/>
      <w:bookmarkStart w:id="23" w:name="P391"/>
      <w:bookmarkEnd w:id="23"/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ЖИДАЕМЫЕ РЕЗУЛЬТАТЫ</w:t>
      </w:r>
    </w:p>
    <w:p>
      <w:pPr>
        <w:pStyle w:val="ConsPlusNormal"/>
        <w:spacing w:lineRule="auto" w:line="192"/>
        <w:jc w:val="center"/>
        <w:rPr/>
      </w:pPr>
      <w:r>
        <w:rPr>
          <w:sz w:val="30"/>
          <w:szCs w:val="30"/>
        </w:rPr>
        <w:t>реализации проекта «_____________________» в ____ году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11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жидаемые результат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 эффективности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</w:tr>
    </w:tbl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управления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ежной политики    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30"/>
          <w:szCs w:val="30"/>
        </w:rPr>
        <w:t>администрации города    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/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(подпись)                              Ф.И.О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415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415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415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415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ConsPlusNormal"/>
        <w:spacing w:lineRule="auto" w:line="192"/>
        <w:ind w:firstLine="5415"/>
        <w:jc w:val="both"/>
        <w:rPr/>
      </w:pPr>
      <w:r>
        <w:rPr>
          <w:sz w:val="30"/>
          <w:szCs w:val="30"/>
        </w:rPr>
        <w:t>к Типовому соглашению</w:t>
      </w:r>
    </w:p>
    <w:p>
      <w:pPr>
        <w:pStyle w:val="ConsPlusNormal"/>
        <w:spacing w:lineRule="auto" w:line="192"/>
        <w:ind w:firstLine="5415"/>
        <w:jc w:val="both"/>
        <w:rPr/>
      </w:pPr>
      <w:r>
        <w:rPr>
          <w:sz w:val="30"/>
          <w:szCs w:val="30"/>
        </w:rPr>
        <w:t>от ____________ № ________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доставлении гранта </w:t>
      </w:r>
    </w:p>
    <w:p>
      <w:pPr>
        <w:pStyle w:val="ConsPlusNonformat"/>
        <w:spacing w:lineRule="auto" w:line="192"/>
        <w:ind w:firstLine="54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форме субсидии из бюджет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а Красноярск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зическим лицам –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ям конкурс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ых проектов в сфере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ежной политики </w:t>
      </w:r>
    </w:p>
    <w:p>
      <w:pPr>
        <w:pStyle w:val="ConsPlusNonformat"/>
        <w:spacing w:lineRule="auto" w:line="192"/>
        <w:ind w:firstLine="54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Т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город» на территории </w:t>
      </w:r>
    </w:p>
    <w:p>
      <w:pPr>
        <w:pStyle w:val="ConsPlusNonformat"/>
        <w:spacing w:lineRule="auto" w:line="192"/>
        <w:ind w:firstLine="541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а Красноярска</w:t>
      </w:r>
    </w:p>
    <w:p>
      <w:pPr>
        <w:pStyle w:val="ConsPlus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auto" w:line="192"/>
        <w:jc w:val="center"/>
        <w:rPr>
          <w:sz w:val="30"/>
          <w:szCs w:val="30"/>
        </w:rPr>
      </w:pPr>
      <w:bookmarkStart w:id="24" w:name="P1109"/>
      <w:bookmarkEnd w:id="24"/>
      <w:r>
        <w:rPr>
          <w:sz w:val="30"/>
          <w:szCs w:val="30"/>
        </w:rPr>
        <w:t>РАБОЧИЙ ПЛАН</w:t>
      </w:r>
    </w:p>
    <w:p>
      <w:pPr>
        <w:pStyle w:val="ConsPlus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еализации проекта «_________________________________»</w:t>
      </w:r>
    </w:p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161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йствия (мероприятия) в рамках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реализации Проек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проведения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25" w:name="OLE_LINK20"/>
      <w:bookmarkStart w:id="26" w:name="OLE_LINK19"/>
      <w:bookmarkStart w:id="27" w:name="OLE_LINK20"/>
      <w:bookmarkStart w:id="28" w:name="OLE_LINK19"/>
      <w:bookmarkEnd w:id="27"/>
      <w:bookmarkEnd w:id="28"/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управления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ежной политики    </w:t>
      </w:r>
    </w:p>
    <w:p>
      <w:pPr>
        <w:pStyle w:val="ConsPlusNonformat"/>
        <w:spacing w:lineRule="auto" w:line="192"/>
        <w:rPr/>
      </w:pPr>
      <w:r>
        <w:rPr>
          <w:rFonts w:cs="Times New Roman" w:ascii="Times New Roman" w:hAnsi="Times New Roman"/>
          <w:sz w:val="30"/>
          <w:szCs w:val="30"/>
        </w:rPr>
        <w:t>администрации города    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(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/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(подпись)                        Ф.И.О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5387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ConsPlusNormal"/>
        <w:spacing w:lineRule="auto" w:line="192"/>
        <w:ind w:firstLine="5415"/>
        <w:jc w:val="both"/>
        <w:rPr/>
      </w:pPr>
      <w:r>
        <w:rPr>
          <w:sz w:val="30"/>
          <w:szCs w:val="30"/>
        </w:rPr>
        <w:t>к Типовому соглашению</w:t>
      </w:r>
    </w:p>
    <w:p>
      <w:pPr>
        <w:pStyle w:val="ConsPlusNormal"/>
        <w:spacing w:lineRule="auto" w:line="192"/>
        <w:ind w:firstLine="5415"/>
        <w:jc w:val="both"/>
        <w:rPr/>
      </w:pPr>
      <w:r>
        <w:rPr>
          <w:sz w:val="30"/>
          <w:szCs w:val="30"/>
        </w:rPr>
        <w:t>от ____________ № ________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доставлении гранта </w:t>
      </w:r>
    </w:p>
    <w:p>
      <w:pPr>
        <w:pStyle w:val="ConsPlusNonformat"/>
        <w:spacing w:lineRule="auto" w:line="192"/>
        <w:ind w:firstLine="54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форме субсидии из бюджет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ода Красноярск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зическим лицам –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ям конкурса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ых проектов в сфере </w:t>
      </w:r>
    </w:p>
    <w:p>
      <w:pPr>
        <w:pStyle w:val="ConsPlusNonformat"/>
        <w:spacing w:lineRule="auto" w:line="192"/>
        <w:ind w:firstLine="54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лодежной политики </w:t>
      </w:r>
    </w:p>
    <w:p>
      <w:pPr>
        <w:pStyle w:val="ConsPlusNonformat"/>
        <w:spacing w:lineRule="auto" w:line="192"/>
        <w:ind w:firstLine="54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Ты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город» на территории </w:t>
      </w:r>
    </w:p>
    <w:p>
      <w:pPr>
        <w:pStyle w:val="ConsPlusNonformat"/>
        <w:spacing w:lineRule="auto" w:line="192"/>
        <w:ind w:firstLine="538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а Красноярска</w:t>
      </w:r>
    </w:p>
    <w:p>
      <w:pPr>
        <w:pStyle w:val="ConsPlusNonformat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ConsPlusNonformat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управления</w:t>
      </w:r>
    </w:p>
    <w:p>
      <w:pPr>
        <w:pStyle w:val="ConsPlusNonformat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ной политики</w:t>
      </w:r>
    </w:p>
    <w:p>
      <w:pPr>
        <w:pStyle w:val="ConsPlusNonformat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ConsPlusNonformat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Ф.И.О. руководителя)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А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ов на реализацию проекта «_____________________»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14"/>
        <w:gridCol w:w="1688"/>
        <w:gridCol w:w="1688"/>
        <w:gridCol w:w="219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правления </w:t>
            </w:r>
          </w:p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прашиваемая сумма, </w:t>
            </w:r>
          </w:p>
          <w:p>
            <w:pPr>
              <w:pStyle w:val="ConsPlus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.</w:t>
            </w:r>
          </w:p>
          <w:p>
            <w:pPr>
              <w:pStyle w:val="ConsPlusNormal"/>
              <w:spacing w:lineRule="auto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ь                                      ________________/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3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0"/>
        </w:rPr>
        <w:t>(подпись)                        Ф.И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30"/>
          <w:szCs w:val="30"/>
        </w:rPr>
      </w:pPr>
      <w:r>
        <w:rPr>
          <w:sz w:val="30"/>
          <w:szCs w:val="30"/>
        </w:rPr>
      </w:r>
      <w:bookmarkStart w:id="29" w:name="OLE_LINK20"/>
      <w:bookmarkStart w:id="30" w:name="OLE_LINK19"/>
      <w:bookmarkStart w:id="31" w:name="OLE_LINK20"/>
      <w:bookmarkStart w:id="32" w:name="OLE_LINK19"/>
      <w:bookmarkEnd w:id="31"/>
      <w:bookmarkEnd w:id="32"/>
    </w:p>
    <w:sectPr>
      <w:headerReference w:type="defaul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042350D658ACFB90F28FE4F1B812023A866AD24D5200183E15000823FD6BFC90818BA5BA7903F64E73B73A3FDN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4:00Z</dcterms:created>
  <dc:creator>kovalskaya</dc:creator>
  <dc:description/>
  <cp:keywords/>
  <dc:language>en-US</dc:language>
  <cp:lastModifiedBy>Рассихина Елена Владимировна</cp:lastModifiedBy>
  <cp:lastPrinted>2017-05-29T17:13:00Z</cp:lastPrinted>
  <dcterms:modified xsi:type="dcterms:W3CDTF">2018-06-04T05:34:00Z</dcterms:modified>
  <cp:revision>1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</vt:lpwstr>
  </property>
</Properties>
</file>