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.06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82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Положения о порядке предоставления грантов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форме субсидий из бюджета города Красноярска физическим лицам – победителям конкурса социальных проектов в сфере молодежной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олитики «Ты – город» на территории города Красноярс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совершенствования механизма поддержки инициатив молодежи города Красноярска, в соответствии со ст. 78 Бюджетного            кодекса Российской Федерации, руководствуясь ст. 41, 58, 59 Устава города Красноярск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. Утвердить Положение о порядке предоставления грантов               в форме субсидий из бюджета города Красноярска физическим лицам – победителям конкурса социальных проектов в сфере молодежной политики «Ты – город» на территории города Красноярска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  С.В. Еремин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8:00Z</dcterms:created>
  <dc:creator>kramskaya</dc:creator>
  <dc:description/>
  <cp:keywords/>
  <dc:language>en-US</dc:language>
  <cp:lastModifiedBy>Invest</cp:lastModifiedBy>
  <cp:lastPrinted>2017-06-02T16:55:00Z</cp:lastPrinted>
  <dcterms:modified xsi:type="dcterms:W3CDTF">2018-06-05T07:48:00Z</dcterms:modified>
  <cp:revision>8</cp:revision>
  <dc:subject/>
  <dc:title>Постановление 382 от 05.06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382 от 05.06.2018</vt:lpwstr>
  </property>
</Properties>
</file>