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1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2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Главы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26.11.2007 № 6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утверждением структурной схемы управления администрацией города Красноярска в новой редакции, руководствуясь ст. 41, 58, 59 Устава города Красноярска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Внести изменение в приложение к постановлению Главы города от 26.11.2007 № 666 «Об утверждении Положения о комиссии               по определению размера возмещения при изъятии земельных участков   и (или) расположенных на них объектов недвижимого имущества»,              исключив в пункте 5 слова «заместитель Главы города –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6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6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/>
      </w:pPr>
      <w:r>
        <w:rPr>
          <w:sz w:val="30"/>
          <w:szCs w:val="30"/>
        </w:rPr>
        <w:t xml:space="preserve">Главы города </w:t>
        <w:tab/>
        <w:tab/>
        <w:tab/>
        <w:t xml:space="preserve">      А.Б. Шувалов</w:t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numPr>
        <w:ilvl w:val="0"/>
        <w:numId w:val="2"/>
      </w:numPr>
      <w:ind w:left="2505" w:hanging="0"/>
    </w:pPr>
    <w:rPr>
      <w:rFonts w:eastAsia="SimSun;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8:00Z</dcterms:created>
  <dc:creator>Cherbacheva</dc:creator>
  <dc:description/>
  <cp:keywords/>
  <dc:language>en-US</dc:language>
  <cp:lastModifiedBy>mishinkina</cp:lastModifiedBy>
  <cp:lastPrinted>2025-01-13T10:01:00Z</cp:lastPrinted>
  <dcterms:modified xsi:type="dcterms:W3CDTF">2025-01-20T04:16:00Z</dcterms:modified>
  <cp:revision>13</cp:revision>
  <dc:subject/>
  <dc:title>Постановление 32 от 20.01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32 от 20.01.2025</vt:lpwstr>
  </property>
</Properties>
</file>