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firstLine="10490"/>
        <w:rPr/>
      </w:pPr>
      <w:r>
        <w:rPr>
          <w:sz w:val="30"/>
          <w:szCs w:val="30"/>
        </w:rPr>
        <w:t>к постановлению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от _____________ №________</w:t>
      </w:r>
    </w:p>
    <w:p>
      <w:pPr>
        <w:pStyle w:val="Normal"/>
        <w:spacing w:lineRule="auto" w:line="192"/>
        <w:ind w:left="99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"/>
        <w:rPr/>
      </w:pPr>
      <w:r>
        <w:rPr/>
      </w:r>
    </w:p>
    <w:tbl>
      <w:tblPr>
        <w:tblW w:w="147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529"/>
        <w:gridCol w:w="708"/>
        <w:gridCol w:w="1015"/>
        <w:gridCol w:w="2946"/>
        <w:gridCol w:w="1874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Наименование целевого индикатора, показателя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Единицы изме-р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Вес показателя результативност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Периодичность определения значения целевого нндикатора, показателя результативно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 xml:space="preserve">Значение целевого индикатора, показате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результатив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529"/>
        <w:gridCol w:w="708"/>
        <w:gridCol w:w="1015"/>
        <w:gridCol w:w="2946"/>
        <w:gridCol w:w="1874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«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rPr/>
            </w:pPr>
            <w:r>
              <w:rPr/>
              <w:t>Целевой индикатор 1. Уровень удовлетворенности населения качеством предоставляемых муниципальных услуг и информационными сервисами (от числа опрош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rPr/>
            </w:pPr>
            <w:r>
              <w:rPr/>
              <w:t>результаты интерактивных (онлайн) опросов населения, размещаемых на официальном сайте администрации города Красноярска и (или) иных информационных ресурс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полугод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rPr/>
            </w:pPr>
            <w:r>
              <w:rPr/>
              <w:t>Целевой индикатор 2. Доля граждан и юридических лиц, использующих механизм получения муниципальных услуг в электро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rPr/>
            </w:pPr>
            <w:r>
              <w:rPr/>
              <w:t>данные органов администрации города, осуществляющих предоставление  муниципальных услуг (далее – МУ), в том числе предоставляемые ими в государственную автоматизированную систему «Управление» по форме федерального статистического наблюдения № 1-ГМУ «Сведения о предоставлении государственных (муниципальных) услуг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нарастающим итогом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rPr/>
            </w:pPr>
            <w:r>
              <w:rPr/>
              <w:t>Подпрограмма «Цифровая трансформация муниципального управления»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rPr/>
            </w:pPr>
            <w:r>
              <w:rPr/>
              <w:t>Показатель результативности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rPr/>
            </w:pPr>
            <w:r>
              <w:rPr/>
              <w:t>Доля цифровых муниципальных услуг в общем объем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rPr/>
            </w:pPr>
            <w:r>
              <w:rPr/>
              <w:t>административные регламенты предоставления МУ, размещенные на Сайте (раздел «Муниципальные услуги»), раздел реестра МУ города Красноярска «Муниципальные услуги, предоставляемые органами и территориальными подразделениями администрации горо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rPr/>
            </w:pPr>
            <w:r>
              <w:rPr/>
              <w:t>раз в полугодие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90" w:leader="none"/>
              </w:tabs>
              <w:autoSpaceDE w:val="false"/>
              <w:jc w:val="center"/>
              <w:rPr/>
            </w:pPr>
            <w:r>
              <w:rPr/>
              <w:t>7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auto" w:line="192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cs="Times New Roman"/>
      <w:caps/>
      <w:color w:val="622423"/>
      <w:spacing w:val="10"/>
    </w:rPr>
  </w:style>
  <w:style w:type="character" w:styleId="5">
    <w:name w:val="Заголовок 5 Знак"/>
    <w:qFormat/>
    <w:rPr>
      <w:rFonts w:cs="Times New Roman"/>
      <w:caps/>
      <w:color w:val="622423"/>
      <w:spacing w:val="10"/>
    </w:rPr>
  </w:style>
  <w:style w:type="character" w:styleId="6">
    <w:name w:val="Заголовок 6 Знак"/>
    <w:qFormat/>
    <w:rPr>
      <w:rFonts w:cs="Times New Roman"/>
      <w:caps/>
      <w:color w:val="943634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Times New Roman" w:hAnsi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Times New Roman" w:hAnsi="Times New Roman" w:cs="Times New Roman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91">
    <w:name w:val="style91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АбзацМойСтиль Знак"/>
    <w:qFormat/>
    <w:rPr>
      <w:rFonts w:ascii="Times New Roman" w:hAnsi="Times New Roman" w:cs="Times New Roman"/>
      <w:sz w:val="28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АбзацМойСтиль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9:00Z</dcterms:created>
  <dc:creator>Маркина</dc:creator>
  <dc:description/>
  <cp:keywords/>
  <dc:language>en-US</dc:language>
  <cp:lastModifiedBy>Рассихина Елена Владимировна</cp:lastModifiedBy>
  <cp:lastPrinted>2024-10-02T13:40:00Z</cp:lastPrinted>
  <dcterms:modified xsi:type="dcterms:W3CDTF">2025-04-09T05:10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ocTitle">
    <vt:lpwstr>приложение 1</vt:lpwstr>
  </property>
</Properties>
</file>