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4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auto" w:line="192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spacing w:lineRule="auto" w:line="192"/>
        <w:rPr>
          <w:bCs/>
        </w:rPr>
      </w:pPr>
      <w:r>
        <w:rPr>
          <w:bCs/>
        </w:rPr>
        <w:t>в постановление администрации</w:t>
      </w:r>
    </w:p>
    <w:p>
      <w:pPr>
        <w:pStyle w:val="Normal"/>
        <w:spacing w:lineRule="auto" w:line="192"/>
        <w:rPr>
          <w:bCs/>
        </w:rPr>
      </w:pPr>
      <w:r>
        <w:rPr>
          <w:bCs/>
        </w:rPr>
        <w:t>города от 14.11.2022 № 1000</w:t>
      </w:r>
    </w:p>
    <w:p>
      <w:pPr>
        <w:pStyle w:val="Normal"/>
        <w:spacing w:lineRule="auto" w:line="192"/>
        <w:rPr>
          <w:bCs/>
        </w:rPr>
      </w:pPr>
      <w:r>
        <w:rPr>
          <w:bCs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  <w:lang w:eastAsia="ru-RU"/>
        </w:rPr>
      </w:pPr>
      <w:r>
        <w:rPr/>
        <w:t xml:space="preserve">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                          от 27.03.2015 № 153 «Об утверждении Порядка принятия решений                    о разработке, формировании и реализации муниципальных программ города Красноярска», руководствуясь </w:t>
      </w:r>
      <w:hyperlink r:id="rId6">
        <w:r>
          <w:rPr>
            <w:rStyle w:val="InternetLink"/>
          </w:rPr>
          <w:t>статьями 41</w:t>
        </w:r>
      </w:hyperlink>
      <w:r>
        <w:rPr/>
        <w:t xml:space="preserve">, </w:t>
      </w:r>
      <w:hyperlink r:id="rId7">
        <w:r>
          <w:rPr>
            <w:rStyle w:val="InternetLink"/>
          </w:rPr>
          <w:t>58</w:t>
        </w:r>
      </w:hyperlink>
      <w:r>
        <w:rPr/>
        <w:t xml:space="preserve">, </w:t>
      </w:r>
      <w:hyperlink r:id="rId8">
        <w:r>
          <w:rPr>
            <w:rStyle w:val="InternetLink"/>
          </w:rPr>
          <w:t>59</w:t>
        </w:r>
      </w:hyperlink>
      <w:r>
        <w:rPr/>
        <w:t xml:space="preserve"> Устава города Красноярска, </w:t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>1. Внести в приложение к постановлению администрации города от 14.11.2022 № 1000 «Об утверждении муниципальной программы «Обеспечение граждан города Красноярска жилыми помещениями                     и объектами инженерно-транспортной и коммунальной инфраструктуры» (далее – Программа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 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Объе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щий объем финансирования Программы –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20 274 174,72 тыс. рублей, в том числе: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3 год – 3 582 700,90 тыс. рублей;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4 год – 4 074 897,99 тыс. рублей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2025 год – 4 551 752,21 тыс. рублей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2026 год – 5 030 410,82 тыс. рублей;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7 год – 3 034 412,80 тыс. рублей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 том числе по источникам: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565 020,9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1 557 580,64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1 460 099,36 тыс. рублей – средства бюджета города;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168 856,54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1 492 210,96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2 413 830,49 тыс. рублей – средства бюджета города;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106 065,05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1 480 882,35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2 964 804,81 тыс. рублей – средства бюджета города;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103 980,51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1 990 935,93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2 935 494,38 тыс. рублей – средства бюджета города;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121 945,47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2 381 362,03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28"/>
              <w:rPr>
                <w:szCs w:val="30"/>
              </w:rPr>
            </w:pPr>
            <w:r>
              <w:rPr>
                <w:szCs w:val="30"/>
              </w:rPr>
              <w:t>531 105,30 тыс. рублей – средства бюджета города</w:t>
            </w:r>
            <w:r>
              <w:rPr>
                <w:rFonts w:eastAsia="Times New Roman"/>
                <w:szCs w:val="30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2) в разделе </w:t>
      </w:r>
      <w:r>
        <w:rPr>
          <w:szCs w:val="30"/>
          <w:lang w:val="en-US"/>
        </w:rPr>
        <w:t>I</w:t>
      </w:r>
      <w:r>
        <w:rPr>
          <w:szCs w:val="30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 абзаце шестом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слова «</w:t>
      </w:r>
      <w:r>
        <w:rPr>
          <w:rFonts w:eastAsia="Times New Roman"/>
          <w:szCs w:val="30"/>
          <w:lang w:val="en-US" w:eastAsia="ru-RU"/>
        </w:rPr>
        <w:t>IV</w:t>
      </w:r>
      <w:r>
        <w:rPr>
          <w:rFonts w:eastAsia="Times New Roman"/>
          <w:szCs w:val="30"/>
          <w:lang w:eastAsia="ru-RU"/>
        </w:rPr>
        <w:t xml:space="preserve"> квартала 2024 года» заменить словами «2025 года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цифры «280» заменить цифрами «284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слова «В 2024 году завершается» заменить словами «В 2024 году завершена»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абзац восемнадцатый дополнить словами «, и отвечает целям региональных проектов: «Модернизация коммунальной инфраструктуры», «Жилье», «Региональная и местная дорожная сеть», входящих в состав национального проекта «Инфраструктура для жизни» и реализуемых в рамках государственных программ Красноярского края: </w:t>
      </w:r>
      <w:r>
        <w:rPr>
          <w:szCs w:val="30"/>
          <w:lang w:eastAsia="ru-RU"/>
        </w:rPr>
        <w:t>«Реформирование и модернизация жилищно-коммунального хозяйства»,</w:t>
      </w:r>
      <w:r>
        <w:rPr>
          <w:szCs w:val="30"/>
        </w:rPr>
        <w:t xml:space="preserve"> «Создание условий для обеспечения жильем граждан и формирование комфортной городской среды», «Развитие транспортной системы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3) в разделе </w:t>
      </w:r>
      <w:r>
        <w:rPr>
          <w:szCs w:val="30"/>
          <w:lang w:val="en-US"/>
        </w:rPr>
        <w:t>II</w:t>
      </w:r>
      <w:r>
        <w:rPr>
          <w:szCs w:val="30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после абзаца тридцать девят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«Мероприятие 4.6. Осуществление дорожной деятельности в целях решения задач социально-экономического развития территорий </w:t>
        <w:br/>
        <w:t>за счет средств дорожного фонда Краснояр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абзац сорок девятый после слов «Отдельное мероприятие 3. Строительство участка первой линии метрополитена в г. Красноярске»           дополнить словами «, завершено в 2024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  <w:lang w:eastAsia="ru-RU"/>
        </w:rPr>
        <w:t>4) строку</w:t>
      </w:r>
      <w:r>
        <w:rPr>
          <w:szCs w:val="30"/>
        </w:rPr>
        <w:t xml:space="preserve"> «Объемы и источники финансирования подпрограммы» паспорта подпрограммы 1 «</w:t>
      </w:r>
      <w:r>
        <w:rPr>
          <w:szCs w:val="30"/>
          <w:lang w:eastAsia="ru-RU"/>
        </w:rPr>
        <w:t xml:space="preserve">О территориальном планировании, градостроительном зонировании и документации по планировке территории города Красноярска» </w:t>
      </w:r>
      <w:r>
        <w:rPr>
          <w:szCs w:val="30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ъемы </w:t>
            </w:r>
          </w:p>
          <w:p>
            <w:pPr>
              <w:pStyle w:val="Normal"/>
              <w:rPr/>
            </w:pPr>
            <w:r>
              <w:rPr/>
              <w:t>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15 416,7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3 год – 18 007,3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4 год – 67 034,6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2025 год – 11 114,7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2026 год – 19 259,9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7 год – 0,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в том числе по источник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 440,00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6 567,35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7 034,68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1 114,79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9 259,94 тыс. рублей – средства бюджета города;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7 год – 0,00 тыс. рублей</w:t>
            </w:r>
            <w:r>
              <w:rPr/>
              <w:t>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строку «Объемы и источники финансирования подпрограммы» паспорта подпрограммы 2 «Вовлечение территорий в градостроительную деятельность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4"/>
        <w:gridCol w:w="686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>«Объемы и источники финансирования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общий объем финансирования подпрограммы за счет средств бюджета города 3 028 459,7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3 год – 99 680,2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2024 год – 628 374,4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5 год – 665 747,2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6 год – 1 634 657,7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7 год – 0,00 тыс. рублей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строку «Объемы и источники финансирования подпрограммы» паспорта подпрограммы 3 «Дом» изложить в следующей редакции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4"/>
        <w:gridCol w:w="686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«Объемы и источники финансирования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общий объем финансирования </w:t>
            </w:r>
            <w:hyperlink w:anchor="P361">
              <w:r>
                <w:rPr>
                  <w:rStyle w:val="InternetLink"/>
                  <w:rFonts w:eastAsia="Times New Roman"/>
                  <w:szCs w:val="30"/>
                  <w:lang w:eastAsia="ru-RU"/>
                </w:rPr>
                <w:t xml:space="preserve">подпрограммы </w:t>
              </w:r>
            </w:hyperlink>
            <w:r>
              <w:rPr>
                <w:rFonts w:eastAsia="Times New Roman"/>
                <w:szCs w:val="30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8 109 407,3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3 год – 1 855 262,9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4 год – 1 974 308,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5 год – 1 670 541,6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6 год – 1 309 758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7 год – 1 299 535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в том числе по источник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565 020,90 тыс. рублей – средства федераль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 026 849,66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63 392,40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68 856,54 тыс. рублей – средства федераль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 391 970,96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13 481,09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06 065,05 тыс. рублей – средства федераль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 193 511,75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370 964,86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03 980,51 тыс. рублей – средства федераль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 184 178,29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1 600,00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21 945,47 тыс. рублей – средства федераль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 155 989,83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1 600,00 тыс. рублей – средства бюджета города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) в подпрограмме 4 «Дорог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ку «Объемы и источники финансирования подпрограммы» паспорта подпрограммы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89"/>
        <w:gridCol w:w="6867"/>
      </w:tblGrid>
      <w:tr>
        <w:trPr>
          <w:trHeight w:val="41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«Объемы и источники финансирования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общий объем финансирования подпрограммы –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 692 510,3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3 год – 1 082 361,8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4 год – 825 497,1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5 год – 1 732 430,4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6 год – 1 690 419,9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7 год – 1 361 800,9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в том числе по источник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433 711,46 тыс. рублей – средства краевого бюд-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48 650,37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825 497,19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266 000,00 тыс. рублей – средства краевого бюд-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1 466 430,46 тыс. рублей – средства бюджет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788 163,74 тыс. рублей – средства краевого бюд-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902 256,22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 206 000,00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55 800,91 тыс. рублей – средства бюджета города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 4 после абзаца седьмого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Мероприятие 4.6. Осуществление дорожной деятельности в це-лях решения задач социально-экономического развития территорий </w:t>
        <w:br/>
        <w:t>за счет средств дорожного фонда Красноярского края. Мероприятие реализуется с привлечением средств дорожного фонда Красноярского края и средств муниципального дорожного фонда города Красноярск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строку «Объемы и источники финансирования подпрограммы» паспорта подпрограммы 5 «Обеспечение реализации муниципальной программы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4"/>
        <w:gridCol w:w="686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Times New Roman"/>
                <w:szCs w:val="30"/>
                <w:lang w:eastAsia="ru-RU"/>
              </w:rPr>
              <w:t>«Объемы и источники финансирования под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2 033 938,7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3 год – 417 981,2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4 год – 479 306,6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2025 год – 437 198,6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2026 год – 351 345,0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2027 год – 348 107,2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в том числе по источник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9 459,69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98 521,53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4 119,00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55 187,64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21 370,60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415 828,03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8 593,90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332 751,13 тыс. рублей – средства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zCs w:val="30"/>
                <w:lang w:eastAsia="ru-RU"/>
              </w:rPr>
              <w:t>19 372,20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28 735,01 тыс. рублей – средства бюджета города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) в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двадцать шестом цифры «67 260,00» заменить цифрами «67 510,00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двадцать седьмом цифры «22 420,00» заменить цифрами «22 670,0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тридцать пят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сполнение отдельного мероприятия завершено в 2024 году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идцать шестом слова «необходимо выполнение работ, направленных на обеспечение сохранности» заменить словами «обеспечена сохранность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ы тридцать седьмой – сорок шестой признать утратившими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шестьдесят девятом цифры «16 720,00» заменить цифрами «9 500,00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) в приложении 1 к Програм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строкой 21.1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609"/>
        <w:gridCol w:w="1134"/>
        <w:gridCol w:w="708"/>
        <w:gridCol w:w="709"/>
        <w:gridCol w:w="1701"/>
        <w:gridCol w:w="1619"/>
        <w:gridCol w:w="1465"/>
      </w:tblGrid>
      <w:tr>
        <w:trPr>
          <w:trHeight w:val="1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30"/>
              </w:rPr>
              <w:t>Мероприя-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30"/>
              </w:rPr>
              <w:t>тие 4.6.</w:t>
              <w:br/>
              <w:t>Осуществление дорожной деятельности в целях решения задач социально-экономи-ческого развития территорий за счет средств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30"/>
              </w:rPr>
              <w:t>департамент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снижение выбросов загрязняющих веществ в атмосферный воздух;</w:t>
              <w:br/>
              <w:t>снижение транспортной нагрузки на основных магистралях города;</w:t>
              <w:br/>
              <w:t xml:space="preserve">обеспечение транспортной доступности; </w:t>
              <w:br/>
              <w:t xml:space="preserve">повышени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30"/>
              </w:rPr>
              <w:t>безопасности участников дорожного дви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отсутствие условий для управления транспортным потоком;</w:t>
              <w:br/>
              <w:t>увеличение транспортной нагрузки;</w:t>
              <w:br/>
              <w:t xml:space="preserve">снижение пропускной способности и снижение скорости движения транспорта; </w:t>
              <w:br/>
              <w:t>увеличение возможности заторовых ситуаций в часы пик;</w:t>
              <w:br/>
              <w:t xml:space="preserve">отсутств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безопасности пешеходов;</w:t>
              <w:br/>
              <w:t>увеличение количества загрязняющий веществ, выбрасываемых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30"/>
              </w:rPr>
              <w:t>в атмосфе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влияет на показатель: удельный вес объектов транспортной инфраструктуры, реализуемых в рамках Программы, полностью соответствующих требованиям доступности для маломобильных групп населения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5 строки 27 цифры «2027» заменить цифрами «2024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) приложения 2, 3, 4а, 4 б, 4в, 5 к Программе изложить в редакции согласно приложениям 1–6 к настоящему постановлению.</w:t>
      </w:r>
    </w:p>
    <w:p>
      <w:pPr>
        <w:pStyle w:val="ConsPlusNormal1"/>
        <w:ind w:firstLine="709"/>
        <w:jc w:val="both"/>
        <w:rPr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разместить в сетевом издании «Офи-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spacing w:lineRule="auto" w:line="192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Глава города                                                                               В.А. Логинов</w:t>
      </w:r>
      <w:bookmarkStart w:id="0" w:name="RANGE!A1%3AL107"/>
      <w:bookmarkEnd w:id="0"/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Название Знак"/>
    <w:qFormat/>
    <w:rPr>
      <w:rFonts w:eastAsia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4">
    <w:name w:val="Основной текст Знак1"/>
    <w:basedOn w:val="Style11"/>
    <w:qFormat/>
    <w:rPr/>
  </w:style>
  <w:style w:type="character" w:styleId="Style20">
    <w:name w:val="Основной текст с отступом Знак"/>
    <w:qFormat/>
    <w:rPr>
      <w:rFonts w:eastAsia="Times New Roman"/>
      <w:sz w:val="22"/>
    </w:rPr>
  </w:style>
  <w:style w:type="character" w:styleId="15">
    <w:name w:val="Основной текст с отступом Знак1"/>
    <w:basedOn w:val="Style1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91">
    <w:name w:val="style9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30">
    <w:name w:val="Маркированный список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3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Текст сноски Знак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jc w:val="right"/>
    </w:pPr>
    <w:rPr/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41">
    <w:name w:val="Знак"/>
    <w:basedOn w:val="Normal"/>
    <w:qFormat/>
    <w:pPr/>
    <w:rPr>
      <w:rFonts w:ascii="Verdana" w:hAnsi="Verdana" w:eastAsia="Times New Roman" w:cs="Times New Roman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110">
    <w:name w:val="style1"/>
    <w:basedOn w:val="Normal"/>
    <w:qFormat/>
    <w:pPr>
      <w:spacing w:before="280" w:after="280"/>
      <w:jc w:val="both"/>
    </w:pPr>
    <w:rPr>
      <w:rFonts w:eastAsia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ind w:left="720" w:hanging="0"/>
    </w:pPr>
    <w:rPr>
      <w:rFonts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851"/>
      <w:jc w:val="both"/>
    </w:pPr>
    <w:rPr>
      <w:rFonts w:eastAsia="Times New Roman" w:cs="Times New Roman"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Times New Roman"/>
      <w:szCs w:val="3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eastAsia="Times New Roman"/>
      <w:szCs w:val="3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Times New Roman"/>
      <w:szCs w:val="3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88563A05C3D6F447845A4872A013123B932B8AC58F22FBC19440EE5FD20CE1DF1D7CAED8A3E2772000AAj2yEB" TargetMode="External"/><Relationship Id="rId6" Type="http://schemas.openxmlformats.org/officeDocument/2006/relationships/hyperlink" Target="consultantplus://offline/ref=EA4A03602D974CA9D89BE92E33AAA94C5483D17E727A9A21894A2095B8B3034D13C6E960185FAB4FE3BE26CBD29AC5DD14F020BBCFF8B16EB142E741T2zAD" TargetMode="External"/><Relationship Id="rId7" Type="http://schemas.openxmlformats.org/officeDocument/2006/relationships/hyperlink" Target="consultantplus://offline/ref=EA4A03602D974CA9D89BE92E33AAA94C5483D17E727A9A21894A2095B8B3034D13C6E960185FAB4FE3BD2E9A8BD5C48151A233BAC9F8B36FAET4z9D" TargetMode="External"/><Relationship Id="rId8" Type="http://schemas.openxmlformats.org/officeDocument/2006/relationships/hyperlink" Target="consultantplus://offline/ref=EA4A03602D974CA9D89BE92E33AAA94C5483D17E727A9A21894A2095B8B3034D13C6E960185FAB4FE3BE21C6DA9AC5DD14F020BBCFF8B16EB142E741T2zA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5:00Z</dcterms:created>
  <dc:creator>Шарапа Анна Александровна</dc:creator>
  <dc:description/>
  <cp:keywords/>
  <dc:language>en-US</dc:language>
  <cp:lastModifiedBy>mishinkina</cp:lastModifiedBy>
  <cp:lastPrinted>2025-04-08T09:53:00Z</cp:lastPrinted>
  <dcterms:modified xsi:type="dcterms:W3CDTF">2025-04-14T09:41:00Z</dcterms:modified>
  <cp:revision>11</cp:revision>
  <dc:subject/>
  <dc:title>Постановление 291 от 14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91 от 14.04.2025</vt:lpwstr>
  </property>
</Properties>
</file>