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9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 внесении изменения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31.12.2009 № 580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вершенствования правовых актов города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Внести изменение в приложение к постановлению администрации города от 31.12.2009 № 580 «Об утверждении Правил работы общественных кладбищ г. Красноярска и порядка их содержания», дополнив пункты 1.3, 1.12, 3.10 после слов «городского хозяйства» словами                     «и транспорта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Забродина Ирина Николаевна</cp:lastModifiedBy>
  <cp:lastPrinted>2024-02-22T14:25:00Z</cp:lastPrinted>
  <dcterms:modified xsi:type="dcterms:W3CDTF">2024-04-03T09:23:00Z</dcterms:modified>
  <cp:revision>34</cp:revision>
  <dc:subject/>
  <dc:title>Постановление 291 от 03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91 от 03.04.2024</vt:lpwstr>
  </property>
</Properties>
</file>