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____________ №__________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31.12.2009 № 5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НИГ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егистрации захоронений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410"/>
        <w:gridCol w:w="708"/>
        <w:gridCol w:w="851"/>
        <w:gridCol w:w="992"/>
        <w:gridCol w:w="851"/>
        <w:gridCol w:w="708"/>
        <w:gridCol w:w="709"/>
        <w:gridCol w:w="1134"/>
        <w:gridCol w:w="1276"/>
        <w:gridCol w:w="1134"/>
        <w:gridCol w:w="1134"/>
        <w:gridCol w:w="992"/>
        <w:gridCol w:w="928"/>
      </w:tblGrid>
      <w:tr>
        <w:trPr>
          <w:trHeight w:val="3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 умершего (погиб-ш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медицинского заключения о смерти или свидетельства о смерти, выдаваемого органами ЗАГС; наименовани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вшей медицинское заключение о смерти или свидетельств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-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которая изготовит могилу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 произведет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 ответственного за захоронение лица, являющегося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захоронение лица, являющегося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ветствен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 захоронение лица, являющегося заяв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 ранее захороненн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мерти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ind w:left="-57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нее захо-роненн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»</w:t>
            </w:r>
          </w:p>
        </w:tc>
      </w:tr>
    </w:tbl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____________ №__________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«Приложение 3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31.12.2009 № 5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кладбищ на территории города Краснояр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3508"/>
      </w:tblGrid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ладби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, га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Бадалык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,38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Николаев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4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Шинни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64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. Торгашин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7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Коркин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Базай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75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Злобинс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8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Троицко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71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исповед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Покровское (еврейско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</w:t>
            </w:r>
          </w:p>
        </w:tc>
      </w:tr>
      <w:tr>
        <w:trPr>
          <w:trHeight w:val="227" w:hRule="atLeast"/>
        </w:trPr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Покровское (магометанско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»</w:t>
            </w:r>
          </w:p>
        </w:tc>
      </w:tr>
    </w:tbl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____________ №__________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«Приложение 1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к Положению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семейных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(родовых) захоронений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на кладбищах города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Краснояр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НИГ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егистрации семейного захорон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275"/>
        <w:gridCol w:w="1843"/>
        <w:gridCol w:w="2126"/>
        <w:gridCol w:w="2032"/>
        <w:gridCol w:w="1654"/>
        <w:gridCol w:w="1701"/>
      </w:tblGrid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и дата распоряжения администра-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ии город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создании семей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ахоро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нахождение семей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ахор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семейного захоро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Ф.И.О. лица, оформившего семейно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ахоронени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Место регистрации лиц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формившего семейно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ахорон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лице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ахоро-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нном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в семейном захорон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о произведенных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захоро-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иях</w:t>
            </w:r>
          </w:p>
        </w:tc>
      </w:tr>
      <w:tr>
        <w:trPr>
          <w:trHeight w:val="1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аиме-нование клад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сек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before="120" w:after="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0:00Z</dcterms:created>
  <dc:creator>*</dc:creator>
  <dc:description/>
  <cp:keywords/>
  <dc:language>en-US</dc:language>
  <cp:lastModifiedBy>Филимоненко Светлана Игоревна</cp:lastModifiedBy>
  <cp:lastPrinted>2025-01-15T12:46:00Z</cp:lastPrinted>
  <dcterms:modified xsi:type="dcterms:W3CDTF">2025-01-16T07:13:00Z</dcterms:modified>
  <cp:revision>21</cp:revision>
  <dc:subject/>
  <dc:title>п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</vt:lpwstr>
  </property>
</Properties>
</file>