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.01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27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в правовые акты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В целях совершенствования правовых актов города, руководствуясь Федеральным законом от 12.01.1996 № 8-ФЗ «О погребении и похоронном деле», ст. 41, 58, 59 Устава Красноярска,</w:t>
      </w:r>
    </w:p>
    <w:p>
      <w:pPr>
        <w:pStyle w:val="Normal"/>
        <w:widowControl w:val="false"/>
        <w:suppressAutoHyphens w:val="false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 Внести в постановление администрации города </w:t>
      </w:r>
      <w:r>
        <w:rPr>
          <w:rFonts w:eastAsia="Calibri"/>
          <w:sz w:val="30"/>
          <w:szCs w:val="30"/>
          <w:lang w:eastAsia="ru-RU"/>
        </w:rPr>
        <w:t xml:space="preserve">от 31.12.2009              № 580 «Об утверждении Правил работы общественных кладбищ                    г. Красноярска и порядка их содержания» </w:t>
      </w:r>
      <w:r>
        <w:rPr>
          <w:sz w:val="30"/>
          <w:szCs w:val="30"/>
        </w:rPr>
        <w:t>следующие изменени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1) в пункте 1 слова «согласно приложению» заменить словами «согласно приложению 1»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олнить пунктом 1.1 следующего содержания: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.1. Утвердить форму книги регистрации захоронений согласно приложению 2.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2) в приложении к постановлению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умерационном заголовке приложения к постановлению слово «Приложение» заменить словами «Приложение 1»;</w:t>
      </w:r>
    </w:p>
    <w:p>
      <w:pPr>
        <w:pStyle w:val="Normal"/>
        <w:suppressAutoHyphens w:val="false"/>
        <w:ind w:firstLine="709"/>
        <w:jc w:val="both"/>
        <w:textAlignment w:val="baseline"/>
        <w:rPr>
          <w:sz w:val="30"/>
          <w:szCs w:val="30"/>
          <w:lang w:eastAsia="ru-RU"/>
        </w:rPr>
      </w:pPr>
      <w:r>
        <w:rPr>
          <w:sz w:val="30"/>
          <w:szCs w:val="30"/>
        </w:rPr>
        <w:t>пункт 1.3 дополнить абзацем следующего содержания:</w:t>
      </w:r>
      <w:r>
        <w:rPr>
          <w:sz w:val="30"/>
          <w:szCs w:val="3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«подзахоронение – захоронение на ранее отведенный участок,               на котором захоронен ранее умерший супруг или близкий родственник </w:t>
      </w:r>
      <w:r>
        <w:rPr>
          <w:rFonts w:eastAsia="Calibri"/>
          <w:sz w:val="30"/>
          <w:szCs w:val="30"/>
          <w:lang w:eastAsia="ru-RU"/>
        </w:rPr>
        <w:t>(дети, родители, усыновленные, усыновители, родные братья и родные сестры, внуки, дедушки, бабушки).</w:t>
      </w:r>
      <w:r>
        <w:rPr>
          <w:sz w:val="30"/>
          <w:szCs w:val="30"/>
          <w:lang w:eastAsia="ru-RU"/>
        </w:rPr>
        <w:t>»;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30"/>
          <w:szCs w:val="30"/>
          <w:lang w:eastAsia="ru-RU"/>
        </w:rPr>
        <w:t>в пункте 1.7:</w:t>
      </w:r>
    </w:p>
    <w:p>
      <w:pPr>
        <w:pStyle w:val="Normal"/>
        <w:suppressAutoHyphens w:val="false"/>
        <w:ind w:firstLine="709"/>
        <w:jc w:val="both"/>
        <w:textAlignment w:val="baselin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абзац третий признать утратившим силу;</w:t>
      </w:r>
    </w:p>
    <w:p>
      <w:pPr>
        <w:pStyle w:val="Normal"/>
        <w:suppressAutoHyphens w:val="false"/>
        <w:spacing w:lineRule="auto" w:line="232"/>
        <w:ind w:firstLine="709"/>
        <w:jc w:val="both"/>
        <w:textAlignment w:val="baselin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после абзаца седьмого дополнить абзацами следующего              содержания:</w:t>
      </w:r>
    </w:p>
    <w:p>
      <w:pPr>
        <w:pStyle w:val="Normal"/>
        <w:suppressAutoHyphens w:val="false"/>
        <w:spacing w:lineRule="auto" w:line="232"/>
        <w:ind w:firstLine="709"/>
        <w:jc w:val="both"/>
        <w:textAlignment w:val="baselin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«- обновление книг регистрации захоронений;</w:t>
      </w:r>
    </w:p>
    <w:p>
      <w:pPr>
        <w:pStyle w:val="Normal"/>
        <w:suppressAutoHyphens w:val="false"/>
        <w:spacing w:lineRule="auto" w:line="232"/>
        <w:ind w:firstLine="709"/>
        <w:jc w:val="both"/>
        <w:textAlignment w:val="baselin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- выдача разрешений (пропусков) на работы по благоустройству участков захоронений на территории Кладбищ.»;</w:t>
      </w:r>
    </w:p>
    <w:p>
      <w:pPr>
        <w:pStyle w:val="Normal"/>
        <w:suppressAutoHyphens w:val="false"/>
        <w:spacing w:lineRule="auto" w:line="232"/>
        <w:ind w:firstLine="709"/>
        <w:jc w:val="both"/>
        <w:textAlignment w:val="baselin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пункт 1.7.1 изложить в следующей редакции:</w:t>
      </w:r>
    </w:p>
    <w:p>
      <w:pPr>
        <w:pStyle w:val="Normal"/>
        <w:suppressAutoHyphens w:val="false"/>
        <w:spacing w:lineRule="auto" w:line="232"/>
        <w:ind w:firstLine="709"/>
        <w:jc w:val="both"/>
        <w:textAlignment w:val="baseline"/>
        <w:rPr/>
      </w:pPr>
      <w:r>
        <w:rPr>
          <w:sz w:val="30"/>
          <w:szCs w:val="30"/>
          <w:lang w:eastAsia="ru-RU"/>
        </w:rPr>
        <w:t>«1.7.1. Контроль за соблюдением режима работы Кладбищ, за соблюдением общественного порядка на территории Кладбищ, за соблюдением установленного порядка захоронения в части проведения              захоронения на месте захоронения, определенном в удостоверении (паспорте) захоронения, за проведением работ по благоустройству участков захоронений согласно полученным разрешениям (пропускам) осуществляется охранными организациями на основании договоров           на оказание охранных услуг.»;</w:t>
      </w:r>
    </w:p>
    <w:p>
      <w:pPr>
        <w:pStyle w:val="Normal"/>
        <w:suppressAutoHyphens w:val="false"/>
        <w:spacing w:lineRule="auto" w:line="232"/>
        <w:ind w:firstLine="709"/>
        <w:jc w:val="both"/>
        <w:textAlignment w:val="baselin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абзац третий пункта 1.12 изложить в следующей редакции:</w:t>
      </w:r>
    </w:p>
    <w:p>
      <w:pPr>
        <w:pStyle w:val="Normal"/>
        <w:suppressAutoHyphens w:val="false"/>
        <w:spacing w:lineRule="auto" w:line="232"/>
        <w:ind w:firstLine="709"/>
        <w:jc w:val="both"/>
        <w:textAlignment w:val="baseline"/>
        <w:rPr/>
      </w:pPr>
      <w:r>
        <w:rPr>
          <w:sz w:val="30"/>
          <w:szCs w:val="30"/>
          <w:lang w:eastAsia="ru-RU"/>
        </w:rPr>
        <w:t>«Закрытое для свободных захоронений кладбище – кладбище,            на котором отсутствуют свободные земельные участки для создания      новых мест захоронения, а погребения осуществляются только на ранее отведенных участках захоронений при наличии места.»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bookmarkStart w:id="0" w:name="_Hlk183066525"/>
      <w:bookmarkStart w:id="1" w:name="_Hlk183067131"/>
      <w:bookmarkEnd w:id="0"/>
      <w:r>
        <w:rPr>
          <w:sz w:val="30"/>
          <w:szCs w:val="30"/>
        </w:rPr>
        <w:t>абзац второй пункта 2.4 изложить в следующей редакции:</w:t>
      </w:r>
      <w:bookmarkEnd w:id="1"/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sz w:val="30"/>
          <w:szCs w:val="30"/>
          <w:lang w:eastAsia="ru-RU"/>
        </w:rPr>
      </w:pPr>
      <w:bookmarkStart w:id="2" w:name="_Hlk183096805"/>
      <w:bookmarkEnd w:id="2"/>
      <w:r>
        <w:rPr>
          <w:sz w:val="30"/>
          <w:szCs w:val="30"/>
          <w:lang w:eastAsia="ru-RU"/>
        </w:rPr>
        <w:t xml:space="preserve">«Погребение погибшего (умершего) из числа лиц, </w:t>
      </w:r>
      <w:r>
        <w:rPr>
          <w:rFonts w:eastAsia="Calibri"/>
          <w:sz w:val="30"/>
          <w:szCs w:val="30"/>
          <w:lang w:eastAsia="ru-RU"/>
        </w:rPr>
        <w:t xml:space="preserve">указанных                  в </w:t>
      </w:r>
      <w:hyperlink r:id="rId5">
        <w:r>
          <w:rPr>
            <w:rStyle w:val="InternetLink"/>
            <w:rFonts w:eastAsia="Calibri"/>
            <w:sz w:val="30"/>
            <w:szCs w:val="30"/>
            <w:lang w:eastAsia="ru-RU"/>
          </w:rPr>
          <w:t>пункте 1</w:t>
        </w:r>
      </w:hyperlink>
      <w:r>
        <w:rPr>
          <w:rFonts w:eastAsia="Calibri"/>
          <w:sz w:val="30"/>
          <w:szCs w:val="30"/>
          <w:lang w:eastAsia="ru-RU"/>
        </w:rPr>
        <w:t xml:space="preserve"> статьи 11 </w:t>
      </w:r>
      <w:r>
        <w:rPr>
          <w:sz w:val="30"/>
          <w:szCs w:val="30"/>
          <w:lang w:eastAsia="ru-RU"/>
        </w:rPr>
        <w:t xml:space="preserve">Федерального закона от 12.01.1996 № 8-ФЗ                      «О погребении и похоронном деле», осуществляется на воинском кладбище, на воинском участке общественного кладбища </w:t>
      </w:r>
      <w:r>
        <w:rPr>
          <w:rFonts w:eastAsia="Calibri"/>
          <w:sz w:val="30"/>
          <w:szCs w:val="30"/>
          <w:lang w:eastAsia="ru-RU"/>
        </w:rPr>
        <w:t xml:space="preserve">или на другом              месте погребения </w:t>
      </w:r>
      <w:r>
        <w:rPr>
          <w:sz w:val="30"/>
          <w:szCs w:val="30"/>
          <w:lang w:eastAsia="ru-RU"/>
        </w:rPr>
        <w:t>с учетом его волеизъявления (при наличии) либо            пожелания супруга, близких родственников, иных родственников или законного представителя погибшего (умершего), а при отсутствии таковых – иных лиц, взявших на себя обязанность осуществить погребение погибшего (умершего), в соответствии со статьей 11 Федерального               закона от 12.01.1996 № 8-ФЗ «О погребении и похоронном деле».»;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пункт 2.8 изложить в следующей редакции: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«2.8. </w:t>
      </w:r>
      <w:r>
        <w:rPr>
          <w:sz w:val="30"/>
          <w:szCs w:val="30"/>
          <w:lang w:eastAsia="ru-RU"/>
        </w:rPr>
        <w:t xml:space="preserve">Мемориальные объекты, в том числе надмогильные сооружения, саркофаги и склепы, установленные в границах выделенного             места захоронения, являются собственностью лиц, на которых оформлено место захоронения. Лицо, ответственное за захоронение, обязано содержать такие мемориальные объекты в соответствии с настоящими </w:t>
      </w:r>
      <w:r>
        <w:rPr>
          <w:rFonts w:eastAsia="Calibri"/>
          <w:sz w:val="30"/>
          <w:szCs w:val="30"/>
          <w:lang w:eastAsia="en-US"/>
        </w:rPr>
        <w:t xml:space="preserve">Правилами. </w:t>
      </w:r>
      <w:r>
        <w:rPr>
          <w:sz w:val="30"/>
          <w:szCs w:val="30"/>
          <w:lang w:eastAsia="ru-RU"/>
        </w:rPr>
        <w:t>Срок нахождения таких объектов на местах захоронения            не ограничивается, за исключением случаев признания объекта в установленном порядке ветхим, представляющим угрозу здоровью людей, сохранности объектов или признания объекта в установленном порядке бесхозяйным.»;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в абзаце первом, абзаце первом подпункта 1 пункта 2.11 слово «под» заменить словом «для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абзац третий пункта 3.4 изложить в следующей редакции: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30"/>
          <w:szCs w:val="30"/>
        </w:rPr>
        <w:t>«-</w:t>
      </w:r>
      <w:r>
        <w:rPr>
          <w:sz w:val="30"/>
          <w:szCs w:val="30"/>
          <w:lang w:eastAsia="ru-RU"/>
        </w:rPr>
        <w:t xml:space="preserve"> документы, подтверждающие родство с ранее захороненным лицом, свидетельство о смерти ранее захороненного лица в случае </w:t>
      </w:r>
      <w:bookmarkStart w:id="3" w:name="_Hlk184729796"/>
      <w:r>
        <w:rPr>
          <w:sz w:val="30"/>
          <w:szCs w:val="30"/>
          <w:lang w:eastAsia="ru-RU"/>
        </w:rPr>
        <w:t>захоронения на ранее отведенный участок (подзахоронение).</w:t>
      </w:r>
      <w:bookmarkEnd w:id="3"/>
      <w:r>
        <w:rPr>
          <w:sz w:val="30"/>
          <w:szCs w:val="30"/>
          <w:lang w:eastAsia="ru-RU"/>
        </w:rPr>
        <w:t>»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bookmarkStart w:id="4" w:name="_Hlk183066525"/>
      <w:bookmarkStart w:id="5" w:name="_Hlk183096805"/>
      <w:bookmarkStart w:id="6" w:name="_Hlk183066738"/>
      <w:bookmarkStart w:id="7" w:name="_Hlk183068987"/>
      <w:bookmarkEnd w:id="4"/>
      <w:bookmarkEnd w:id="5"/>
      <w:r>
        <w:rPr>
          <w:sz w:val="30"/>
          <w:szCs w:val="30"/>
        </w:rPr>
        <w:t>абзац первый пункта 3.5 дополнить</w:t>
      </w:r>
      <w:bookmarkEnd w:id="7"/>
      <w:r>
        <w:rPr>
          <w:sz w:val="30"/>
          <w:szCs w:val="30"/>
        </w:rPr>
        <w:t xml:space="preserve"> предложением следующего содержания:</w:t>
      </w:r>
      <w:bookmarkEnd w:id="6"/>
      <w:r>
        <w:rPr>
          <w:sz w:val="30"/>
          <w:szCs w:val="30"/>
        </w:rPr>
        <w:t xml:space="preserve"> «В случае отсутствия на надмогильном сооружении информации о захороненном лице разрешение на подзахоронение не выдается.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в пункте 3.6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 первый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3.6. Каждое захоронение на Кладбищах регистрируется Учреждением в книге регистрации захоронений по форме согласно приложению 2 к настоящему постановлению в день предоставления заявителем документов, указанных в пункте 3.4 настоящих Правил.»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 второй дополнить предложением следующего содержания: «Регистрация захоронений умерших, личность которых не установлена, при отсутствии близких родственников и невостребованных осуществляется специализированной службой.»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3.7 слова «выдает пропуск» заменить словами «выдает разрешение (пропуск)», слова «Данный пропуск» заменить словами «Данное разрешение (пропуск)»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bookmarkStart w:id="8" w:name="_Hlk183066826"/>
      <w:r>
        <w:rPr>
          <w:sz w:val="30"/>
          <w:szCs w:val="30"/>
        </w:rPr>
        <w:t xml:space="preserve">пункт 3.9 дополнить предложением следующего содержания: </w:t>
      </w:r>
      <w:bookmarkEnd w:id="8"/>
      <w:r>
        <w:rPr>
          <w:sz w:val="30"/>
          <w:szCs w:val="30"/>
        </w:rPr>
        <w:t>«Эксгумация останков умерших с последующим перезахоронением производится на основании заявления ответственного за захоронение лица.»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унктом 3.11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3.11. На кладбищах, </w:t>
      </w:r>
      <w:r>
        <w:rPr>
          <w:sz w:val="30"/>
          <w:szCs w:val="30"/>
          <w:lang w:eastAsia="ru-RU"/>
        </w:rPr>
        <w:t>закрытых для свободных захоронений, новые захоронения не осуществляются.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в пункте 4.3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бзаце первом слова «получения пропуска» заменить словами  «получения разрешения (пропуска)»; </w:t>
      </w:r>
    </w:p>
    <w:p>
      <w:pPr>
        <w:pStyle w:val="Normal"/>
        <w:suppressAutoHyphens w:val="false"/>
        <w:ind w:firstLine="709"/>
        <w:jc w:val="both"/>
        <w:rPr/>
      </w:pPr>
      <w:bookmarkStart w:id="9" w:name="_Hlk183066961"/>
      <w:bookmarkEnd w:id="9"/>
      <w:r>
        <w:rPr>
          <w:sz w:val="30"/>
          <w:szCs w:val="30"/>
        </w:rPr>
        <w:t>после абзаца четвертого дополнить абзацем следующего содер-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30"/>
          <w:szCs w:val="30"/>
          <w:lang w:eastAsia="ru-RU"/>
        </w:rPr>
      </w:pPr>
      <w:bookmarkStart w:id="10" w:name="_Hlk183066961"/>
      <w:bookmarkEnd w:id="10"/>
      <w:r>
        <w:rPr>
          <w:sz w:val="30"/>
          <w:szCs w:val="30"/>
        </w:rPr>
        <w:t>«Действие разрешения (</w:t>
      </w:r>
      <w:r>
        <w:rPr>
          <w:rFonts w:eastAsia="Calibri"/>
          <w:sz w:val="30"/>
          <w:szCs w:val="30"/>
          <w:lang w:eastAsia="ru-RU"/>
        </w:rPr>
        <w:t>пропуска) и согласование проведения           работ по благоустройству места захоронения, установке (демонтажу) надмогильного сооружения определяются Учреждением в соответствии с видами и объемами производимых работ, указанными в заявлении,      согласно приложению 2 к настоящим Правилам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ru-RU"/>
        </w:rPr>
        <w:t>в абзаце седьмом слова «пропуска» заменить словами «разрешения (пропуск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ru-RU"/>
        </w:rPr>
        <w:t>в абзаце десятом слова «Данный пропуск» заменить словами «Данное разрешение (пропуск)»;</w:t>
      </w:r>
    </w:p>
    <w:p>
      <w:pPr>
        <w:pStyle w:val="Normal"/>
        <w:suppressAutoHyphens w:val="false"/>
        <w:ind w:firstLine="709"/>
        <w:jc w:val="both"/>
        <w:rPr/>
      </w:pPr>
      <w:bookmarkStart w:id="11" w:name="_Hlk183067042"/>
      <w:r>
        <w:rPr>
          <w:sz w:val="30"/>
          <w:szCs w:val="30"/>
        </w:rPr>
        <w:t>в пункте 4.5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30"/>
          <w:szCs w:val="30"/>
        </w:rPr>
        <w:t>слова «</w:t>
      </w:r>
      <w:r>
        <w:rPr>
          <w:rFonts w:eastAsia="Calibri"/>
          <w:sz w:val="30"/>
          <w:szCs w:val="30"/>
          <w:lang w:eastAsia="ru-RU"/>
        </w:rPr>
        <w:t>разрешение на проведение работ» заменить словами «разрешение (пропуск) на проведение работ»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bookmarkStart w:id="12" w:name="_Hlk183067042"/>
      <w:r>
        <w:rPr>
          <w:sz w:val="30"/>
          <w:szCs w:val="30"/>
        </w:rPr>
        <w:t>дополнить предложением следующего содержания:</w:t>
      </w:r>
      <w:bookmarkEnd w:id="12"/>
      <w:r>
        <w:rPr>
          <w:sz w:val="30"/>
          <w:szCs w:val="30"/>
        </w:rPr>
        <w:t xml:space="preserve"> «Установка новых надмогильных сооружений или нанесение на имеющиеся надмогильные сооружения надписей, не отражающих сведения о действительно захороненных в данном месте умерших, запрещается.»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4.1.5 дополнить предложением следующего содержания: «Демонтаж проводится подрядной организацией, выполняющей работы по содержанию кладбищ на основании выданного план-задания.»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bookmarkStart w:id="13" w:name="_Hlk183067377"/>
      <w:r>
        <w:rPr>
          <w:sz w:val="30"/>
          <w:szCs w:val="30"/>
        </w:rPr>
        <w:t>пункт 4.1.6 изложить в следующей редакции:</w:t>
      </w:r>
      <w:bookmarkEnd w:id="13"/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4.1.6. Непосредственно после проведения демонтажа надмогильных сооружений ответственным лицом Учреждения составляется акт,             в котором указываются место и дата производства демонтажа, время начала и окончания демонтажа, фамилия, имя и отчество, должность         сотрудников Учреждения, участвовавших при производстве демон-тажа.»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ах первом, втором пункта 7.1 слово «пропуска» заменить словами «разрешения (пропуска)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3) в приложении 2 к Правилам работы </w:t>
      </w:r>
      <w:r>
        <w:rPr>
          <w:rFonts w:eastAsia="Calibri"/>
          <w:sz w:val="30"/>
          <w:szCs w:val="30"/>
          <w:lang w:eastAsia="ru-RU"/>
        </w:rPr>
        <w:t xml:space="preserve">общественных кладбищ           г. Красноярска и порядку их содержания слово «пропуска» заменить словами </w:t>
      </w:r>
      <w:r>
        <w:rPr>
          <w:sz w:val="30"/>
          <w:szCs w:val="30"/>
        </w:rPr>
        <w:t>«разрешения (пропуска)», слово «пропуск» заменить словами «разрешение (пропуск)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4) дополнить постановление приложением 2 к постановлению               в редакции согласно приложению 1 к настоящему постановлению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) приложение 3 к постановлению изложить в редакции согласно приложению 2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2. Внести в приложение к постановлению администрации города от 15.12.2000 № 680 «Об утверждении Положения об организации                   семейных (родовых) захоронений на кладбищах города Красноярска»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1) пункт 3.5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3.5. Установка надмогильных сооружений производится на основании представленного паспорта семейного захоронения по письменному заявлению лица, на имя которого зарегистрировано семейное захоронение, в порядке, установленном Правилами работы общественных кладбищ г. Красноярска и порядком их содержания, утвержденными постановлением администрации города от 31.12.2009 № 580.»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приложение 1 к Положению об организации семейных (родовых) захоронений на кладбищах города Красноярска изложить в редакции согласно приложению 3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3. Внести изменение в приложение к постановлению администрации города от 14.11.2000 № 627 «Об утверждении Порядка захоронений граждан города Красноярска на Аллее почетных захоронений Бадалыкского кладбища», изложив </w:t>
      </w:r>
      <w:r>
        <w:rPr>
          <w:rFonts w:eastAsia="Calibri"/>
          <w:sz w:val="30"/>
          <w:szCs w:val="30"/>
          <w:lang w:eastAsia="en-US"/>
        </w:rPr>
        <w:t>пункт 2.4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«2.4. Площадь земельного участка, отводимого на Аллее почетных захоронений, устанавливается в размере 7,5 кв. м. Погребение может осуществляться путем предания тела (останков) умершего земле (захоронение в могилу), путем захоронения урны с прахом в землю. Подзахоронение на участке осуществляется в соответствии с Правилами               работы общественных кладбищ г. Красноярска и порядком их содер-жания, утвержденными постановлением администрации города                       от 31.12.2009 № 580.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4. Настоящее постановление разместить в сетевом издании               «Официальный интернет-портал правовой информации города Красноярска» (</w:t>
      </w:r>
      <w:r>
        <w:rPr>
          <w:sz w:val="30"/>
          <w:szCs w:val="30"/>
          <w:lang w:val="en-US"/>
        </w:rPr>
        <w:t>PRAVO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ADMKRSK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>) и на официальном сайте администрации горо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spacing w:lineRule="auto" w:line="192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Исполняющий обязанности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spacing w:lineRule="auto" w:line="192"/>
        <w:jc w:val="both"/>
        <w:rPr/>
      </w:pPr>
      <w:r>
        <w:rPr>
          <w:sz w:val="30"/>
          <w:szCs w:val="30"/>
          <w:lang w:eastAsia="ru-RU"/>
        </w:rPr>
        <w:t xml:space="preserve">Главы города </w:t>
        <w:tab/>
        <w:tab/>
        <w:tab/>
        <w:t xml:space="preserve">      А.Б. Шувалов</w:t>
      </w:r>
    </w:p>
    <w:p>
      <w:pPr>
        <w:pStyle w:val="Normal"/>
        <w:tabs>
          <w:tab w:val="clear" w:pos="708"/>
          <w:tab w:val="left" w:pos="1965" w:leader="none"/>
        </w:tabs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before="120" w:after="0"/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66145&amp;dst=1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40:00Z</dcterms:created>
  <dc:creator>*</dc:creator>
  <dc:description/>
  <cp:keywords/>
  <dc:language>en-US</dc:language>
  <cp:lastModifiedBy>Забродина Ирина Николаевна</cp:lastModifiedBy>
  <cp:lastPrinted>2025-01-15T12:46:00Z</cp:lastPrinted>
  <dcterms:modified xsi:type="dcterms:W3CDTF">2025-01-17T04:38:00Z</dcterms:modified>
  <cp:revision>22</cp:revision>
  <dc:subject/>
  <dc:title>Постановление 27 от 17.01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27 от 17.01.2025</vt:lpwstr>
  </property>
</Properties>
</file>