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.04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48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 реорганизации муниципального бюджетного дошкольного </w:t>
      </w: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образовательного учреждения «Детский сад № 84 комбинированного вида» и муниципального бюджетного дошкольного образовательного учреждения «Детский сад № 71»</w:t>
      </w:r>
    </w:p>
    <w:p>
      <w:pPr>
        <w:pStyle w:val="Con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развития городской системы образования, улучшения                качества оказываемых образовательных услуг, оптимизации сети образовательных учреждений, в соответствии со статьей 9 Федерального               закона от 29.12.2012 № 273-ФЗ «Об образовании в Российской Федерации», постановлением администрации города от 18.11.2010 № 509                «Об утверждении Положения о порядке принятия решений о создании, реорганизации и ликвидации муниципальных учреждений города              Красноярска», руководствуясь  статьями 41, 58, 59 Устава города                  Красноярска,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Con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 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Реорганизовать муниципальное бюджетное дошкольное образовательное учреждение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«Детский сад № 84 комбинированного вида»           (далее – МБДОУ № 84) путем присоединения к нему муниципального бюджетного дошкольного образовательного учреждения «Детский сад      № 71» (далее – МБДОУ № 71) до 11.07.2025. 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Создать комиссию по реорганизации указанных муниципальных образовательных учреждений в составе согласно приложению.</w:t>
      </w:r>
    </w:p>
    <w:p>
      <w:pPr>
        <w:pStyle w:val="Con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 </w:t>
      </w:r>
      <w:r>
        <w:rPr>
          <w:rFonts w:cs="Times New Roman" w:ascii="Times New Roman" w:hAnsi="Times New Roman"/>
          <w:b w:val="false"/>
          <w:sz w:val="30"/>
          <w:szCs w:val="30"/>
        </w:rPr>
        <w:t>Комиссии по реорганизации муниципальных образовательных учреждений до 11.07.2025 осуществить проведение всех необходимых мероприятий в соответствии с действующим законодательством и правовыми актами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МБДОУ № 8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ообщить в регистрирующий орган о начале процедуры ре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дважды с периодичностью один раз в месяц размещать в средствах массовой информации, в которых публикуются данные о государственной регистрации юридических лиц, уведомление о ре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письменной форме уведомить известных кредиторов                     МБДОУ № 84, МБДОУ № 71 о начале ре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ступить в качестве заявителя о прекращении деятельности присоединяемого юридического лица – МБДОУ № 7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 Определить главное управление образования администрации города органом, осуществляющим координацию деятельности              МБДОУ № 84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 Главному управлению образования администрации города в порядке, установленном трудовым законодательством, осуществить мероприятия по высвобождению руководителя МБДОУ № 71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 Настоящее постановление опубликовать в газете «Городские новости» и разместить на официальном сайте администрации города. </w:t>
      </w:r>
    </w:p>
    <w:p>
      <w:pPr>
        <w:pStyle w:val="ConsPlusNormal"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ConsPlusNormal"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tabs>
          <w:tab w:val="clear" w:pos="708"/>
          <w:tab w:val="left" w:pos="5387" w:leader="none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</w:t>
      </w:r>
    </w:p>
    <w:p>
      <w:pPr>
        <w:pStyle w:val="ConsTitle"/>
        <w:widowControl/>
        <w:spacing w:lineRule="auto" w:line="192"/>
        <w:ind w:left="-284" w:right="-1" w:firstLine="284"/>
        <w:jc w:val="center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комиссии по реорганизации МБДОУ № 84 и МБДОУ № 71 </w:t>
      </w:r>
    </w:p>
    <w:p>
      <w:pPr>
        <w:pStyle w:val="ConsTitle"/>
        <w:widowControl/>
        <w:spacing w:lineRule="auto" w:line="192"/>
        <w:ind w:left="-284" w:right="-1" w:firstLine="284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spacing w:lineRule="auto" w:line="192"/>
        <w:ind w:left="-284" w:right="-1" w:firstLine="284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spacing w:lineRule="auto" w:line="192"/>
        <w:ind w:left="-284" w:right="-1" w:firstLine="284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5954"/>
      </w:tblGrid>
      <w:tr>
        <w:trPr>
          <w:trHeight w:val="495" w:hRule="atLeast"/>
        </w:trPr>
        <w:tc>
          <w:tcPr>
            <w:tcW w:w="297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сенова М.А.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5954" w:type="dxa"/>
            <w:tcBorders/>
          </w:tcPr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руководитель главного управления образования администрации города, председатель              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Ильина Ж.А.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5954" w:type="dxa"/>
            <w:tcBorders/>
          </w:tcPr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начальник отдела управления имуществом казны департамента муниципального имущества и земельных отношений администрации города, заместитель председателя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Кулешко Ю.Л.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954" w:type="dxa"/>
            <w:tcBorders/>
          </w:tcPr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начальник отдела финансов социальной сферы департамента финансов администрации город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бъедков В.В.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954" w:type="dxa"/>
            <w:tcBorders/>
          </w:tcPr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начальник отдела развития муниципальной экономики и тарифной политики департамента экономической политики и инвестиционного развития администрации город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Рыжова Л.А.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954" w:type="dxa"/>
            <w:tcBorders/>
          </w:tcPr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исполняющий обязанности заведующего муниципальным бюджетным дошкольным образовательным учреждением «Детский сад № 84 комбинированного вида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Хохлова Н.И.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954" w:type="dxa"/>
            <w:tcBorders/>
          </w:tcPr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иректор муниципального казенного учреждения «Централизованная бухгалтерия учреждений отрасли «Образование» – Пра-вобережная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Хохловская И.Г.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954" w:type="dxa"/>
            <w:tcBorders/>
          </w:tcPr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заведующий муниципальным бюджетным дошкольным образовательным учреждением «Детский сад № 71»;</w:t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Цветкова Н.А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главный специалист отдела муниципальной службы и управления персоналом управления кадровой политики и организационной работы администрации города.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4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4:00Z</dcterms:created>
  <dc:creator>ConsultantPlus</dc:creator>
  <dc:description/>
  <cp:keywords/>
  <dc:language>en-US</dc:language>
  <cp:lastModifiedBy>Рассихина Елена Владимировна</cp:lastModifiedBy>
  <cp:lastPrinted>2022-05-13T09:58:00Z</cp:lastPrinted>
  <dcterms:modified xsi:type="dcterms:W3CDTF">2025-04-03T03:27:00Z</dcterms:modified>
  <cp:revision>46</cp:revision>
  <dc:subject/>
  <dc:title>Постановление 248 от 03.04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248 от 03.04.2025</vt:lpwstr>
  </property>
</Properties>
</file>