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38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реорганизации муниципального автономного дошкольного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разовательного учреждения «Детский сад № 98» и муниципального автономного дошкольного образовательного учреждения  </w:t>
      </w:r>
    </w:p>
    <w:p>
      <w:pPr>
        <w:pStyle w:val="Normal"/>
        <w:spacing w:lineRule="auto" w:line="192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Детский сад № 76 комбинированного вида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азвития городской системы образования, улучшения            качества оказываемых образовательных услуг, оптимизации сети образовательных учреждений, в соответствии со статьей 9 Федерального            закона от 29.12.2012 № 273-ФЗ «Об образовании в Российской Федерации», постановлением администрации города от 18.11.2010 № 509              «Об утверждении Положения о порядке принятия решений о создании, реорганизации и ликвидации муниципальных учреждений города          Красноярска», руководствуясь статьями 41, 58, 59 Устава города           Красноярска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Реорганизовать 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«Детский сад № 98» (далее – МАДОУ № 98) путем присоединения к нему муниципального автономного дошкольного образовательного учреждения «Детский сад № 76 комбинированного вида» (далее – МАДОУ № 76) до 11.07.2025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здать комиссию по реорганизации указанных муниципальных образовательных учреждений в составе согласно приложению.</w:t>
      </w:r>
    </w:p>
    <w:p>
      <w:pPr>
        <w:pStyle w:val="Con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Комиссии по реорганизации муниципальных образовательных учреждений до 11.07.2025 осуществить проведение всех необходимых мероприятий в соответствии с действующим законодательством и правовыми актами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АДОУ № 98: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ить в регистрирующий орган о начале процедуры ре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важды с периодичностью один раз в месяц размещать в средствах массовой информации, в которых </w:t>
      </w:r>
      <w:hyperlink r:id="rId5">
        <w:r>
          <w:rPr>
            <w:rStyle w:val="InternetLink"/>
            <w:sz w:val="30"/>
            <w:szCs w:val="30"/>
          </w:rPr>
          <w:t>публикуются</w:t>
        </w:r>
      </w:hyperlink>
      <w:r>
        <w:rPr>
          <w:sz w:val="30"/>
          <w:szCs w:val="30"/>
        </w:rPr>
        <w:t xml:space="preserve"> данные о государственной регистрации юридических лиц, уведомление о ре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исьменной форме уведомить известных кредиторов                    МАДОУ № 98, МАДОУ № 76 о начале ре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ступить в качестве заявителя о прекращении деятельности присоединяемого юридического лица – МАДОУ № 7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 Определить главное управление образования администрации города органом, осуществляющим координацию деятельности              МАДОУ № 98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Главному управлению образования администрации города в порядке, установленном трудовым законодательством, осуществить мероприятия по высвобождению руководителя МАДОУ № 76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Н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firstLine="72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387" w:leader="none"/>
        </w:tabs>
        <w:spacing w:lineRule="auto" w:line="192"/>
        <w:ind w:firstLine="72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от ____________ № _________</w:t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</w:t>
      </w:r>
    </w:p>
    <w:p>
      <w:pPr>
        <w:pStyle w:val="ConsTitle"/>
        <w:widowControl/>
        <w:spacing w:lineRule="auto" w:line="192"/>
        <w:ind w:left="-284" w:right="-1" w:firstLine="284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омиссии по реорганизации МАДОУ № 98 и МАДОУ № 76 </w:t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spacing w:lineRule="auto" w:line="192"/>
        <w:ind w:left="-284" w:right="-1" w:firstLine="284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96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425"/>
        <w:gridCol w:w="7075"/>
      </w:tblGrid>
      <w:tr>
        <w:trPr>
          <w:trHeight w:val="495" w:hRule="atLeast"/>
        </w:trPr>
        <w:tc>
          <w:tcPr>
            <w:tcW w:w="2149" w:type="dxa"/>
            <w:tcBorders/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сенова М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руководитель главного управления образования администрации города, председатель комиссии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льина Ж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управления имуществом казны департамен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емельных отношений администрации города, заместитель председателя комиссии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еримова Р.В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заведующий муниципальным автономным дошколь-ным образовательным учреждением «Детский             сад № 98»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окман Н.С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иректор муниципального казенного учреждения «Централизованная бухгалтерия учреждений отра-сли «Образование» – Левобережная»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Кулешко Ю.Л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финансов социальной сферы департамента финансов администрации города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бъедков В.В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начальник отдела развития муниципальной экономики и тарифной политики департамента экономической политики и инвестиционного развития администрации города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Фадина А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исполняющий обязанности заведующего муниципальным автономным дошкольным образовательным учреждением «Детский сад № 76 комбинированного вида»;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Цветкова Н.А.</w:t>
            </w:r>
          </w:p>
        </w:tc>
        <w:tc>
          <w:tcPr>
            <w:tcW w:w="425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  <w:t>–</w:t>
            </w:r>
          </w:p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7075" w:type="dxa"/>
            <w:tcBorders/>
          </w:tcPr>
          <w:p>
            <w:pPr>
              <w:pStyle w:val="ConsTitle"/>
              <w:widowControl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главный специалист отдела муниципальной службы и управления персоналом управления кадровой политики и организационной работы администрации города.</w:t>
            </w:r>
          </w:p>
        </w:tc>
      </w:tr>
    </w:tbl>
    <w:p>
      <w:pPr>
        <w:pStyle w:val="ConsPlusNormal"/>
        <w:widowControl/>
        <w:pBdr>
          <w:bottom w:val="single" w:sz="4" w:space="1" w:color="000000"/>
        </w:pBdr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4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0CDF2F251D0C2E62248A70FED7B38351D4C084D5E75EB2B1B0D84CFE74BAB3AABDE60CA47BEC811281FC4A5129229B715F492BCC563DED7b1q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4:00Z</dcterms:created>
  <dc:creator>ConsultantPlus</dc:creator>
  <dc:description/>
  <cp:keywords/>
  <dc:language>en-US</dc:language>
  <cp:lastModifiedBy>mishinkina</cp:lastModifiedBy>
  <cp:lastPrinted>2022-05-13T09:58:00Z</cp:lastPrinted>
  <dcterms:modified xsi:type="dcterms:W3CDTF">2025-04-01T04:50:00Z</dcterms:modified>
  <cp:revision>46</cp:revision>
  <dc:subject/>
  <dc:title>Постановление 238 от 01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38 от 01.04.2025</vt:lpwstr>
  </property>
</Properties>
</file>