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28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</w:rPr>
              <w:t>2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type w:val="nextPage"/>
          <w:pgSz w:w="11906" w:h="16838"/>
          <w:pgMar w:left="1984" w:right="567" w:gutter="0" w:header="0" w:top="22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тановление администрации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ода от 05.06.2018 № 3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целях совершенствования правовых актов администрации города, руководствуясь статьями 41, 58, 59 Устава города Красноярска,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 Внести в приложение к постановлению администрации города от </w:t>
      </w:r>
      <w:r>
        <w:rPr>
          <w:rFonts w:cs="Times New Roman" w:ascii="Times New Roman" w:hAnsi="Times New Roman"/>
          <w:sz w:val="30"/>
          <w:szCs w:val="30"/>
        </w:rPr>
        <w:t xml:space="preserve">05.06.2018 № 382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 утверждении Положения о порядке предоставления грантов в форме субсидий из бюджета города Красноярска физическим лицам – победителям конкурса социальных проектов в сфере молодежной политики «Ты – город» на территории города Красноярск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в пункте 10  слова «1 марта» заменить словами «1 июн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) в абзацах первом, втором пункта 39 слова «1 июня» заменить словами «1 авгус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Настоящее постановление разместить в сетевом издании             «Официальный интернет-портал правовой информации города Красноярска» (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ADMKRSK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 и на официальном сайте администрации г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ава города                                                                               В.А. Лог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continuous"/>
      <w:pgSz w:w="11906" w:h="16838"/>
      <w:pgMar w:left="1984" w:right="567" w:gutter="0" w:header="0" w:top="22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8:00Z</dcterms:created>
  <dc:creator>Кучменко Татьяна Александровна</dc:creator>
  <dc:description/>
  <cp:keywords/>
  <dc:language>en-US</dc:language>
  <cp:lastModifiedBy>mishinkina</cp:lastModifiedBy>
  <cp:lastPrinted>2025-01-14T17:41:00Z</cp:lastPrinted>
  <dcterms:modified xsi:type="dcterms:W3CDTF">2025-03-28T07:06:00Z</dcterms:modified>
  <cp:revision>10</cp:revision>
  <dc:subject/>
  <dc:title>Постановление 230 от 28.03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30 от 28.03.2025</vt:lpwstr>
  </property>
</Properties>
</file>