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8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2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а от 06.07.2017 № 4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целях совершенствования правовых актов администрации города, руководствуясь статьями 41, 58, 59 Устава города Красноярска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Внести в приложение к постановлению администрации города  от </w:t>
      </w:r>
      <w:r>
        <w:rPr>
          <w:rFonts w:cs="Times New Roman" w:ascii="Times New Roman" w:hAnsi="Times New Roman"/>
          <w:sz w:val="30"/>
          <w:szCs w:val="30"/>
        </w:rPr>
        <w:t xml:space="preserve">06.07.2017 № 43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б утверждении Положения о порядке предоставления грантов в форме субсидий физическим лицам – победителям конкурса социальных проектов в сфере молодежной политики по оформлению городских пространств на территории города Красноярска»                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в пункте 10  слова «30 марта» заменить словами «1 июн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в абзацах первом, втором пункта 41 слова «1 июня» заменить словами «1 авгус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стоящее постановление разместить в сетевом издании «Официальный интернет-портал правовой информации города Красноярска» (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ADMKRSK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и на официальном сайте администрации           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а города                                                                               В.А. Лог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5:00Z</dcterms:created>
  <dc:creator>Кучменко Татьяна Александровна</dc:creator>
  <dc:description/>
  <cp:keywords/>
  <dc:language>en-US</dc:language>
  <cp:lastModifiedBy>mishinkina</cp:lastModifiedBy>
  <cp:lastPrinted>2025-01-14T17:41:00Z</cp:lastPrinted>
  <dcterms:modified xsi:type="dcterms:W3CDTF">2025-03-28T07:01:00Z</dcterms:modified>
  <cp:revision>8</cp:revision>
  <dc:subject/>
  <dc:title>Постановление 228 от 28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28 от 28.03.2025</vt:lpwstr>
  </property>
</Properties>
</file>