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9.03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2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я </w:t>
      </w:r>
    </w:p>
    <w:p>
      <w:pPr>
        <w:pStyle w:val="Normal"/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в постановление Главы города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1.07.2006 № 659</w:t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6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Федерального закона от 29.12.2012 № 273</w:t>
        <w:noBreakHyphen/>
        <w:t xml:space="preserve">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            Федерального закона от 06.10.2003 № 131</w:t>
        <w:noBreakHyphen/>
        <w:t>ФЗ «Об общих принципах организации местного самоуправления в Российской Федерации», статьей 1 Закона Красноярского края от 23.11.2023 № 6</w:t>
        <w:noBreakHyphen/>
        <w:t xml:space="preserve">2238 «О внесении изменений в отдельные Законы края в области социальной поддержки семей, имеющих детей, в части уточнения категории многодетной                семь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4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13"/>
        <w:pBdr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Внести изменение в постановление Главы города от 21.07.2006 № 659 «Об установлении размера родительской платы за присмотр                   и уход за ребенком в муниципальных образовательных учреждениях           города Красноярска, реализующих основную общеобразовательную программу дошкольного образования», изложив </w:t>
      </w:r>
      <w:hyperlink r:id="rId10">
        <w:r>
          <w:rPr>
            <w:rStyle w:val="InternetLink"/>
            <w:sz w:val="30"/>
            <w:szCs w:val="30"/>
          </w:rPr>
          <w:t>пункт 4</w:t>
        </w:r>
      </w:hyperlink>
      <w:r>
        <w:rPr>
          <w:sz w:val="30"/>
          <w:szCs w:val="30"/>
        </w:rPr>
        <w:t xml:space="preserve">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 Родительская плата, взимаемая с родителей (законных представителей), имеющих трех и более проживающих совместно с родителями (законными представителями) детей до достижения ими возраста 18 лет (детей, достигших возраста 18 лет и обучающихся в общеобразовательных организациях, – до окончания ими обучения и (или) детей, достигших возраста 18 лет и обучающихся по очной форме обучения                в профессиональных образовательных организациях и образовательных организациях высшего образования (за исключением обучения                         по дополнительным образовательным программам), до достижения ими возраста 23 лет), в том числе усыновленных, пасынков, падчериц,                      а также приемных, опекаемых, находящихся под попечительством,               составляет 50 процентов от размера, установленного в пункте 1 настоящего постановл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Настоящее постановление вступает в силу со дня его официального опубликования и распространяется на правоотношения, возникшие с 17.12.2023.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192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tabs>
          <w:tab w:val="clear" w:pos="708"/>
          <w:tab w:val="left" w:pos="5562" w:leader="none"/>
        </w:tabs>
        <w:autoSpaceDE w:val="true"/>
        <w:spacing w:lineRule="auto" w:line="192"/>
        <w:ind w:hanging="0"/>
        <w:jc w:val="left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eastAsia="Calibri"/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08"/>
        <w:tab w:val="left" w:pos="6096" w:leader="none"/>
      </w:tabs>
      <w:autoSpaceDE w:val="true"/>
      <w:ind w:hanging="0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Times New Roman"/>
      <w:sz w:val="22"/>
      <w:szCs w:val="22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22530&amp;dst=100877" TargetMode="External"/><Relationship Id="rId6" Type="http://schemas.openxmlformats.org/officeDocument/2006/relationships/hyperlink" Target="https://login.consultant.ru/link/?req=doc&amp;base=LAW&amp;n=422250&amp;dst=101356" TargetMode="External"/><Relationship Id="rId7" Type="http://schemas.openxmlformats.org/officeDocument/2006/relationships/hyperlink" Target="https://login.consultant.ru/link/?req=doc&amp;base=RLAW123&amp;n=290853&amp;dst=100358" TargetMode="External"/><Relationship Id="rId8" Type="http://schemas.openxmlformats.org/officeDocument/2006/relationships/hyperlink" Target="https://login.consultant.ru/link/?req=doc&amp;base=RLAW123&amp;n=290853&amp;dst=103" TargetMode="External"/><Relationship Id="rId9" Type="http://schemas.openxmlformats.org/officeDocument/2006/relationships/hyperlink" Target="https://login.consultant.ru/link/?req=doc&amp;base=RLAW123&amp;n=290853&amp;dst=100480" TargetMode="External"/><Relationship Id="rId10" Type="http://schemas.openxmlformats.org/officeDocument/2006/relationships/hyperlink" Target="https://login.consultant.ru/link/?req=doc&amp;base=RLAW123&amp;n=300207&amp;dst=10009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3:00Z</dcterms:created>
  <dc:creator>Poxabov</dc:creator>
  <dc:description/>
  <cp:keywords/>
  <dc:language>en-US</dc:language>
  <cp:lastModifiedBy>mishinkina</cp:lastModifiedBy>
  <cp:lastPrinted>2024-02-08T13:11:00Z</cp:lastPrinted>
  <dcterms:modified xsi:type="dcterms:W3CDTF">2024-03-19T10:22:00Z</dcterms:modified>
  <cp:revision>8</cp:revision>
  <dc:subject/>
  <dc:title>Постановление 210 от 19.03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10 от 19.03.2024</vt:lpwstr>
  </property>
</Properties>
</file>