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01</w:t>
            </w:r>
          </w:p>
        </w:tc>
      </w:tr>
    </w:tbl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рисуждении специальной профессиональной премии</w:t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в сфере культуры города Красноярска «Лучший работник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униципальных бюджетных и автономных учреждений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ультуры и образовательных бюджетных и автономных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чреждений дополнительного образования»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тимулирования творческой и педагогической деятельности работников муниципальных бюджетных и автономных учреждений культуры и образовательных бюджетных и автономных учреждений дополнительного образования города Красноярска, на основании                     Положения о проведении конкурса на соискание специальной профессиональной премии в сфере культуры города Красноярска «Лучший               работник муниципальных бюджетных и автономных учреждений                  культуры и образовательных бюджетных и автономных учреждений дополнительного образования», утвержденного постановлением администрации города от 02.08.2012 № 327, протоколов заседания конкурсной комиссии от 18.02.2025 № 1, 2, 3, руководствуясь ст. 41, 58, 59 Устава города Красноярска,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Присудить специальную профессиональную премию в сфере культуры города Красноярска «Лучший работник муниципальных     бюджетных и автономных учреждений культуры и образовательных бюджетных и автономных учреждений дополнительного образования»               в размере 57 500 (пятьдесят семь тысяч пятьсот) рублей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 в номинации «Лучший работник муниципального образовательного учреждения дополнительного образования» Назаровой Ульяне Юрьевне, преподавателю муниципального бюджетного учреждения   дополнительного образования «Детская музыкальная школа № 2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 в номинации «Лучший работник муниципального учреждения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ахтигозиной Виктории Романовне, ведущему библиотекарю                муниципального автономного учреждения «Централизованная библиотечная система имени А.М. Горьког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ессарабу Юрию Анатольевичу, художественному руководителю муниципального автономного учреждения «Дворец культуры имени                  1 М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инчуку Александру Васильевичу, заместителю директора по зоо-ветчасти муниципального автономного учреждения «Красноярский парк флоры и фауны «Роев руч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езвицкому Алексею Владимировичу, артисту балета высшей              категории муниципального бюджетного учреждения культуры «Ансамбль танца «Енисейские зори» имени Г.М. Петухова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 в номинации «Лучший руководитель муниципального образовательного учреждения дополнительного образования, муниципального учреждения культуры» Бородич Ольге Анатольевне, директору муниципального бюджетного учреждения дополнительного образования «Детская музыкальная школа № 1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Главному управлению культуры администрации гор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извести расходы по вручению премий за счет средств бюджета города, предусмотренных муниципальной программой «Развитие культуры в городе Красноярске», утвержденной постановлением администрации города от 14.11.2022 № 999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убликовать информацию о победителях конкурса на сайте                администрации города в разделе «Администрация/Структура администрации/Главное управление культуры/Документы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исполнением настоящего постановления возложить на заместителя Главы города – руководителя департамента социального развития Юрьеву Е.Г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0:00Z</dcterms:created>
  <dc:creator>Priemnay</dc:creator>
  <dc:description/>
  <cp:keywords/>
  <dc:language>en-US</dc:language>
  <cp:lastModifiedBy>mishinkina</cp:lastModifiedBy>
  <cp:lastPrinted>2025-02-24T14:27:00Z</cp:lastPrinted>
  <dcterms:modified xsi:type="dcterms:W3CDTF">2025-03-19T02:58:00Z</dcterms:modified>
  <cp:revision>20</cp:revision>
  <dc:subject/>
  <dc:title>Постановление 201 от 19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01 от 19.03.2025</vt:lpwstr>
  </property>
</Properties>
</file>