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1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17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Title"/>
        <w:widowControl/>
        <w:spacing w:lineRule="auto" w:line="192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 внесении изменений </w:t>
      </w:r>
    </w:p>
    <w:p>
      <w:pPr>
        <w:pStyle w:val="ConsPlusTitle"/>
        <w:widowControl/>
        <w:spacing w:lineRule="auto" w:line="192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правовые акты города </w:t>
      </w:r>
    </w:p>
    <w:p>
      <w:pPr>
        <w:pStyle w:val="ConsPlusTitle"/>
        <w:widowControl/>
        <w:spacing w:lineRule="auto" w:line="192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 основании решения городской комиссии по рассмотрению тарифов (цен) (протокол от 13.12.2024 № 23),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ста-               тьей 101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Федерального закона от 29.12.2012 № 273-ФЗ «Об образовании            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статьей 17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решением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Красноярского                 городского Совета от 22.12.2006  № 12-263 «</w:t>
      </w:r>
      <w:r>
        <w:rPr>
          <w:rFonts w:cs="Times New Roman" w:ascii="Times New Roman" w:hAnsi="Times New Roman"/>
          <w:sz w:val="30"/>
          <w:szCs w:val="30"/>
        </w:rPr>
        <w:t>О порядке установления тарифов (цен) на услуги (работы) муниципальных предприятий и учреждений»</w:t>
      </w:r>
      <w:r>
        <w:rPr>
          <w:rFonts w:cs="Times New Roman" w:ascii="Times New Roman" w:hAnsi="Times New Roman"/>
          <w:bCs/>
          <w:sz w:val="30"/>
          <w:szCs w:val="30"/>
        </w:rPr>
        <w:t xml:space="preserve">, руководствуясь статьями </w:t>
      </w:r>
      <w:hyperlink r:id="rId8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41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58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59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66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Устава города Крас-ноярска, 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. Внести изменение в приложение к постановлению администрации города от 11.11.2022 № 981 «Об утверждении тарифов (цен)              на платные услуги (работы), оказываемые муниципальным автономным дошкольным образовательным учреждением «Детский сад № 85», заменив в графе «Наименование услуги (работы)» строки 3 таблицы слова «Соляная комната» словами «Развивающие занятия в соляной комнате»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нести изменение в приложение к постановлению администрации города от 20.07.2018 № 482 «Об утверждении тарифов (цен)             на платные услуги (работы), оказываемые муниципальным автономным дошкольным образовательным учреждением «Детский сад № 209 комбинированного вида», заменив в графе «Наименование платных услуг (работ)» строки 6 таблицы слова «Соляная комната» словами «Развивающие занятия в соляной комнате»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3. Внести изменение в приложение к постановлению администрации города от 19.07.2019 № 481 «Об утверждении тарифов (цен)                 на платные услуги (работы), оказываемые муниципальным автономным дошкольным образовательным учреждением «Центр развития ребенка – детский сад № 306», заменив в графе «Наименование платных услуг (работ)» строки 8 таблицы слова «Соляная комната» словами «Развивающие занятия в соляной комнате»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нести изменение в приложение к постановлению администрации города от 18.02.2020 № 93 «Об утверждении тарифов (цен) на платные услуги (работы), оказываемые муниципальным автономным общеобразовательным учреждением «Средняя школа № 45», заменив в графе «Наименование услуги (работы)» строки 15 таблицы слова «Соляная комната» словами «Развивающие занятия в соляной комнате»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5. Внести изменение в приложение к постановлению администрации города от 11.11.2022 № 980 «Об утверждении тарифов (цен)               на платные услуги (работы), оказываемые муниципальным бюджетным дошкольным образовательным учреждением «Детский сад № 29», заменив в графе «Наименование услуги (работы)» строки 10 таблицы слова «Соляная комната» словами «Развивающие занятия в соляной комнате»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6. Внести изменение в приложение к постановлению администрации города от 07.09.2023 № 650 «Об утверждении тарифов (цен)              на платные услуги (работы), оказываемые муниципальным автономным дошкольным образовательным учреждением «Детский сад № 111»,              заменив в графе «Наименование услуги (работы)» строки 1 таблицы слова «Оздоровление в соляной комнате «Здоровое дыхание» словами «Развивающие занятия в соляной комнате»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Внести изменение в приложение к постановлению администрации города от 31.10.2019 № 812 «Об утверждении тарифов (цен)                  на платные услуги (работы), оказываемые муниципальным автономным дошкольным образовательным учреждением «Детский сад № 277»,             заменив в графе «Наименование услуги (работы)» строки 15 таблицы слова «Легкое дыхание» словами «Развивающие занятия в соляной комнате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    В.А. Логинов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9">
    <w:name w:val="Стиль9"/>
    <w:basedOn w:val="Normal"/>
    <w:qFormat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EFC25A678BE117DDAB891A5E6FD8AC41BB61B6DD1AF99366CD4986318F4431184A149811EFC8F886DR2E" TargetMode="External"/><Relationship Id="rId6" Type="http://schemas.openxmlformats.org/officeDocument/2006/relationships/hyperlink" Target="consultantplus://offline/ref=5EFC25A678BE117DDAB891A5E6FD8AC41BB61B6DDEA399366CD4986318F4431184A149811EFD8D846DR1E" TargetMode="External"/><Relationship Id="rId7" Type="http://schemas.openxmlformats.org/officeDocument/2006/relationships/hyperlink" Target="consultantplus://offline/ref=5EFC25A678BE117DDAB88FA8F091D5CB19BB4069D0AE9663368BC33E4FFD49466CR3E" TargetMode="External"/><Relationship Id="rId8" Type="http://schemas.openxmlformats.org/officeDocument/2006/relationships/hyperlink" Target="consultantplus://offline/ref=5EFC25A678BE117DDAB88FA8F091D5CB19BB4069D8AA926839869E3447A44544C4E14FD45DB9818CD777177F6DRAE" TargetMode="External"/><Relationship Id="rId9" Type="http://schemas.openxmlformats.org/officeDocument/2006/relationships/hyperlink" Target="consultantplus://offline/ref=5EFC25A678BE117DDAB88FA8F091D5CB19BB4069D8AA926839869E3447A44544C4E14FD45DB9818CD776157E6DR4E" TargetMode="External"/><Relationship Id="rId10" Type="http://schemas.openxmlformats.org/officeDocument/2006/relationships/hyperlink" Target="consultantplus://offline/ref=5EFC25A678BE117DDAB88FA8F091D5CB19BB4069D8AA926839869E3447A44544C4E14FD45DB9818CD777107E6DRCE" TargetMode="External"/><Relationship Id="rId11" Type="http://schemas.openxmlformats.org/officeDocument/2006/relationships/hyperlink" Target="consultantplus://offline/ref=5EFC25A678BE117DDAB88FA8F091D5CB19BB4069D8AA926839869E3447A44544C4E14FD45DB9818CD77614776DR8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58:00Z</dcterms:created>
  <dc:creator>Poxabov</dc:creator>
  <dc:description/>
  <cp:keywords/>
  <dc:language>en-US</dc:language>
  <cp:lastModifiedBy>mishinkina</cp:lastModifiedBy>
  <cp:lastPrinted>2024-01-16T14:36:00Z</cp:lastPrinted>
  <dcterms:modified xsi:type="dcterms:W3CDTF">2025-03-11T02:49:00Z</dcterms:modified>
  <cp:revision>30</cp:revision>
  <dc:subject/>
  <dc:title>Постановление 172 от 11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72 от 11.03.2025</vt:lpwstr>
  </property>
</Properties>
</file>