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7.0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рода от 01.11.2017 № 718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постановлением администрации города               от 27.03.2015 № 153 «Об утверждении Порядка принятия решений                   о разработке, формировании и реализации муниципальных программ города Красноярска», руководствуясь ст. 41, 58, 59 Устава города Красноярс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 Внест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мен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риложение к постановлению администрации города от 01.11.2017 № 718 «Об утверждении муниципальной             программ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вышение эффективности деятельности городского                самоуправления по формированию современной городской сре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               (далее – Программа), изложив строки 12, 37, 43, 89 таблицы прило-жения 14 к Программе в следующей редакции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tbl>
      <w:tblPr>
        <w:tblW w:w="94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127"/>
        <w:gridCol w:w="696"/>
        <w:gridCol w:w="2131"/>
        <w:gridCol w:w="2425"/>
        <w:gridCol w:w="1134"/>
        <w:gridCol w:w="288"/>
        <w:gridCol w:w="288"/>
        <w:gridCol w:w="288"/>
        <w:gridCol w:w="289"/>
        <w:gridCol w:w="324"/>
      </w:tblGrid>
      <w:tr>
        <w:trPr>
          <w:trHeight w:val="1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Краснояр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вер по ул. Борисевича, 4–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енинский район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 формир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т определена после формирования земельного участ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Краснояр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по ул. 26 Бакинских Комиссаров, 28а (Ленин-ский рай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50:0000000:346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Краснояр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пространство «Преолес» (Советский район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50:0400415: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5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Краснояр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ереж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л. Вильског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(Октябрьский район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 формир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будет определена после формирования земельного участ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а города                                                                               В.А. Логи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92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5:00Z</dcterms:created>
  <dc:creator>Кайсина Юлия Николаевна</dc:creator>
  <dc:description/>
  <cp:keywords/>
  <dc:language>en-US</dc:language>
  <cp:lastModifiedBy>mishinkina</cp:lastModifiedBy>
  <cp:lastPrinted>2023-02-13T11:13:00Z</cp:lastPrinted>
  <dcterms:modified xsi:type="dcterms:W3CDTF">2024-02-27T07:59:00Z</dcterms:modified>
  <cp:revision>14</cp:revision>
  <dc:subject/>
  <dc:title>Постановление 154 от 27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54 от 27.02.2024</vt:lpwstr>
  </property>
</Properties>
</file>