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1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0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04.03.2016 № 12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5">
        <w:r>
          <w:rPr>
            <w:rStyle w:val="InternetLink"/>
            <w:sz w:val="30"/>
            <w:szCs w:val="30"/>
          </w:rPr>
          <w:t>пунктом 2 части 4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                  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оссийской Федерации               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</w:t>
      </w:r>
      <w:hyperlink r:id="rId7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изменение в приложение к постановлению администрации города от 04.03.2016 № 123 «Об утверждении Правил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товаров, работ, услуг)» (далее – Правила), изложив строки 7–10 таблицы приложения 2 к Правилам в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ю делами администрации города в течение 7 рабочих дней с даты принятия настоящего постановления разместить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опубликовать в газете «Городские новости» и разместить на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ы города</w:t>
        <w:tab/>
        <w:t xml:space="preserve"> А.Б. Шувалов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ind w:firstLine="10773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firstLine="10773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spacing w:lineRule="auto" w:line="192"/>
        <w:ind w:firstLine="10773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10773"/>
        <w:rPr>
          <w:sz w:val="30"/>
          <w:szCs w:val="30"/>
        </w:rPr>
      </w:pPr>
      <w:r>
        <w:rPr>
          <w:sz w:val="30"/>
          <w:szCs w:val="30"/>
        </w:rPr>
        <w:t>от_____________ №________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30"/>
        <w:gridCol w:w="917"/>
        <w:gridCol w:w="1754"/>
        <w:gridCol w:w="1620"/>
        <w:gridCol w:w="732"/>
        <w:gridCol w:w="1533"/>
        <w:gridCol w:w="2017"/>
        <w:gridCol w:w="1830"/>
        <w:gridCol w:w="1834"/>
        <w:gridCol w:w="1903"/>
      </w:tblGrid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ОКПД2 </w:t>
              </w:r>
            </w:hyperlink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го вида товара, работы, услуги </w:t>
            </w:r>
          </w:p>
        </w:tc>
        <w:tc>
          <w:tcPr>
            <w:tcW w:w="11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, потребительским свойствам и иным характеристикам (в том числе предельным ценам)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отдельных видов товаров, работ, услуг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характеристики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органы города Красноярска, органы администрации города Красноярска,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е предприятия города Красноярска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муниципальных должностей Глава города Красноярска, председатель Красноярского городского Совета депутатов, председатель Контрольно-счетной палаты города Красноярска, для должностей муниципальной службы категории «руководители», относящихся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руппе «высша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олжностей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службы категории «руководители», «помощники, советники», относящихся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к группе «главная», руководителей муниципальных унитарных предприят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для должностей муниципальной службы категории «руководители», «помощники, советники», относящихся к группе «ведущая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олжностей муниципальной службы категории «специалисты», относящихся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к группе «главная», «ведущая», «старшая», должностей категории «обеспечивающие специалисты», относящихся к группе «ведущая», «старшая», «младшая», сотрудников муниципальных унитарных предприятий 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30"/>
        <w:gridCol w:w="917"/>
        <w:gridCol w:w="1754"/>
        <w:gridCol w:w="1620"/>
        <w:gridCol w:w="732"/>
        <w:gridCol w:w="1533"/>
        <w:gridCol w:w="2017"/>
        <w:gridCol w:w="1830"/>
        <w:gridCol w:w="1834"/>
        <w:gridCol w:w="1903"/>
      </w:tblGrid>
      <w:tr>
        <w:trPr>
          <w:tblHeader w:val="true"/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</w:rPr>
                <w:t>29.10.21</w:t>
              </w:r>
            </w:hyperlink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 500 куб. см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251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 500 000,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 5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29.10.22</w:t>
              </w:r>
            </w:hyperlink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 500 куб. см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/>
                  <w:sz w:val="18"/>
                  <w:szCs w:val="18"/>
                </w:rPr>
                <w:t>251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 500 000,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2 5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9.10.23</w:t>
              </w:r>
            </w:hyperlink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251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383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2 500 000,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более 2 5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10.2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щность двиг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 500 000,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500 000,00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7627749EC85669A0C0B4337A292ABD4D38024F6FE5B67F6478532F9571FF777664AD8D9A425B27EB967DF5A0A20FF71BD16F2490DT4j0C" TargetMode="External"/><Relationship Id="rId6" Type="http://schemas.openxmlformats.org/officeDocument/2006/relationships/hyperlink" Target="consultantplus://offline/ref=C7627749EC85669A0C0B4337A292ABD4D38921F3F25067F6478532F9571FF777744A80D6AD2DA72AE93D88570AT2j1C" TargetMode="External"/><Relationship Id="rId7" Type="http://schemas.openxmlformats.org/officeDocument/2006/relationships/hyperlink" Target="consultantplus://offline/ref=C7627749EC85669A0C0B5D3AB4FEF4DBD2837DF9F65A64A31BD534AE084FF122260ADE8FEF61B42BE82389520323B520F85DFD480457D25F888C3ECCT3j1C" TargetMode="External"/><Relationship Id="rId8" Type="http://schemas.openxmlformats.org/officeDocument/2006/relationships/hyperlink" Target="consultantplus://offline/ref=C7627749EC85669A0C0B5D3AB4FEF4DBD2837DF9F65A64A31BD534AE084FF122260ADE8FEF61B42BE82081035A6CB47CBD00EE490D57D05E97T8j7C" TargetMode="External"/><Relationship Id="rId9" Type="http://schemas.openxmlformats.org/officeDocument/2006/relationships/hyperlink" Target="consultantplus://offline/ref=C7627749EC85669A0C0B5D3AB4FEF4DBD2837DF9F65A64A31BD534AE084FF122260ADE8FEF61B42BE8238E5F0B23B520F85DFD480457D25F888C3ECCT3j1C" TargetMode="External"/><Relationship Id="rId10" Type="http://schemas.openxmlformats.org/officeDocument/2006/relationships/hyperlink" Target="consultantplus://offline/ref=2495E07D41E52591FC165B9C562D29ACDCE75A9EE6AA0062C9EFB24354281C46F57AC5425DF99B435E8A46B860z618E" TargetMode="External"/><Relationship Id="rId11" Type="http://schemas.openxmlformats.org/officeDocument/2006/relationships/hyperlink" Target="consultantplus://offline/ref=2495E07D41E52591FC165B9C562D29ACDCE55C9BE1A10062C9EFB24354281C46F57AC5425DF99B435E8A46B860z618E" TargetMode="External"/><Relationship Id="rId12" Type="http://schemas.openxmlformats.org/officeDocument/2006/relationships/hyperlink" Target="consultantplus://offline/ref=811AB435F20A6C71F970B43DD86E94EE0D2F62A08361502F151AA175B20A015D1843E13FC86ED2E76BDD54A11000A85BE49CBF44D0EDD30CUDtAK" TargetMode="External"/><Relationship Id="rId13" Type="http://schemas.openxmlformats.org/officeDocument/2006/relationships/hyperlink" Target="consultantplus://offline/ref=811AB435F20A6C71F970B43DD86E94EE0D2F68AC8C61502F151AA175B20A015D1843E13FCA6CDFE368DD54A11000A85BE49CBF44D0EDD30CUDtAK" TargetMode="External"/><Relationship Id="rId14" Type="http://schemas.openxmlformats.org/officeDocument/2006/relationships/hyperlink" Target="consultantplus://offline/ref=811AB435F20A6C71F970B43DD86E94EE0D2F68AC8C61502F151AA175B20A015D1843E13FCA6CDEE76EDD54A11000A85BE49CBF44D0EDD30CUDtAK" TargetMode="External"/><Relationship Id="rId15" Type="http://schemas.openxmlformats.org/officeDocument/2006/relationships/hyperlink" Target="consultantplus://offline/ref=811AB435F20A6C71F970B43DD86E94EE0D2F62A08361502F151AA175B20A015D1843E13FC86ED2E76FDD54A11000A85BE49CBF44D0EDD30CUDtAK" TargetMode="External"/><Relationship Id="rId16" Type="http://schemas.openxmlformats.org/officeDocument/2006/relationships/hyperlink" Target="consultantplus://offline/ref=811AB435F20A6C71F970B43DD86E94EE0D2F68AC8C61502F151AA175B20A015D1843E13FCA6CDFE368DD54A11000A85BE49CBF44D0EDD30CUDtAK" TargetMode="External"/><Relationship Id="rId17" Type="http://schemas.openxmlformats.org/officeDocument/2006/relationships/hyperlink" Target="consultantplus://offline/ref=811AB435F20A6C71F970B43DD86E94EE0D2F68AC8C61502F151AA175B20A015D1843E13FCA6CDEE76EDD54A11000A85BE49CBF44D0EDD30CUDtAK" TargetMode="External"/><Relationship Id="rId18" Type="http://schemas.openxmlformats.org/officeDocument/2006/relationships/hyperlink" Target="https://login.consultant.ru/link/?req=doc&amp;base=LAW&amp;n=466751&amp;dst=123521" TargetMode="External"/><Relationship Id="rId19" Type="http://schemas.openxmlformats.org/officeDocument/2006/relationships/hyperlink" Target="https://login.consultant.ru/link/?req=doc&amp;base=LAW&amp;n=482062&amp;dst=101850" TargetMode="External"/><Relationship Id="rId20" Type="http://schemas.openxmlformats.org/officeDocument/2006/relationships/hyperlink" Target="https://login.consultant.ru/link/?req=doc&amp;base=LAW&amp;n=482062&amp;dst=101916" TargetMode="External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tolstobrov</dc:creator>
  <dc:description/>
  <cp:keywords/>
  <dc:language>en-US</dc:language>
  <cp:lastModifiedBy>mishinkina</cp:lastModifiedBy>
  <cp:lastPrinted>2022-06-02T14:40:00Z</cp:lastPrinted>
  <dcterms:modified xsi:type="dcterms:W3CDTF">2024-12-20T08:48:00Z</dcterms:modified>
  <cp:revision>56</cp:revision>
  <dc:subject/>
  <dc:title>Постановление 1202 от 20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202 от 20.12.2024</vt:lpwstr>
  </property>
</Properties>
</file>