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9.02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</w:rPr>
              <w:t>1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внесении изменений </w:t>
      </w:r>
    </w:p>
    <w:p>
      <w:pPr>
        <w:pStyle w:val="Normal"/>
        <w:widowControl w:val="false"/>
        <w:spacing w:lineRule="auto" w:line="192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в постановление администрации </w:t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ода от 12.04.2002 № 235</w:t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совершенствования правовых актов города, руководствуясь ст. 41, 58, 59 Устава города Красноярск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 Внести в приложение 1 к постановлению администрации города от 12.04.2002 № 235 «О премии Главы города молодым талантам» (далее – Положение)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пункт 2 дополнить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за высокие достижения в области профессионального образования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 пункт 3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3.</w:t>
      </w:r>
      <w:r>
        <w:rPr>
          <w:rFonts w:eastAsia="Times New Roman" w:cs="Calibri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жегодно устанавливается 50 именных премий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 премий в научно-учебной деятельности (молодые ученые,               аспиранты, студенты высших учебных заведени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 премий в области образования (обучающиеся в общеобразовательных учреждениях город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 премий в области культуры и искусства (победители, лауреаты                  и дипломанты городских, региональных, федеральных и международных конкурсов, фестивале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 премий в области спортивной деятельности (призеры межрегиональных, всероссийских и международных спортивных соревновани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 премий в области общественной деятельности (лидеры и участники организаций и общественных объединени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 премий в профессиональной деятельности (молодые люди, доказавшие свой профессионализм в различных сферах деятельности, за исключением номинаций, указанных в </w:t>
      </w:r>
      <w:hyperlink w:anchor="P6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 xml:space="preserve">абзацах </w:t>
        </w:r>
      </w:hyperlink>
      <w:r>
        <w:rPr>
          <w:rFonts w:cs="Times New Roman" w:ascii="Times New Roman" w:hAnsi="Times New Roman"/>
          <w:sz w:val="30"/>
          <w:szCs w:val="30"/>
        </w:rPr>
        <w:t>втором – пятом настоящего пункт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премии в области профессионального образования (студенты                    образовательных учреждений среднего профессионального образования)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пункт 8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8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На каждую кандидатуру, заявленную на соискание премии, выдвигающей организации необходимо подать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а) </w:t>
      </w:r>
      <w:hyperlink w:anchor="P218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редставление</w:t>
        </w:r>
      </w:hyperlink>
      <w:r>
        <w:rPr>
          <w:rFonts w:cs="Times New Roman" w:ascii="Times New Roman" w:hAnsi="Times New Roman"/>
          <w:sz w:val="30"/>
          <w:szCs w:val="30"/>
        </w:rPr>
        <w:t>, мотивирующее выдвижение соискателя и содержащее анкетные данные кандидата и общую оценку его достижений не более чем за последние 3 года, предшествующих дате начала приема заявок на соискание премии, по форме согласно приложению 1 к настоящему Полож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копию паспорта соиска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справку о наличии (отсутствии) судимости и (или) факта уголовного преследования либо о прекращении уголовного преследования в отношении соискателя, полученную не ранее 1 января года подачи             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) </w:t>
      </w:r>
      <w:hyperlink w:anchor="P307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соглас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оискателя на обработку его персональных данных               по форме согласно приложению 3 к настоящему Полож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) заявление о перечислении премии по форме согласно приложению 5 к настоящему Полож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) копию свидетельства о постановке на учет в налоговом орган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) копию документа, подтверждающего регистрацию в системе индивидуального (персонифицированного) учета (СНИЛС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) выписку из банка с указанием реквизитов для перечисления прем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) копии документов, подтверждающих достижения соискателя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пункт 9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9.</w:t>
      </w:r>
      <w:r>
        <w:rPr>
          <w:rFonts w:eastAsia="Times New Roman" w:cs="Calibri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Лица, соответствующие требованиям, установленным </w:t>
      </w:r>
      <w:hyperlink w:anchor="P7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унк-       том 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Положения, для соискания премии подают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) </w:t>
      </w:r>
      <w:hyperlink w:anchor="P26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анкету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 указанием собственных персональных данных,                        описанием основных достижений в одной из номинаций не более чем                       за последние 3 года, предшествующих дате начала подачи заявок на соискание премии, по форме согласно приложению 2 к настоящему               Полож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копии документов, подтверждающих достижения соиска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характеристику на соискателя с места работы, учебы, общественного объединения (в том числе спортивного или творческого),                  в котором состоит соискател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копию паспорта соиска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) заявление о перечислении премии по форме согласно приложению 5 к настоящему Полож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) копию свидетельства о постановке на учет в налоговом орган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) копию документа, подтверждающего регистрацию в системе индивидуального (персонифицированного) учета (СНИЛС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) выписку из банка с указанием реквизитов для перечисления прем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) согласие соискателя на обработку его персональных данных              по форме согласно приложению 3 к настоящему Положению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) подпункт «а» пункта 11 дополнить словами «, «За высокие                   достижения в области профессионального образовани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) в абзаце втором пункта 12 слова «и на сайте www.твоевремя24.рф» исключи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) пункт 1 приложения 1 к Положению дополнить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За высокие достижения в области профессионального образования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) пункт 1 приложения 2 к Положению дополнить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За высокие достижения в области профессионального образования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) дополнить приложением 5 к Положению в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Настоящее постановление разместить в сетевом издании «Официальный интернет-портал правовой информации города Красноярска» (</w:t>
      </w:r>
      <w:r>
        <w:rPr>
          <w:rFonts w:cs="Times New Roman" w:ascii="Times New Roman" w:hAnsi="Times New Roman"/>
          <w:sz w:val="30"/>
          <w:szCs w:val="30"/>
          <w:lang w:val="en-US"/>
        </w:rPr>
        <w:t>PRAVO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ADMKRSK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RU</w:t>
      </w:r>
      <w:r>
        <w:rPr>
          <w:rFonts w:cs="Times New Roman" w:ascii="Times New Roman" w:hAnsi="Times New Roman"/>
          <w:sz w:val="30"/>
          <w:szCs w:val="30"/>
        </w:rPr>
        <w:t>) и на официальном сайте администрации                города.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рода                                                                               В.А. Логинов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192" w:before="0" w:after="0"/>
        <w:ind w:firstLine="538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192" w:before="0" w:after="0"/>
        <w:ind w:firstLine="538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354" w:leader="none"/>
        </w:tabs>
        <w:spacing w:lineRule="auto" w:line="192" w:before="0" w:after="0"/>
        <w:ind w:firstLine="538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и города</w:t>
        <w:tab/>
      </w:r>
    </w:p>
    <w:p>
      <w:pPr>
        <w:pStyle w:val="Normal"/>
        <w:widowControl w:val="false"/>
        <w:spacing w:lineRule="auto" w:line="192" w:before="0" w:after="0"/>
        <w:ind w:firstLine="538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 ____________ № _________</w:t>
      </w:r>
    </w:p>
    <w:p>
      <w:pPr>
        <w:pStyle w:val="Normal"/>
        <w:widowControl w:val="false"/>
        <w:spacing w:lineRule="auto" w:line="192" w:before="0" w:after="0"/>
        <w:ind w:firstLine="538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192" w:before="0" w:after="0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Приложение 5 </w:t>
      </w:r>
    </w:p>
    <w:p>
      <w:pPr>
        <w:pStyle w:val="Normal"/>
        <w:widowControl w:val="false"/>
        <w:spacing w:lineRule="auto" w:line="192" w:before="0" w:after="0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оложению </w:t>
      </w:r>
    </w:p>
    <w:p>
      <w:pPr>
        <w:pStyle w:val="Normal"/>
        <w:widowControl w:val="false"/>
        <w:spacing w:lineRule="auto" w:line="192" w:before="0" w:after="0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емии Главы города </w:t>
      </w:r>
    </w:p>
    <w:p>
      <w:pPr>
        <w:pStyle w:val="Normal"/>
        <w:widowControl w:val="false"/>
        <w:spacing w:lineRule="auto" w:line="192" w:before="0" w:after="0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одым талантам</w:t>
      </w:r>
    </w:p>
    <w:p>
      <w:pPr>
        <w:pStyle w:val="Normal"/>
        <w:widowControl w:val="false"/>
        <w:spacing w:lineRule="auto" w:line="192" w:before="0" w:after="0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ind w:hanging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20"/>
      </w:tblGrid>
      <w:tr>
        <w:trPr>
          <w:trHeight w:val="276" w:hRule="atLeast"/>
        </w:trPr>
        <w:tc>
          <w:tcPr>
            <w:tcW w:w="48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rPr>
                <w:rFonts w:ascii="Times New Roman" w:hAnsi="Times New Roman" w:eastAsia="SimSun;宋体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Руководителю главного 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rPr>
                <w:rFonts w:ascii="Times New Roman" w:hAnsi="Times New Roman" w:eastAsia="SimSun;宋体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правления молодежной политики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rPr>
                <w:rFonts w:ascii="Times New Roman" w:hAnsi="Times New Roman" w:eastAsia="SimSun;宋体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дминистрации города Красноярска</w:t>
            </w:r>
          </w:p>
        </w:tc>
      </w:tr>
      <w:tr>
        <w:trPr>
          <w:trHeight w:val="345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jc w:val="center"/>
              <w:outlineLvl w:val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Ф.И.О. полностью, адрес регистрац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jc w:val="center"/>
              <w:outlineLvl w:val="0"/>
              <w:rPr>
                <w:rFonts w:ascii="Times New Roman" w:hAnsi="Times New Roman" w:eastAsia="SimSun;宋体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)</w:t>
            </w:r>
          </w:p>
        </w:tc>
      </w:tr>
    </w:tbl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536" w:leader="none"/>
        </w:tabs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3536" w:leader="none"/>
        </w:tabs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536" w:leader="none"/>
        </w:tabs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536" w:leader="none"/>
        </w:tabs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победы в конкурсе на соискание премии Главы города молодым талантам прошу перечислить премию на расчетный счет: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крытый в 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банка)</w:t>
      </w:r>
    </w:p>
    <w:p>
      <w:pPr>
        <w:pStyle w:val="Normal"/>
        <w:widowControl w:val="false"/>
        <w:tabs>
          <w:tab w:val="clear" w:pos="708"/>
          <w:tab w:val="left" w:pos="3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ИК________________, корреспондентский счет____________________.</w:t>
      </w:r>
    </w:p>
    <w:p>
      <w:pPr>
        <w:pStyle w:val="Normal"/>
        <w:widowControl w:val="false"/>
        <w:tabs>
          <w:tab w:val="clear" w:pos="708"/>
          <w:tab w:val="left" w:pos="3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/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(Ф.И.О.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___» ____________ 20___ г.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42:00Z</dcterms:created>
  <dc:creator>Кучменко Татьяна Александровна</dc:creator>
  <dc:description/>
  <cp:keywords/>
  <dc:language>en-US</dc:language>
  <cp:lastModifiedBy>Забродина Ирина Николаевна</cp:lastModifiedBy>
  <cp:lastPrinted>2025-02-18T14:36:00Z</cp:lastPrinted>
  <dcterms:modified xsi:type="dcterms:W3CDTF">2025-02-19T04:31:00Z</dcterms:modified>
  <cp:revision>18</cp:revision>
  <dc:subject/>
  <dc:title>Постановление 117 от 19.02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117 от 19.02.2025</vt:lpwstr>
  </property>
</Properties>
</file>