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2.12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140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rPr/>
      </w:pPr>
      <w:r>
        <w:rPr>
          <w:sz w:val="30"/>
          <w:szCs w:val="30"/>
        </w:rPr>
        <w:t xml:space="preserve">О внесении изменений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в постановление администрации </w:t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орода от 09.07.2024 № 637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совершенствования правовых актов города, руководствуясь статьями 41, 58, 59 Устава города Красноярска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Внести в приложение к постановлению администрации города от 09.07.2024 № 637 «Об утверждении Положения о порядке предоставления субсидии юридическим лицам (за исключением государственных (муниципальных) учреждений), индивидуальным предпринимателям                в целях финансового обеспечения затрат, связанных с переводом частных домовладений на территории города Красноярска с печным             или угольным отоплением на более экологичные виды отопления, включая электроотопление и модернизацию систем угольного отопле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) в подпункте 6 пункта 2 слова «и земельный участок, на котором оно расположено» исключи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) абзац восьмой подпункта 1 пункта 4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копии правоустанавливающих документов на частное домовладение, а также копии правоустанавливающих документов на земельный участок при переводе частных домовладений с печного или угольного отопления на газовое (по каждому частному домовладению);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Настоящее постановление разместить в сетевом издании «Официальный интернет-портал правовой информации города Красноярска» (</w:t>
      </w:r>
      <w:r>
        <w:rPr>
          <w:sz w:val="30"/>
          <w:szCs w:val="30"/>
          <w:lang w:val="en-US"/>
        </w:rPr>
        <w:t>PRAVO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ADMKRSK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U</w:t>
      </w:r>
      <w:r>
        <w:rPr>
          <w:sz w:val="30"/>
          <w:szCs w:val="30"/>
        </w:rPr>
        <w:t>) и на официальном сайте администрации          гор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Постановление вступает в силу со дня его официального опубликования и распространяется на правоотношения, возникшие                      с 09.07.2024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лава города                                                                               В.А. Логинов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37:00Z</dcterms:created>
  <dc:creator>Программист</dc:creator>
  <dc:description/>
  <cp:keywords/>
  <dc:language>en-US</dc:language>
  <cp:lastModifiedBy>mishinkina</cp:lastModifiedBy>
  <cp:lastPrinted>2024-11-14T12:01:00Z</cp:lastPrinted>
  <dcterms:modified xsi:type="dcterms:W3CDTF">2024-12-02T10:23:00Z</dcterms:modified>
  <cp:revision>9</cp:revision>
  <dc:subject/>
  <dc:title>Постановление 1140 от 02.12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1140 от 02.12.2024</vt:lpwstr>
  </property>
</Properties>
</file>