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24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признании утратившим силу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постановления администрации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14.11.2005 № 576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истематизации правовых актов города, руководствуясь статьями 41, 58, 59 Устава города Красноярс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Признать утратившим силу постановление администрации              города от 14.11.2005 № 576 «О внесении изменения в постановление администрации города от 03.02.2004 № 60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Настоящее постановление разместить в сетевом издании «Официальный интернет-портал правовой информации города Красноярска» (</w:t>
      </w:r>
      <w:r>
        <w:rPr>
          <w:sz w:val="30"/>
          <w:szCs w:val="30"/>
          <w:lang w:val="en-US"/>
        </w:rPr>
        <w:t>PRAV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) и на официальном сайте администрации               города.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91">
    <w:name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рограммист</dc:creator>
  <dc:description/>
  <cp:keywords/>
  <dc:language>en-US</dc:language>
  <cp:lastModifiedBy>Забродина Ирина Николаевна</cp:lastModifiedBy>
  <cp:lastPrinted>2024-02-22T14:25:00Z</cp:lastPrinted>
  <dcterms:modified xsi:type="dcterms:W3CDTF">2024-11-25T11:01:00Z</dcterms:modified>
  <cp:revision>81</cp:revision>
  <dc:subject/>
  <dc:title>Постановление 1124 от 2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124 от 25.11.2024</vt:lpwstr>
  </property>
</Properties>
</file>